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OGO -  1986 by Gerald Ow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mission is given for free, non-commercial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TRUE shareware:  If you have contributed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public domain, then you can keep it for free!  Otherwise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d that you send a tax deductible donation of $5.00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ycliffe Associ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x 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ange, Ca.   92669-99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y that the money is to go for literacy training in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d countries, and tell them that "S" sent you.  Be sure to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not to send further information if you don't wan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direct all bug reports and suggestions for improvement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ald Owens                   Gerald Ow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/O William Richardson         C/O Amiga Atlan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599 Council Bluff Dr.         Box 77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lanta, Ga.  30345            Atlanta, Ga.  303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just the graphics portions of LOGO.  I have tr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the Apple II LOGO commands as closely as possible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 of file, editor, and printer related commands.  Any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 on LOGO should be of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ingle window is used for the editor, command, and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 Wierd things happen to the "turtle" when things get scro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 not panic!  Repeat, do NOT panic if after successfully exec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cedure, you re-edit the buffer and find a blank screen!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is fixed to place the cursor in front of the NEXT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executed.  If there is an error, the cursor will be in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offending statement.  When a procedure returns,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emporarily placed after the END or the OUTPUT statement,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procedure executed was the last procedure in th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, the cursor will be placed after the END statement,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appear alone on a blank screen.  Just press SHIFT-UP ARR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o you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ditor is not very good.  I hope that if a later version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, it will be worthy of alternate use as a programmer's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polls the window message port constantly for a key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it executes, so that it can stop at a keypress.  Unfortun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akes up so much CPU time that it is virtually unabl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-processed.  My apologies.  I'm sure there's a work-aroun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is such a complicated machine that it will probably t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for me to get sophisticated enough to implement it in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no global variables.  All procedure variab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 of local/global.  They're global in the sense that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ible outside of the procedure, and local in the sen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procedure is entered, the old value is saved, an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is exited, the old value is restored.  Every unique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is placed in a table and all accesses refer to that cent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, so the scope can be classified as being dynamic. 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 variables, declare a dummy procedure with "local"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the names of the desired global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dures and variables are declared using the editor.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be declared from the command processor.  When decla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, the header (TO &lt;name&gt; &lt;vars&gt;) MUST START on separate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GO cannot be executed from the Workbench.  Rather, ge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and type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commands are in addition to the regular ALOGO command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ne command can be typed in on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ear the editor buffer.  Will prompt if content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d and not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ears the editor buffer and loads the text fil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itor buffer.  If the previous contents of the buffe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d and not saved, the computer will ask if it is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elete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WARNING*** Do not use a file name with an embedded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n if it has ""'s around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out a file name, saves the editor buffer with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as it was previously loaded or saved u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s the editor buffer under the new name, and records it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AVE" without a file name saves under that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it the editor buffer.  Press function key 'F1' to excap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the contents of the editor buffer on the screen.  Press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to temporarily stop the listing, and release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the listing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me as LIST, but the contents of the editor buffer ar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printer attached to your Amiga, followed by a Page-E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me as the AmigaBASIC "FILES" command.  Lists the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irectory on the screen.  Requires that the "DIR" comman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"C:"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ave logo and return to th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the cursor keys to move up, down, left, and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 up-cursor moves the cursor up 10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 down-cursor moves the cursor down 10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 left-cursor move the cursor to the beginning of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 right-cursor moves the cursor to the end of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rey DEL key deletes the character under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ACKSPACE key deletes the character just before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 DEL key deletes an entir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s RETURN to get a new line, or make a line into two lines.  Sor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 way to join two lines together as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TRL-Q, CTRL-X and F1 exits from th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element can be any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.  A signed integer number (32 bits).  (-235, 44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.  A built-in variable.  (XCOR, YCOR, HEADING, and PENCOLO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.  A procedure call.  See the ALOGO command "OUTPUT" on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ke a procedure return a value.  (COORD, FAC 4, DDT 77+2 99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.  A user defined variable.  These start with a ":",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letter, and then followed by an optional sequence of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digits.  (:a , :a1e2b4, :zzz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As in the rest of ALOGO, it does not matter if the let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upper or lower case.  Thus, xcor, XCOR, and XcOr are all the sam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expression is an element or an algebraic expression using el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re valid expres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:a+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*(:a-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:z/-9+ fac 6    (Procedure call of fac 6.  Result is added to :z/-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:Q % 6          (Remainder of :Q divided by 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:r             (Negative of the value of :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pos+4          (The value of built-in variable xpos has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to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are valid operators to use in an expression.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behave the same as they do in Amiga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  -  Less than, for comparing two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  -  Equal to, for comparing two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  -  Greater than, for comparing two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- Logical 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-  Logical 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- Logical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-  Multi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 - 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  -  Modulo.  Same as MOD in Amiga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  - 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 -  Subtraction and neg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ecedence is as follows (same as for BAS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)'s        (To change the order of the preceden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          (Neg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, / , %   (Same precedence.  Done left to right.  So 2*3*5/6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((2*3)*5)/6)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 , -       (Same precedence.  Also done left to righ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,=,&gt;       (Note:  &lt;=,=&gt;, and &lt;&gt; are NOT permitt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        (Done left to righ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         (Done left to righ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ember that ALOGO does not use anything to separat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s.  This can cause problems when using neg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 example, if it is desired to print out 1 and -1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line, the following command will NOT wo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NT [1 -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print out 0, since 1-1 is 0.  To get 1 and -1 to b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separately, one must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NT [1 (-1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GO BUILT-IN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are the ALOGO built-in variables.  They hold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ifferent aspects of the drawing 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C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lds the horizontal coordinate of the pen.  It will normally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0 to 610 in value.  0 is for the far left of the window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0 is for the far right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lds the vertical coordinate of the pen.  It will normally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0 to 182 in value, 0 is for the top of the window, and 182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bottom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lds the heading of the pen, which is the direction i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 will move if given a FORWARD or BACK command.  It will rang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from 0 to 35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lds the present drawing color of the pen.  This will be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0 to 3.  The exact color drawn will depend on the colors se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ference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GO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ALOGO comments start with a ';', and continue to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, and can appear in any line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S PD FD 10 ; this will not be executed &gt;&gt; LT 90 FD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raw a line 10 steps long, but will not add the second line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left at the end of the firs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GO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ommands can be typed in at the '&gt;' prompt. 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ne command can be typed in on the same line.  To stop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ommands or any procedures, press a key on the Amiga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ords 'exp', 'exp1', 'exp2', and 'exp3' represent valid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utlined above.  If none of these appear in the command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does not take any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of the commands can take a 2 letter abbreviation.  They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yped in in any mix of upper and lower case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ear the screen, put the drawing pen at the center of th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t the direction to 0 degrees (up).  The pen is left up or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t the drawing pen at the center of the screen and set the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0 degrees (up).  The pen is left either up or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ust clear the screen, without affecting the pen location or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n is up or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et the pen so that the pen will not draw lines when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 the Pen so that if the pen is moved, lines will be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PC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 the pen color to the value of (exp % 4).  Pen colors are depe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Preferences settings, but they will map to the following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ll scree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0 - Backgrou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 - Color of the letters and the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 - Color of the Depth Arranger gadget in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corner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 - Color of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POS [exp1 exp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 the pen to be at horizontal coordinate exp1, and vertical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2.  (0,0) is at the upper left corner of the outside of the window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610,182) is at the lower right corner of the window.  If the p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, a line is drawn from the previous position to the new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[]"'S AROUND THE TWO EXPRESSIONS ARE MANDA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T [exp1 exp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ces a dot of the present pen color at horizontal coordinate exp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vertical coordinate exp2.  Exp1 can range from 0 to 610, and exp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range from 0 to 182.  THE "[]"'s A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EXPRESSIONS ARE MANDA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X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SETPOS, but sets the horizontal coordinate only, lea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al coordinate alone.  If the pen is down, then a line is draw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position from the ol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Y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SETPOS and SETX, but sets the vertical coordinate only, le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rizontal coordinate alone.  If the pen is down, then a line is 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new position from the ol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D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 in the direction of the heading of the pen (exp) many 'step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re are 182 steps vertically and 304 horizontally.)  If the 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own draw a line.  Note from SETPOS that a step in the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 is doubled.  This makes the aspect ratio close to 1:1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logo statements "FD 10 LT 90 FD 10 LT 90 FD 10 LT 90 FD 1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s more of a square than a rectan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K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 in the opposite direction of the heading of the pen (e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'steps'.  BK exp is the same as FD -(e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T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urn the heading of the pen's heading left (exp) degrees.  Dir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cree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 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---   -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70 &lt;-+-&gt;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---   -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 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urn the heading of the pen's heading right (exp) degrees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for LT and LEFT.   RT exp is the same as LT -(e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H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H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urn the heading of the pen to the heading of (exp) degrees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for LT and LEFT to see the directions to which the head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[ {exp | 'string'} {exp | 'string'} . . .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 the strings or the values of the expressions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[' and the ']'.  There can be as many expressions or as many str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order, as you wish between the '[' and the ']'. 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MUST* be surrounded by "'"'s.  The following lines prin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values.  The results ar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INT [ 45*7 ' is 315'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:315  is 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INT ['this' ' is ' 'a' 'test'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:this is atest                   (put 'a ', rather than 'a'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oid thi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int [1*2 2*2 2*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:2 4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INT [1*2 '+' 2*3 '=' 2*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:2 +6 =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"var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s the value of the procedure variable to be the same as ex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, if the value of :xxt is 17, then execu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 "xxt :xxt+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hange the value of :xxt to 22.  Note that the ":" is re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double quote, which is required.  The values of built-in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be changed using M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GO CONTROL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statements affect the flow of control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O and END can be used in an editor buffer.  All the other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 in directly at the '&gt;' prompt, and in the editor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P exp [stmt stmt .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 exp [stmt stmt .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peat all the statements between the '[' and the ']' (exp)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exp is less than or equal to 0, the statements between the '[]'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executed.  The following two lines draw the same squ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S PD FD 40 LT 90 FD 40 LT 90 FD 40 LT 90 FD 40 LT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S PD REPEAT 4 [FD 40 LT 9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[]"'s ARE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exp [true statements] [false statement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exp [true statement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s the value of exp, and if true (not zero) all the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first set of "[]"'s will be true.  If a second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s are between "[]"'s and are after the first set,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ped.  If the value of exp is false (zero), then the firs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tatements between the "[]"'s is skipped, and the second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s between the second pair of "[]"'s is executed.  If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of statements does not exist (as in the second IF statement)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error.  There IS an error if the "[]"'s are missing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no first set of stat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ocedurename :variable :variable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ine a procedure named procedurename, with the variables aft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arameters.  Procedures cannot be defined directly, but must be ty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editor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*MUST* be at the beginning of the line, but END does not have to b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own line.  Failure to do so will cause ALOGO to complain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has not been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the procedurename and parameters are typed in (using the same 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ll the built-in commandss), all the statements between the TO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will 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OGO variables begin with a ':' followed by a letter, an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sed of letters and digits.  ALOGO will not distinguish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 and lower case letters, either in the procedure nam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(these are typed into the editor buffer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square :x  ;draw a square :x units on a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D :x LT 90 FD :x LT 90 FD :x LT 90 FD :x LT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multisquare :x1 :turn :x   ;draw :x squares :x1 units on a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turning :turn degrees betwee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drawn squ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P :x [square :x1 LT :turn]  ; this :x will not be conf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:x in square. 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different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(these are typed in at the '&gt;' prompt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gt;square 50             ;draws a square 50 units on a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gt;multisquare 30 10 36  ;draws 36 squares that are 30 units on a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turning 10 degrees between each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ying to execute a procedure that is not defined in the editor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ause ALOGO to compl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OGO procedures are like AmigaBASIC subroutines, and do not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a value.  To make a procedure return a value, so that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n an expression, see the "OUTPUT"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OGO procedures can call other procedures, and can even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se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ake a procedure return a value, use the OUTPUT statemen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returned will be the value of exp.  Some exampl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(The following lines are typed into the Editor Buffer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sum3 :x :y :z            ;return the sum of :x, :y, :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utput :x+:y+: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(the following lines are typed at the "&gt;" prompt.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print [5*sum3 1 2 3]       ;do 5*(1+2+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print [sum3 1 2 3]         ;do 1+2+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UTPUT statement can be used anywhere, even in a set of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"[]"'s in the IF and REPEAT statements.  The execu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or the REPEAT will be terminated, and the value return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that called the procedure.  It is sort of like the Amiga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the OUTPUT statement, the STOP statement stops the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procedure and returns to the procedure that called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.  It is exactly like the AmigaBASIC RETURN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like the AmigaBASIC STOP statement.  It stops the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ll procedures and returns to the "&gt;" prompt.  Pressing a ke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keyboard will have the sam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GO V1.0 is written entirely in assembly languag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 partly for its speed and partly for its rough edges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programming examples provided by Commodore are ori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wards "C".  The headers of the procedures are partly compil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able for quick lookup, and are tied directly to th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editor.  Changing a line in the editor forces this t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compiled.  I could have compiled all the procedur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buffer in their entirety, but there would have been no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on between errors in the compiled code and where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located in the source.  Thus, in a child-oriented language, I o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aking the location of errors easy to 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