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shareware est distribuable librement.  L'aut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ise sa diffusion sur BBS, disquette, CD-ROM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 autre support aprs accord crit de celui-c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que distributeur s'engage  ne pas modifier le nom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rchive,  laisser l'intgralit des fichiers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cifier clairement que les frais engags pour 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ention ne constituent AUCUNEMENT un rglement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.  Chaque utilisateur devra prendre cont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l'auteur pour obtenir lgalement un enregistr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elle-ci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