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How to edit your own logo's with GL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Your own logo'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o create your own logo do the follow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easy way:</w:t>
      </w:r>
    </w:p>
    <w:p>
      <w:pPr>
        <w:pStyle w:val="Normal"/>
        <w:ind w:left="708" w:hanging="0"/>
        <w:rPr/>
      </w:pPr>
      <w:r>
        <w:rPr/>
        <w:t>Copy one of the existing logo directories which most resemble the logo you want to create (i.e. not the look but the functionality) and modify the fi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hard way:</w:t>
      </w:r>
    </w:p>
    <w:p>
      <w:pPr>
        <w:pStyle w:val="Normal"/>
        <w:ind w:left="708" w:hanging="0"/>
        <w:rPr/>
      </w:pPr>
      <w:r>
        <w:rPr/>
        <w:t xml:space="preserve">Create a directory in the GLB installation path. </w:t>
      </w:r>
    </w:p>
    <w:p>
      <w:pPr>
        <w:pStyle w:val="Normal"/>
        <w:ind w:left="708" w:hanging="0"/>
        <w:rPr/>
      </w:pPr>
      <w:r>
        <w:rPr/>
        <w:t>Create a file script.glb. (The program will only look for directories containing the file script.glb).</w:t>
      </w:r>
    </w:p>
    <w:p>
      <w:pPr>
        <w:pStyle w:val="Normal"/>
        <w:ind w:left="708" w:hanging="0"/>
        <w:rPr/>
      </w:pPr>
      <w:r>
        <w:rPr/>
        <w:t>Create a thumbnail.bmp (only BMP pictures width: 100 pixels or less; height: 20 pixels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me points concerning script.glb</w:t>
      </w:r>
    </w:p>
    <w:p>
      <w:pPr>
        <w:pStyle w:val="Heading1"/>
        <w:rPr>
          <w:b w:val="false"/>
          <w:b w:val="false"/>
          <w:bCs w:val="false"/>
        </w:rPr>
      </w:pPr>
      <w:r>
        <w:rPr/>
        <w:t>Case sensitive</w:t>
      </w:r>
    </w:p>
    <w:p>
      <w:pPr>
        <w:pStyle w:val="Normal"/>
        <w:rPr/>
      </w:pPr>
      <w:r>
        <w:rPr/>
        <w:t xml:space="preserve">All commands and values are case sensitive. I.e. there is a difference between </w:t>
      </w:r>
      <w:r>
        <w:rPr>
          <w:rFonts w:cs="Courier New" w:ascii="Courier New" w:hAnsi="Courier New"/>
        </w:rPr>
        <w:t>imgfontend</w:t>
      </w:r>
      <w:r>
        <w:rPr/>
        <w:t xml:space="preserve"> and </w:t>
      </w:r>
      <w:r>
        <w:rPr>
          <w:rFonts w:cs="Courier New" w:ascii="Courier New" w:hAnsi="Courier New"/>
        </w:rPr>
        <w:t>imgFontEnd</w:t>
      </w:r>
      <w:r>
        <w:rPr/>
        <w:t xml:space="preserve"> only the latter will work! Sorry, couldn't be bother to make it not case sensititive at the mo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e fonts</w:t>
      </w:r>
    </w:p>
    <w:p>
      <w:pPr>
        <w:pStyle w:val="Normal"/>
        <w:rPr/>
      </w:pPr>
      <w:r>
        <w:rPr/>
        <w:t xml:space="preserve">Make a directory in your logo dir and place all your characters there. Names a.gif, b.gif, c.gif, etc… Create a </w:t>
      </w:r>
      <w:r>
        <w:rPr>
          <w:rFonts w:cs="Courier New" w:ascii="Courier New" w:hAnsi="Courier New"/>
        </w:rPr>
        <w:t>imgFont</w:t>
      </w:r>
      <w:r>
        <w:rPr/>
        <w:t xml:space="preserve"> entry in your script.glb. Image fonts support only upper or lower case at the moment. (Will be expanded in the future (maybe)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e colors</w:t>
      </w:r>
    </w:p>
    <w:p>
      <w:pPr>
        <w:pStyle w:val="Normal"/>
        <w:rPr/>
      </w:pPr>
      <w:r>
        <w:rPr/>
        <w:t>I've noticed that images with a small number of colors aren't displayed corectly. If your image isn't displayed at all try adding more colors to the pallet. I think about 8 colors will do the tric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parent images</w:t>
      </w:r>
    </w:p>
    <w:p>
      <w:pPr>
        <w:pStyle w:val="Normal"/>
        <w:rPr/>
      </w:pPr>
      <w:r>
        <w:rPr/>
        <w:t>When you enabled the transparent image option the bottom left pixel of the image sets the transparency col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essive JPEG images / Can't open image file</w:t>
      </w:r>
    </w:p>
    <w:p>
      <w:pPr>
        <w:pStyle w:val="Normal"/>
        <w:rPr>
          <w:lang w:val="en-US"/>
        </w:rPr>
      </w:pPr>
      <w:r>
        <w:rPr>
          <w:lang w:val="en-US"/>
        </w:rPr>
        <w:t>I'm using a third party JPG decompressor with this program. Unfortunately it can't open JPG's which are progressive optimized images. So if you get the error can't open on a JPG image, safe your image without progressive com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mmands and Values</w:t>
      </w:r>
    </w:p>
    <w:p>
      <w:pPr>
        <w:pStyle w:val="Normal"/>
        <w:rPr/>
      </w:pPr>
      <w:r>
        <w:rPr/>
        <w:t>Most commands need values. It doesn't matter wether you place the values between ' or " or not. If you provide values to commands who don't need them, the values will be igno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gestions and/or comments</w:t>
      </w:r>
    </w:p>
    <w:p>
      <w:pPr>
        <w:pStyle w:val="Normal"/>
        <w:rPr/>
      </w:pPr>
      <w:r>
        <w:rPr/>
        <w:t>Mail to Marijn: glb@gwobbel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y it</w:t>
      </w:r>
    </w:p>
    <w:p>
      <w:pPr>
        <w:pStyle w:val="Normal"/>
        <w:rPr/>
      </w:pPr>
      <w:r>
        <w:rPr/>
        <w:t>You should probably be alright, just have a look at the scripts provided with the program. Below are all the commands you can issue with a very limited description.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4609"/>
      </w:tblGrid>
      <w:tr>
        <w:trPr/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Name of the Log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lTempFontResour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a TTF not contained by Windows. TTF file should be placed in the logo directory. This will enable to distribute your own TTF fonts with GLB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Im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ackground image to use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ExtraExpandFro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, left, right, leftright or character.</w:t>
            </w:r>
          </w:p>
          <w:p>
            <w:pPr>
              <w:pStyle w:val="Normal"/>
              <w:rPr/>
            </w:pPr>
            <w:r>
              <w:rPr/>
              <w:t>The first three are obvious. Leftright expands from both left and right sides. Character places the backgroundExtraCenter image behind each imgFont character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ExtraLef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mage used on left side. (optional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ExtraCent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mage used in center. (optional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ExtraRigh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mage used on right side. (optional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groundExtraMar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 between end of ttf-texts and picture border. (optional, only works with expanding logo's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Fon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image font definition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FontEn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image font definition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tfFon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the TTF (True Type Font) font definition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tfFontEn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notes the end of the True Type Font definition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69"/>
        <w:gridCol w:w="6231"/>
      </w:tblGrid>
      <w:tr>
        <w:trPr/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Fo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notes the start of the image font definitio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Name of the directory which contains the images for the font. The characters should be named a.gif b.gif c.gif etc…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ig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Possible values: left, right, center and fill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pare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Add when images are partly transparent. See Transparent Imag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b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Label added on top of the input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ac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Number of pixels to use for a space characte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spac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Number of pixels between two character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p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X position on the picture of the font. Use value </w:t>
            </w:r>
            <w:r>
              <w:rPr>
                <w:rFonts w:cs="Courier New" w:ascii="Courier New" w:hAnsi="Courier New"/>
              </w:rPr>
              <w:t>center</w:t>
            </w:r>
            <w:r>
              <w:rPr/>
              <w:t xml:space="preserve"> to automaticly place in center of image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p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position on the picture of the fon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dth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text width. Creates a boundingbox together with </w:t>
            </w:r>
            <w:r>
              <w:rPr>
                <w:rFonts w:cs="Courier New" w:ascii="Courier New" w:hAnsi="Courier New"/>
              </w:rPr>
              <w:t>xpos</w:t>
            </w:r>
            <w:r>
              <w:rPr/>
              <w:t xml:space="preserve"> and </w:t>
            </w:r>
            <w:r>
              <w:rPr>
                <w:rFonts w:cs="Courier New" w:ascii="Courier New" w:hAnsi="Courier New"/>
              </w:rPr>
              <w:t>ypos</w:t>
            </w:r>
            <w:r>
              <w:rPr/>
              <w:t>. Only necessary when using the value fill at alig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faul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fault text to display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FontEn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notes the end of the image font definition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69"/>
        <w:gridCol w:w="6231"/>
      </w:tblGrid>
      <w:tr>
        <w:trPr/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tfFo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notes the start of the TTF (True Type Font) font definitio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Name of the TTF font (Make sure you use the exact name!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of the font. A specific 4-byte hexadecimal number, with the RGB colors orderd as follows: $00BBGGRR. The low three bytes represent RGB color intensities for blue, green, and red, respectively. The value $00FF0000 represents full-intensity, pure blue, $0000FF00 is pure green, and $000000FF is pure red. $00000000 is black and $00FFFFFF is white. If you happen to program Delphi. Yes, it's the color format of Delphi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ig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Possible values: left, right and center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b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Label added on top of the input box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z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font in pixels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l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nly when you've got no hair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lic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accapts Italian. Si?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erli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your best guess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keou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for professional baseball players. Strike! Your out!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p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X position on the picture of the font. Use value </w:t>
            </w:r>
            <w:r>
              <w:rPr>
                <w:rFonts w:cs="Courier New" w:ascii="Courier New" w:hAnsi="Courier New"/>
              </w:rPr>
              <w:t>center</w:t>
            </w:r>
            <w:r>
              <w:rPr/>
              <w:t xml:space="preserve"> to automaticly place in center of image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p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position on the picture of the fon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ace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Add a space between all characters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faul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fault text to display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tfFontEn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enotes the end of the True Type Font definition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ave fu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© 2001 by Marijn Kampf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50:00Z</dcterms:created>
  <dc:creator>Marijn Kampf</dc:creator>
  <dc:description/>
  <dc:language>en-US</dc:language>
  <cp:lastModifiedBy>Marijn Kampf</cp:lastModifiedBy>
  <dcterms:modified xsi:type="dcterms:W3CDTF">2001-08-22T22:39:00Z</dcterms:modified>
  <cp:revision>4</cp:revision>
  <dc:subject/>
  <dc:title>customise</dc:title>
</cp:coreProperties>
</file>