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is is just a small tes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just a small document to see if Antiword has been compiled correctly.</w:t>
      </w:r>
    </w:p>
    <w:p>
      <w:pPr>
        <w:pStyle w:val="Normal"/>
        <w:rPr/>
      </w:pPr>
      <w:r>
        <w:rPr/>
        <w:t>The images will only show in the PostScript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440" cy="34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This JPEG image is the Antiword ico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9525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u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This PNG image is the cover of the O’Reilly book about PNG.</w:t>
      </w:r>
    </w:p>
    <w:p>
      <w:pPr>
        <w:pStyle w:val="Normal"/>
        <w:rPr/>
      </w:pPr>
      <w:r>
        <w:rPr/>
        <w:t>NOTE: this image only shown correctly when Antiword is run with the “-i 0” op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9:45:00Z</dcterms:created>
  <dc:creator>A.J. van Os</dc:creator>
  <dc:description/>
  <dc:language>en-US</dc:language>
  <cp:lastModifiedBy>A.J. van Os</cp:lastModifiedBy>
  <dcterms:modified xsi:type="dcterms:W3CDTF">2001-12-19T10:23:00Z</dcterms:modified>
  <cp:revision>9</cp:revision>
  <dc:subject/>
  <dc:title>A small test document</dc:title>
</cp:coreProperties>
</file>