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'AUTEUR AUTORISE LA DISTRIBUTION DE COURRIER PERSONNEL 4.0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PROGRAMME DOIT ETRE DIFFUSE DANS SON INTEGRA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DIFFUSION PAR TELECHARGEMENT (MINITEL, BBS, INTERNET) EST AUTORI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TE DISTRIBUTION SUR DISQUETTE OU CD-ROM ACCOMPAGNANT UNE 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QUE EST VIVEMENT ENCOURA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 CAS DE DISTRIBUTION SUR DISQUETTE, LE PRIX DE LA DISQUETTE 3.5" H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 PAS DEPASSER 15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DISTRIBUTION SUR CD-ROM EST AUTORISEE SI LE PRIX DE VENTE EST INF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EGAL A 200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 LOGICIEL PEUT-ETRE DISTRIBUE A VOLONTE PAR TOUT MOYEN, A CONDITI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IX DE VENTE DU SUPPORT NE DEPASSE PAS 15 F POUR UN SUPPORT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ANT QUE CE PROGRAMME, OU 5 F PAR LOGICIEL POUR U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LOGICIELS (CD-R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PRATIQUE DE LA REVENTE EST INTERDITE (UNE SOCIETE VOUS V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S DE FREEWARE ET SHAREWARE POUR QUE VOUS LES REVENDIEZ A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UR TOUTE AUTRE FORME DE DISTRIBUTION, DEMANDEZ L'ACCORD A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RNARD PASQU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 RUE DE V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700 NUITS SAINT GE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03 80 62 3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hareware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bpshareware.ipfixe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   : CPERSO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30/01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