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ISTENCE OF VISION RAY TRACER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V-Ray(tm)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TFORM SPECIFIC INSTRUCTIONS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the documentation that is specific to the MS-Do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OV-Ray.  It is not the full documentation for the program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you will ne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???.DOC  This contains technical info about memory usage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e the memory manager and other inf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 to the compiler that was us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  The ??? may be WAT for Watcom, BCC for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GCC for DJGPP Gnu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VUSER.TXT   This is a plain ASCII text file containing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torial and reference guide for POV-Ray.  It cov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S-Dos version of POV-Ray no longer contains the hypertex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OVHELP.EXE.  It was too difficult to maintain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mat.  We realize that ASCII text is not a good substitute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S-Dos users also have Windows 3.x or Windows 95/98/NT availa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Windows 95/98/NT then you should obtain the Window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.  It has POVUSER.HLP which contains the same inform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SER.TXT in nicely formatted hypertext help form with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to use POV-Ray for Windows 95/98/NT or on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then check out POVUSER.PDF in Adobe Acrobat PDF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bat Reader is available for free at http://www.adobe.com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s, Mac, &amp; Unix.  Finally POVHTML.ZIP is an archiv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user information in html format for viewing with an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V-Ray requires a 386 or better CPU with at least 4 meg of 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486-DX or Pentium processors are recommended.  A 386 or 486-sx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built-in floating point math capability so it will run very s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a 387 or 487 co-processor will increase speed 7 to 10 fo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version runs in MS-Dos or as an MS-Dos application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x, Windows 95, Windows NT and OS/2.  A Windows 95/98/NT specif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le it is working, POV-Ray can display the image on a VGA or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system.  Older CGA, EGA or Mono video cannot use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but it can still create an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ddition to the programs supplied in this package, you will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or or word processing program that can read, edit and save pl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matted ASCII text files.  The EDIT program that comes with MS-Do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or moderate size files.  You will need some sort of image vie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images.  One that supports TGA, GIF, and PNG forma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.  If you want to turn TGA files into animations we recomm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lled Dave's Targa Animator (DTA.EXE) and an animation viewe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APLAY or Trilobyte PLAY.  Such programs are available at www.povray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usually available where you obtained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instructions assume you have a basic knowledge of how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irectories and files under dos.  It assumes you know wh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is; what an environment variable is; and how to edit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change the path or environment.  The install program will of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 path for you but if something goes wrong you may need to chang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.  If you do not have knowledge about directories, paths,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r editors, your local bookstore has many tutorial book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help you.  Don't be intimidated by the insulting titles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  The only true "dummies" are those who give up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!  IF YOU DID NOT INSTALL THE PROGRAM USING THE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EXAMPLES AND INSTRUCTIONS GIVEN HERE MAY NOT WORK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ROCESS CONFIGURES POVRAY.INI AND SEVERAL IMPORTANT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WITHOUT THESE FILES CONFIGURED, THE EXAMPLES HEREIN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V-Ray's basic purpose is to read a scene description writt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 language and to write an image file.  The scene files are plai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s that you create using a text editor.  Dozens of sampl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 to illustrate the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invoke POV-Ray by typing a command at the MS-Dos promp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"POVRAY" and it must be followed by one or mor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 Each switch begins with a plus or minus sign.  Blanks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.  The switches may be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e examples in this documentation assume you installed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:\POVRAY31 directory.  The installer will let you install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and will properly configure it for the drive and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You just substitute that drive and directory anywhere w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C:\POVRAY31.  Change to that directory now. 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 +ISHAPES +D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+I command (that's "i" for "input") tells the program w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as input.  If you don't give an extension on the file name, .POV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.  Thus +ISHAPES tells it to read in SHAPES.POV to be rend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+D switch (for "display") tells the program to turn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display on.  A "-D" would turn it off.  The number "1" tel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ype of display to use.  Type 1 is the old fashioned standard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at 320 by 200 resolution and just 256 colors.  This is prett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d to work on any VGA video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other options in effect besides those you typ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.  They are stored in a file called POVRAY.INI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the install system.  POV-Ray automatically looks for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directory where POVRAY.EXE resides.  See "USING INI FIL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more information on POVRAY.INI and other 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enter the command shown above, you will see brightly co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 shapes begin to appear as POV-Ray calculates the color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row by row.  You will probably be disappointed with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results.  That is because this is only a preview displ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image is in full 24-bit color but we cannot display that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using simple VGA with a fixed set of 256 colors.  If your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e VESA interface standard or you have a VESA TSR driver loa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running with +DG rather than +D1.  This will give you access to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modes your video hardware can use.  If you have 15-bit or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high color capability try +DGH or if you have 24-bit tru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try +DGT to see the image in all its glory.  See "DISPLAY TYP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more information on graphics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the program finishes, you will hear beeps.  After admi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, press [ENTER].  You will see a text screen of statistic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s too much to fit on the screen you may press cursor up or dow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more text.  Notice that there are tabs at the bottom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cursor left or right keys to view other interesting text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again to exit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 not have high color or true color ability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e image file to see the real colors.  The image file SHAPES.TG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your current directory.  By default POV-Ray creates files in T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This is a standard format for storing 24-bit true-color im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an image viewing program to view the file.  Such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available from the same place where you obtained POV-Ray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is not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cannot view TGA files you may add the switch +FN and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utput PNG (Portable Network Graphic) format.  If PNG format view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then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G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[ENTER].  This will run a batch file that invokes the TGA2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program will read your SHAPES.TGA file, create an optimal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palette and write a GIF format file SHAPES.GIF.  Most imag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pport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ILES IN OTH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mally POV-Ray only looks in the current directory for the fil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.  It does not search your MS-Dos path for data files;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for programs.  In the sample scene you just ran, file SHAPES.P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 the current directory so this was no problem.  That scen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other files but your POVRAY.INI file tells POV-Ray other pla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llowed the install system to update your AUTOEXEC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change to any drive or directory and can run POV-Ray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will also be able to use the batch files and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with this package in any directory.  For future reference let's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se-C:\POVRAY31-in-your-path-plan" as "PLAN 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some circumstances where you may not want to put C:\POVRAY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path.  There is a limit of 128 characters in your path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may not have room for it.  Try rendering the SHAPES exampl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directory.  If it doesn't work, then you forgot to re-bo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o the new path takes effect.  If after re-booting it still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it probably means your path is too full.  You will have to adop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ces are, you already have several directories in your path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have C:\DOS, C:\WINDOWS or some directory such as C:\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in the path.  We have provided several small batch fil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py to that directory.  For future reference we'll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-batch-files-in-a-directory-already-on-the-path-plan" as "PLAN 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any dos prompt, type the word PATH and press [ENTER]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you what directories are already on your path.  Then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files from your C:\POVRAY31 directory to any of th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your path. 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POV.BAT  RERUNPOV.BAT  T2G.BA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you have copied these files, try this example...  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invoke the program with the command "POVRAY".  Instead use "RUNPOV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POVRAY31\SCENES\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OV +IWOODBOX +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hanges to the \POVRAY31\SCENES\ADVANCED directory wher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BOX.POV is found.  It runs the file RUNPOV.BAT.  That batch file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run POV-Ray even if it is not on the dos path.  It also pa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along to POV-Ray.  These batch files have other uses, eve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ing "PLAN 1" as described above or "PLAN 3" as described below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these batch files, see "USING BATCH FIL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of the early examples in this document assumed you we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from the directory where it was installed such as C:\POVRAY31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of always using the installation directory is in fact "PLAN 3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this method, you need to tell POV-Ray where else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.  In the case of WOODBOX.POV you c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RAY +IC:\POVRAY31\SCENES\ADVANCED\WOODBOX +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 some scenes need more than one file.  For examp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\POVRAY31\SCENES\ADVANCED\DRUMS2 contains three files: DRUMS.PO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MS.INC and REDNEWT.PNG all of which are required for that one scen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 you should use the +L switch ("L" for "library") to ad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paths to those that POV-Ray will search.  You would re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RAY +L\POVRAY31\SCENES\ADVANCED\DRUMS2 +IDRUMS +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were more options used in these renderings than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+I, +D, and +L that you specify.  When you run the program,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 automatically looks for the file POVRAY.INI in whatever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.EXE is in.  The POVRAY.INI file contains many options tha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POV-Ray works.  We have set this file up so that it is especially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your first scene with minimal problems.  The file should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directory as POVRAY.EXE and it will automatically be rea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 is run.  If you ever move POVRAY.EXE to a different directory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move POVRAY.INI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lete details on all of the available switches and op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given on the command line or in POVRAY.INI are giv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also create INI files of your own with switches o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POVRAY.INI.  If you put a file name on the command lin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us or minus sign before it, POV-Ray reads it as an INI file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RAY RES120 +ISHAPES +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auses POV-Ray to look for a file called RES120.INI whic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rovided.  It sets your resolution to 120 by 90 pixels for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  The following INI files have been provid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120.INI     Sets resolution to 120 by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320.INI     Sets resolution to 320 b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640.INI     Sets resolution to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800.INI     Sets resolution to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1K.INI      Sets resolution to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.INI        Sets low quality at 120 by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.INI       Turns on radiosity and anti-aliasing;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AFLI.INI TGAFLC.INI   Create an FLI/FLC animation from TG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NGFLI.INI PNGFLC.INI   Create an FLI/FLC animation from P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FLI.INI ZIPFLC.INI   Create an FLI/FLC animation from zipp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"ANIMATION TIPS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SCENE.INI ALLANIM.INI See "RENDERING ALL SCEN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create your own custom INI's which can contain any comm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TO POVRA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OVRAY.INI file is supposed to hold your favorite global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that you want to use all the time.  You should feel free to ed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ew options that suit your needs.  However it must be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irectory as POVRAY.EXE or it won't be found.  The dos path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d nor will +L commands help because POVRAY.INI is process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r POVRAY.EXE resides on a CD-ROM then you can't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.INI on the CD.  There is an alternative.  You may use an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specify an alternative global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AUTOEXEC.BAT file add a line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VINI=D:\DIRECT\FILE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ets the POVINI environment variable to whatever drive,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 file you choose.  If you specify any POVINI environment variabl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.INI is NOT READ.  This is true even if the file you named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.  Note that you are specifying an entire path and file nam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pointer to a directory containing POVRAY.INI.  It is a poin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that the POVRAYOPT environment variable in early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've already described how the file RUNPOV.BAT can be us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 to running POV-Ray directly.  RUNPOV.BAT also has on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It uses the +GI switch to create a file called RERUN.INI.  Thi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very easy to run the same file over again with the same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eating your own scene files you will probably make dozens of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s.  This is a very valuable feature.  Here is how it works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render a sce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POV +IMYSCENE +D1 RES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nders MYSCENE.POV at 120 by 90 resolution.  (Note there is n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.  This is hypothetical.)  After viewing it, you noticed a mis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fixed with your text editor.  To rerun the sce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RUNP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's all.  It will rerun the same scene you just ran.  Suppo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detail on the next run.  You can add more switches or INI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RUNPOV RES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run at higher resolution.  Subsequent uses of RERUNPOV will b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 by 200 until you tell it differently.  As another example, the +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urns on anti-aliasing.  Typing "RERUNPOV +A" reruns with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ing on.  All subsequent reruns will have it on until you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RUNPOV -A" to turn it off. Note if you do another "RUNPOV" it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rom your POVRAY.INI defaults and it overwrites the old RERUN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other batch file is included.  The file T2G.BAT invo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2GIF.EXE program for converting TGA files to GIF files. 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GA2GIF directly but its default parameters do not generally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results.  If you use T2G instead, it adds som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hich work better.  For a full list of switche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2GIF, type "TGA2GIF" with no parameters and it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witche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have already seen how to turn on graphics preview using +D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details on other variations of the +D switch.  Use -D to 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ff.  If you use -D then you will probably want to add the +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turn on "v"erbose status messages so you can monitor the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ndering whil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umber "1" after the +D tells it what kind of video hard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If you use +D alone or +D0 then POV-Ray will attempt to auto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ware type.  Use +D? to see a message about what type of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also explicitly tell POV-Ray what hardware to u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hart lists all of the supported typ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0     Auto detect (S)VGA typ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1     Standard VGA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2     Standard VGA 36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3     Tseng Labs 3000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D4     Tseng Labs 4000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5     AT&amp;T VDC600 SVGA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6     Oak Technologies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7     Video 7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8     Video 7 Vega (Cirrus) VGA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9     Paradise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A     Ahead Systems Ver. A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B     Ahead Systems Ver. B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C     Chips &amp; Technologies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D     ATI SGVA (older version)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E     Everex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F     Trident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G     VESA Standard S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H     ATI XL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I     Diamond Computer Systems SpeedSTAR 2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ost common type is a VESA standard card which uses +DG.  VES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software interface that works on a wide variety of cards.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which do not have VESA support directly built-in, generall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driver that you can load to provide VESA support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BE is a high quality universal VESA driver that may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found at www.povray.org or possibly other POV-Ray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ptions listed above had been tested and worked under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POV-Ray but there have been many changes in the program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guarantee these all still work.  If you can use VESA then do so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well tested and will give you the most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the +D and the type, you may specify a 3rd charac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palet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?3 Use 332 palette with dithering (Default and best for VGA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fixed palette of 256 colors with each color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bits of red data, 3-bits green and 2-bits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?0 Use HSV palette option for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fixed palette of 256 colors where colors ar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hue, saturation and intensity rather tha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d, green and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?G Use fixed gray scale palette option for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D?H Use HiColor option.  Displays 32,000+ colors with di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on VESA, SpeedSTAR 24X, ATI XL HiColor and Tseng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cards with high color 15 or 16 bi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?T For Truecolor 24 bit cards. Use 24 bi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orted on the Diamond SpeedSTAR 24X and car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bit VESA suppor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0H Auto detect the VGA display type and display the i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s it's being worked on. Use the 15-bit HiColor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thering to display more than 32,000 colors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4  Display to a TSENG 4000 chipset VGA using the 332 pal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4H Display to a TSENG 4000 chipset VGA using the HiCol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G0 Display to a VESA VGA adapter and use the HSV pal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G3 Display to a VESA VGA adapter and use the 332 pal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GH Display to a VESA VGA adapter and use the HiColor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32,000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DGT Display to a VESA VGA adapter and use the TrueColor o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16 millio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r VESA BIOS must support these options in order for you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Some cards may support HiColor and/or TrueColor at th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ut not thru their VESA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ction above on USING INI FILES lists six files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s.  The FLI versions create 320 x 200 FLI files and the F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create FLC files at whatever resolution you specify. 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POV-Ray's new command shell-out feature which allows you to execu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command before or after any render or before or after each frame.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n these commands are in the reference guide.  They also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.EXE which is not included in this package but is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ovray.org and many other places.  If you have DTA, try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POV +D1 +IFLOAT1 +L\POVRAY31\SCENES\ANIMATE\FLOAT1 TGAFLI RES320 +KF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+KFF10 command tells POV-Ray to render a 10 frame ani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FLI firsts looks to see if FLOAT1.FLI exists.  It uses a hand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EXISTS.EXE which we have provided.  (Note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lan 2, you must also copy EXISTS.EXE to a director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It is a very small program and not worth creating a batch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interrupt and restart this rendering using RERUNPOV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ick up where it left off.  When finished, it calls DTA to as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ENE.FLI from the 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use lots of TGA files take up space, you may choose to use P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compressed file format.  PNGFLI.INI is provided f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.  Note versions of DTA prior to 2.2 beta 24 did not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PNG or did not support P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ally if you have the utility PKZIP.EXE (not included)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ZIPFLI.INI to zip your TGA or PNG files together and create a F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.  The zip method is more efficient to use if you are going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terrupt and restart rendering.  This is because files are mo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only when 100% complete.  This let's you test to see if a fr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out re-parsing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ALL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t of batch and INI files have been provided to help you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ample scenes and animations.  These files must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:\POVRAY31 directory or whatever directory in which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.  The file ALLSTILL.BAT renders all still scenes us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STILL.INI.  It creates a \POVRAY31\ALLSCENE directory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sulting GIF files there.  ALLANIM.BAT create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same directory.  It assumes that you have the utilities pkzi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ta.exe available in your installation directory or via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IM.INI contains the parameters for the animations. 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I files to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, POV-Help, and Persistence of Vision Ray Tracer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V-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and Windows, Windows NT and Windows 95 are trademarks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(c) Copyright 1998 - POV-Te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