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anIMG                  3.3    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gramme est reserve aux memb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AS et ne presente aucun intere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nu complet de la disqu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utorisee sous toutes ses for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, Pub, BBS, CD et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, le vendeur s'engage ...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re ce logiciel ... prix sup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30 F (TRENTE FRANCS) par u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