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mbre Eclaire                 1.00    WIN9+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stribution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enu complet de la disqu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utorise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 diffusion par telechargement, Minit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st autori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 distribution sur disquette et cd, est autori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efois, le vendeur s'engage a n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re la disquette a prix sup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30 F (TRENTE FRANCS) par u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 distribution sur CD-ROM ou support assi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autori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efois, le vendeur s'engage a n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re le media a prix superieur a 100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ute distribution sur disquette ou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mpagnant une revue informatiqu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vement encoura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our toute autre forme de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z l'accord a l'aute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