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{ PLACER ICI L’EN-TETE DE L’ASSOCIATION LOCALE }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40630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Docteu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RENOM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éno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M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ÉDECIN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SE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SE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VIL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9.25pt;mso-wrap-distance-left:7.05pt;mso-wrap-distance-right:7.05pt;mso-wrap-distance-top:0pt;mso-wrap-distance-bottom:0pt;margin-top:159.15pt;mso-position-vertical:bottom;mso-position-vertical-relative:margin;margin-left:8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Docteu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RENOM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énom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OM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ÉDECIN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SE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SE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VIL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472" w:h="6236"/>
      <w:pgMar w:left="576" w:right="720" w:gutter="0" w:header="0" w:top="360" w:footer="0" w:bottom="708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4:38:00Z</dcterms:created>
  <dc:creator>Pierre Elzière</dc:creator>
  <dc:description/>
  <dc:language>en-US</dc:language>
  <cp:lastModifiedBy>Pierre Elzière</cp:lastModifiedBy>
  <dcterms:modified xsi:type="dcterms:W3CDTF">2000-03-19T14:38:00Z</dcterms:modified>
  <cp:revision>2</cp:revision>
  <dc:subject/>
  <dc:title>Enveloppes de publipostage pour Planimed</dc:title>
</cp:coreProperties>
</file>