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at &amp; Mous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 &amp; Mouse is released as shareware.  Please feel free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bute it as you wish.  If you like this program, send a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ibution ($10.00) to Paul Fort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020 Wallace 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nama City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.S.A.    32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amp;P Software is not responsible for anything that happe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or other software while running "Cat &amp; Mouse". ***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 is here only to protect the innocent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 &amp; Mouse is a game for kids 6 to 99 years old.  It will ent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for hours on end (We Hope).  I got hooked on the game after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duced to it on the TI-99, and I hope that you will like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much as I did.  If you have any comments, suggestions or con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ve criticism please contact me at the address given above o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*MAIL to Paul Fortin on CA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t &amp; Mouse is a game of hand/eye coordination.  The ai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is very simple: STAY ALIVE AS LONG AS POSSIBLE. BUT (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lways has to be a BUT) as in real life, the more you 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lower you will go and that's what your deadly opponents the C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e hoping for. Also, if you don't eat enought you will loo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erves of energy and either die or get caught.  Also like in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fe, you only have one life to live...  The mouse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oystick.  The gauge of how well you have done is in the ti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nage to stay alive(i.e.: 60 seconds is a good game, and 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conds is entering the expert category. As time progress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 increases and the cats since they get there proper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ome better mousers.  Also since all that running is good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loose weight 5lbs every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ppy Mous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ul Fo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S.: If you use the 'run' command with "Cat &amp; Mouse" it w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"Cat &amp; Mouse" returned some HUGE number. I have no idea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f somebody does please let me kn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