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PAIN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 providing this documentation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- USE IT - COPY IT - SHARE IT - BUT DON`T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pectra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Crud!, not much really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First materialisation in Crazy Joe's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Distributed via a few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Distributed via AMOS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Released in Crazy Joe's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leased in AMOS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Very restricted release. Only 5 copies ev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Released in Crazy Joe's PD library and the AMOS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paint 3.0 has been nearly all rewritten from scratch (a few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ctrapaint 2.0 were included). It includes extensiv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loading a non iff picture now!) and refined requestors and to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ol has been totally rewritten, as has the screen typ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new style of icon bar has been incorperated, thus freeing up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for drawing and allowing use of a pap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can now be repositioned on the page and includes a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set of icons. The palette has been positioned immediate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AMOS Spectrapain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click on Spectrapain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oad and double click on Spectrapain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paint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sprites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pa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AMOS 1.21 OR ABOVE ONLY TO LOAD SPECTRAPAIN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GURU WILL VISIT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trapaint has loaded, the mode requestor will appear.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mode and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the screen you will see the tool bar. Clicking an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bar will activate it's function. Clicking a colour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select it as the ink colour. Clicking a colo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select it as the pap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,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below applies to the left or right mouse button (ink or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Continu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Stra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start or the line and hold down the mouse button. Relea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e corner and drag the box to the required size.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t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Fill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oxes, but fills in the current fill colour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centre of the circle and drag out to the radius.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at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Fille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ircles, but fills in the current fill colour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ays in the current colour and at the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a brush. Move to top left of desired area, click and drag to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desired area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paste whatever is in the cut paste buffer. Click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somewhere on the screen to pas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Flip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 to flip brush along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Flip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 to flip brush along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RGB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a desired colour out of the entire palette. Useful for vide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a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tool bar back to the default posi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The dra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occupies the right hand quarter of the top row of the ic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it and drag the tool bar out of the way. The palett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ove with it. This box also gives various sh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Make brus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s the brush used for option 1 on the top icon bar, or shr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spra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Make brus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egative effect of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in a shape will cause it to be filled with the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screen, and release. Move the mouse until the 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length, the click and drag the top of the parallel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Filled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4 but filled with current colou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e corner, click second corner, click third corner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.Fill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6 but filles with current colou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centre for all rays, then click wherever you want a ray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right mouse button to bring the menu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Choo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s font for use with text (on top tool bar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p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pattern for all fills. Note that ink and paper colou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 place on the screen and your present colour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Useful to find a colour from a picture when lots of the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's last draw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disk free, and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Not yet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enough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hanging of colours by RGB method. Note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AY:Allows multi coloured spray can (in colour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:Allows choice of colour range by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lick star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li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Click finish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&amp; &lt;:Allows colour cycling (in specified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:Turns colour cyc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der bar below the &lt;&gt;Off arrangement allows setting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ur cycling from slow (left) to fast (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 (Can be un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ogram (you are prompt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rush scre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often you cannot select any icons from the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rt of memory, the toolbar can dissa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8 hours work by use of this program (even if you do as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don't blame me (K.K.Hudson), Twilight Software, Crazy Joes,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for that matter. I am not taking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(about future releases, updates, giv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K.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r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 5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, South Yorkshire is the one with all the coal min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pectrapaint V3.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RENT 3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