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leepy - the document fil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Sleepy is to allow anyone to create a new "slee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- that is the one Workbench uses to illustrate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The system consists of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Y.DOC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Y: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SLEEPY: An intuition-based editor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Y SPRITE: An example of w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POT SPRITE: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/Shell: Type "Sleepy [&lt;filename&gt;]" where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and filename for the sprite to be loaded. If &l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upplied then Sleepy will attempt to load its defaul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is located in the SYS:devs directory. If you need extr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? at the prompt, then another ? at the Filename: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or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CLI icon to start up the command line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 Remember to press Return after ever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SLEEPY "SLEEPY SP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sprite called Sleepy Sprite will now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SLEEPY will return you to normal. As will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 at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 must be in the LIBS directory of your boot disk or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to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Edit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ould be easier? Start the program in the usual mann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bench and away you go. All the gadg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planatory, except RESTORE - it always restores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or saved position. Be careful: this is not an und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to save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loading or saving, for the first time, the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YS:devs directory and displays files ending in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users who want to edit the default sprite should on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:SleepySprite any others will be ignored unless called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Sleepy in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ug in the CLI which prevents programs from de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To overcome this you should start Sleepy with the P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RUNBACK,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back Sleepy SYS:DEVS/my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2 secs                         ; time to load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back was written by Charlie Heath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 the File Requester and several other routines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ment of Sleepy a LO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ARP.LIBRARY MUST be present for these programs to ru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_Sleepy does this for you - do not rem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leepy can only understand its own sprite files (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). If you insist on using RAW sprite data conver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FIRST. To do this load the data into the editor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 again. Sleepy sprites can be up to 38 (thirty-eight)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high. The format is 1 longword for each row of dat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:    Conception and programming: Mark Sm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eepySprite design: G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er: Devpac II from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Requester: Charlie Heath of Micro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 Library: The Micro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ez: A jolly goo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d by: The Power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: 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to: Nigel Streeter, Jim G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ason Holborn (who's he? - Ed) for suggestion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