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------------------------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M A S T E R    V I R U S     K I L L E R  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** 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\\\\\\\\\\\\\\\\\\\\\\\\\\\\\\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-&gt;1.4 Artwork and design: David Delabass�e , Ga�tan Prouvost , X.J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-&gt;2.1                     + Programming and (c): Xavier Lecler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0+       English Text Editing: Ed Kroes, Delft, The Nether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\\\\\\\\\\\\\\\\\\\\\\\\\\\\\\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K2.1 Rights Reserved by Stefan Ossowski in GERMANY , AUSTR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ZERLAND. For these countries the program is NOT Public Domain/Share 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nch Version 2.1 is not a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FOR ALL OTHERS countries (BELGIUM , U.K. , USA ...) this program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LY) IS  PUBLIC DOMAIN (Share Ware). If you discover NEW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m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clercq Xa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ieux Chemin D'Ath N�12 7548 WARCHIN BELGIU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interested in all viruses that are not covered by MVK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refore be included in future versions. Thanks in adv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me such new viruses! YOU MAKE UPDATING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list of key assig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ld down the 'HELP' Key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MPORTA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ocumentation is on the disk and to print 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&gt; type Master_Virus_Killer_V2.1/MVK.DOC to P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List of viruses recognized by MVK v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Viruses &amp; LINK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.  (C)rackRight by Diskdo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2.  16 Bit Crew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. 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.  Abraham (Class Abraham = M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.  A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.  Amiga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7.  ASS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.  Australian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.  BamigaSecto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.  BandVirusS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.  BGS9 I       [  LINK ]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.  BGS9 Mutant  [  LINK ]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.  Black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.  BlackStar  (North Sta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.  Blad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.  Butonic's = B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.  ByteBandi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Bandi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.  ByteBandit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.  ByteBanditNoHead  (ByteBandit v3 = ByteBandit+ = The Mu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.  CancerSmily by Centurions  [ LINK ]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.  CCCP Virus (B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CP Virus [ Link ]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.  Clist = UK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.  Cl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. 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.  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.  Dasa = Byte Warrior = DasaI = Das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.  De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8.  DigitalE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.  Disaster Master  [ LINK 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.  Disk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.  DiskHerpes = Phantastograph = Phantasmumble = Herpes =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. 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.  F.A.S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.  F.I.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.  FastLoadByte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.  Fo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.  Gad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.  Graf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.  Gremlins (The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.  GX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.  G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.  HCS 4220 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.  HC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.  H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.  H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. 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7.  Incogn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.  IRQ typeI            [ LINK ]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.  IRQ typeII           [ LINK ]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.  Jeff Butonic V1.31   [ LINK ]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.  Jeff Butonic V3.00   [ LINK ]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.  J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.  Joshu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.  Joshua II = Switch OFF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.  Julie =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.  Ka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.  LamerExterminator I    (LamerStrap , Lamer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.  LamerExterminator II   (Gremlins The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.  LamerExterminato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.  LamerExterminator IV   (SelwriterLa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.  LamerExtermin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.  LamerExterminator VI   (Rene Lamer6)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.  LamerExterminator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.  LamerExterminator 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.  LSD!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.  MA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.  MegaMaster (= MGM vi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.  MicroMaster&amp;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.  Micro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.  Morbid 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.  Newbeat (Alien Newb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.  No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.  NorthStarII (star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4.  NorthStar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.  Obel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.  O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.  Par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.  Paratax 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.  Parata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.  Pentagon Circle Virus Slay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.  Pentagon Circle Virus Slay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.  Pentagon Circle Virus Slay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.  RETURN OF LAMER EXTERMINATOR (R.o.l.e) !!!!  [ Disk-Validator Viru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4.  Reve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.  Revenge of the Lamer Exterminator I   [ LINK ]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.  Revenge of the Lamer Exterminator II  [ LINK ]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.  Revenge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.  SCA 1  (Uses move.l to copy itself in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 2  (Uses DoIO to copy itself in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.  SCA-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.  Sca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.  Send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.  Sinister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nm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.  Sun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.  Supe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.  Supply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.  System Z PVL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.  System Z PVL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.  System Z PVL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.  System Z PVL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  System Z PVL v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.  System Z PVL v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.  System Z PVL v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.  System Z PVL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.  System Z PVL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.  System Z PVL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.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.  Telstar (false System Z PVL v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.  Term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.  Terrorists      [ LINK ]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.  Th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.  The Time Bomber (Troyan Ho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.  The Traveling Jack I    [ LINK ] [*]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.  The Traveling Jack II   [ LINK ]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.  Time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.  Tomates-Gentechnic-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.  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.  Ultr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ra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.  Virus II by Obelisk (very like Obelisk1!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.  Virus-killer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  Vki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kil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.  War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.  War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.  XENO  [ LINK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+ -&gt; RETURN OF LAMER EXTERMINATOR located by the tes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new virus generation has been sign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validat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1 -&gt; The first of this new generation is "Return Of The Lamer".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 with it in the version 2.1 of MVK : USE "R.O.L.E ?" ICON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* ] Traveling Jack test is wrong ? I am not sure. Jack virus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hunk length every copy... I hope fixed it in next MVK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Bv2.1: Garrison, Judy , ABC and DoubleDensity BB are not Virus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auki, Sinistersyndicate, SupplyTeam, ByteWarriorLoader, SystemZ,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really Viruses but cause similar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een handling manipulations, memory manipulations, alert displa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most important: "hanging" your computer for many ROM versio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ticular, SystemZ installs itself on the bootblock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ndard blo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BGS9 is sometimes called the TTV1 Virus. If you want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son, then look at the end of this docu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on't confuse the TERMIGATOR Virus with the Terminator protec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IRQ Team, Termigator, Dasa, GxTeam, (C)rackright by Diskdo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en Newbeat and Microsystems Viruses don't work under v1.3 R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ll File Viruses (Link Viruses) are now fought by MVK2.1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e Virus?" ic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Bv2.1: Garrison, Judy , ABC and DoubleDensity BB are not Virus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List of special bootblocks recognized by MVK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.  A-Max Kick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.  Amiga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.  Avirex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.  Blizzard1.0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.  Boot Girl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.  Boot memory contro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.  Boot memory controll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.  Boot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.  BootBlock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.  BootBlock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.  Bootblock 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.  BootLeg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.  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.  CCS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.  CHIP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.  Devil Blue Sk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.  DevWare 88 BootBlock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.  Doesn't Boo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.  GX.TEAM No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.  Interferon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.  IRQ Protec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.  IRQ Protector [all vers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.  M.i.A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.  Mahomey&amp;Kaktus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.  Mega Boot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.  Noll's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.  North Star Virus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.  Outlaw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.  Peetermans Koen Mem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.  Peter Stuar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.  Punisher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.  Pv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.  RattleHead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.  Razor1911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.  Red Anti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6.  SCA protector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.  Scoopex NTSC_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.  SuperFly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.  Terminator Virus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.  Th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.  Tristar VirusKiller v1.1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.  Virus Detector Cleaner (VDC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.  Virus Detector Cleaner (VDC)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.  Virus Detector Cleaner (VDC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.  Virus Detector Cleaner (VDC)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.  Virus Detector Cleaner (VDC)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.  Virus Detector Cleaner (VDC)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.  Virus Detector Cleaner (VDC)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.  Virus Detector Cleaner (VDC)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.  Virus Detector Cleaner (VDC)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.  Virus Detector Cleaner (VDC)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.  Virus Detector Cleaner (VDC)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.  Virus Detector Cleaner (VDC)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.  Virus FREE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.  Viruskiller Buster v1.4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.  VirusKiller Prof. v2.0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.  X-Copy v2.0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VDC and the IRQ Protector blocks can be installed by MV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allows suppression during booting of no matter which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oing on to batch files (e.g. the startup-sequ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ne gives protection against the IRQ link virus which att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o executable files. The boot lets believe the viru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res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Information about the use of 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4' KEY:  New option MVK2.0. Explanation: A virus may damage the bo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</w:t>
      </w:r>
      <w:r>
        <w:rPr/>
        <w:t>of your hard disk destroying partition parameters. (Resu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DOS DISK and you must reformat the HD).I can help you if you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 situation. First, use the 'C' Key to put the boot of your H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SAVE the buffer, i.e. strike the 'F4' Key and SAVE the HD boo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disk. (Never insert a disk before because this action will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of this disk to be loaded as the new buffer!) The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3' KEY:  New option MVK2.0. After problems with viruses destro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</w:t>
      </w:r>
      <w:r>
        <w:rPr/>
        <w:t>HD boot, insert the disk with your old HD boot defini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) and strike the 'F3' Key to make the buffer of this disk (old HD boo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boot of your HD. This action will restore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F3-F4 KEYS WITH CAUTION BECAUSE IF YOU INSTALL AN IN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YOUR HARDDRIVE WILL BE INCAPACITATED! ONLY for clever use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insult inten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D boot checksum is not situated in the second long word as disk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you change these 4 bytes (if you install a different boot) the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oot again! In this case use the workbench format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ote holds for the A590 and all other HD'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1'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date v1.7) Saves the bootblock to a file ($400 bytes lo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ype the file name between inserts for the target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2'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date v1.7) Saves a virus that was in memory before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K to 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V2.0: Now you can select a drive or the HD before 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the F1 or F2 Keys. If you choose the HD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ght mouse button to continue" takes the place of "Insert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dr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: NEW 'T'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y is used to  Display Number of MVK's reads and wri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 RAM I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memory takes time but is rather simple. The eli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virus has, however, been painstakingly worked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spective of the ROM version (1.2, 1.3...), how does one re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vectors like BeginIO, DoIO etc...? For that I have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utine which searches in Rom for input-points that are us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value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tdate v1.6 about this RAM 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hexadecimal read-out of the "exec.library", the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 of the ROM is displayed, which is easier to read. In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r of the $68 interrupt is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tested the Abraham Virus, I had the unpleasant surprise of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rus pass the memory test which should normally suppress i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.5 version did not test the $68 interrupt. So, when I inser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n whatever drive, the $68 interrupt awoke and so did the vir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ved this by cliking Ram Icon: the vectors were devian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the 'D' Key reveals the exact start address of the virus;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me to disassemble it quickly, because the virus in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v2.0:  Now you can see more vectors. (I check more vectors too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  Please observe that the DoIO vector does not have a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 value when you check memory using the Ram Icon. This is so because MV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the DoIO vector to check if a disk is present in any drive. Of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it this DoIO vector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V2.1: Now DoIo vector is in Blue (and not red) when you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Ram Icon. I test many more vectors in this 2.1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ew RETURN OF LAMER EXTERMINATOR virus uses more vectors too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hen vectors are deviants this situation is reveals by a 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 Normal : White or Blu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'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dump of the memory where the virus should be in theory,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esent during the memory test. I sweep this memory looking for the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"Dos,0"; then with the deviant vectors I can find in most ca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start address of the virus. In fact, if a virus wan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ed on 'bootable' disks, it must entirely recopy its boot in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'bootable' disks begin with the long word (4bytes) Dos,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check of deviant vectors I verify such vectors near this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the boot has the mark of this "disk image" of a virus, it decl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s pres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sometimes, the mark of a virus is present in memory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are deviant, i.e. such vectors are not active anymore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e double test 'deviant vectors' and 'disk image'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sting does not take into account (like the memory test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otector viruses' recognized by MVK. In fact these are not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eries of PLV protectors is recognized by MVK when inserting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drive, but they are not recognized for what they are with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which will undoubtedly report a dangerous or questionable bootblock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v1.8 about 'D' Key: Hexadecimal dump is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v2.0:  Does a test scanning memory for Fil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 [Search HUNK_LOAD $000003E9] If boot virus, scans "DOS",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rike this key a window will be displayed. (You can push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, F2 or F3 Keys.) This is to control the Hard Disk device.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.device to control A590 xt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ushing the key MVK loads the Boot of your HD and display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see if you have damages. (I think this is for experts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A few words about how to use  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1 up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rst a line about "drive" HD:. Use it with "assign" as an "exter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or with TRACKsimulator (on an Amigalibdis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DH0: QDH0: DH1: FF1: etc... in the box when you click on the HD IC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!!-&gt;Update v2.0: Starting MVK, if you click the left mouse button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loading you pass through the memory test. If you have probl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ory test (I'm thinking about the A3000) or with running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click the left mouse button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f you discover new viruses or if you have incompatibilit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VECTORS program (on this disk) and send me the 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Vectors &gt;p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Vectors &gt;df1:File_for_X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duplication icon: Simply use this icon to copy any boot from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: to another drive dfy:. The checksum is automatically re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lect one of the drives by clicking on its icon. Drive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during startup are not selectable. The automatic choice of a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s only when you have decided to install a special boot or to kil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on a disk in such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!!Update v2.0: The automatic choice of a drive occurs now for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lick on the "File Virus?" icon or strike the F1/F2 Keys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desired drive in adva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sert a disk in a drive the corresponding drive icon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2.1: R.O.L.E ? I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this Icon to switch between ROLE Detection (very dangerous retur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 exterminator [1848 bytes Disk-validator new generation of virus]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NK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'Display Boot' option allows scanning the boot by inserting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case of a SCA virus, for instance, the text SCA is seen in 'bright'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is a handy one in case MVK gives a 'bootblock unknown'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ch case MVK can not identify the boot. It may have a new virus, 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ame boot or any other legitimate special boot. Whatever, DO NOT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OT IN ANY WAY ON THE DISK PROPER. Back-up the disk first, and d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ing on the back-up. Changing whatever legitimate special boo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disk to become useless by disabling essential load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pay attention, unless you have an irrepressible and incomprehe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 to 'play virus'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'IRQ protector' option allows installation of a special boo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believe the link virus IRQ TEAM (it attaches to the first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t can find, usually the startup-sequence) that it is already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. So, the would-be intruder will be kep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'Install VDC' option (Virus Detector Cleaner) will install a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detect a virus or any other resident program. In such c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come red and a 'LONG RESET' will keep undesirable intru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memory. A blue screen means that nothing has been detected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VDC option is most efficient and the best option for H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wish to insert it in the startup-sequence. In fact, it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fluous the memory test that MVK can perform at start, because,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time and to the best of my knowledge, no virus can pass it. I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rouble previously with the Termigator boot virus (which, by the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ly under v1.2 rom). It uses interrupts which put it off memor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, and thus the VDC (in boot) doesn't find a thing and lets i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version of VDC, however, does detect it. The offensiv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d after booting and then the VDC code will find the intru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the reset and that spells death to Termig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it is unwise to use the VDC boot or the VDC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tect a virus at the start of MVK. VDC simply smother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and it is therefore far from surprising that MVK will have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K's memory test is unique in its kind, allowing the dete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ion of all viruses at start, irrespective of your ro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st takes practically one third of the program and, personally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a pity not to give MVK a chanc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further explanation about VDC is required. If it is put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-sequence as first instruction, it may come under attack by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es. To put your mind at rest: that will never happen if you ALWAYS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pplications from your hard disk! If not, then BGS9, IRQ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ISTS and what not, will replace VDC by their own code and will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 instruction again, letting you believe nothing has been mod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e virus is present already before VDC is run. Pres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 detects such virus and will perform a reset to suppr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sults in an ENDLESS LO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you decide to check the boot. You will find nothing. Use the 'Kill Virus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? With the hard disk as it is now, that has become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time for you to realize that you have a link virus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o replace the now-infected startup-sequence by the original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copy the true VDC instruction over the one that is now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doubt about the nature of the virus, run MVK: it will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at case, as said before, do not give a pre-emptive smo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. Give MVK the opportunity to identify the intruder. It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ly smothe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Update of VDC (v1.6): As already briefly touched upon in the forego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 has been revised and corrected. The $68 interrupt is now tested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ly, VDC now presents an insuperable barrier against virus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errupt: Termigator, GX.Team and Class Abraham. It remain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your RAD:, if present: simply press the lef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will duly become red but the long reset is not effect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may also serve the 'virus shooter'. You can let live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tudying it, knowing full well that at any time it can be smothe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VDC instruction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Update of VDC (v1.7): Low memory tests improved (testing from $8 to $3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$40 to $B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pdate v2.0: Some viruses use new vectors to stay in memory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damages. Example: AvailMem() is made deviant to -seemingly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 amount of free memory the user consider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K now tests these vectors and so does VDC. (AvailMem, KicksumDat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mor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Many viruses now use new exec fun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630(A6) -QuickMemCopy -624(A6) -CopyMem etc.... (with move.l $4.W,A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'Kill Virus' option writes a classic boot block on the target dis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 previously selected (making noises to symbolize the dea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). You can use this option without hesitation in case of a boot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d by MVK. But if MVK signals 'Unknown boot' then be careful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o exit from the program, just click on the icon that looks lik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v1.7 to exit: A requester is displayed upon exiting MV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"OK" to preserve the RAD:, if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NEVER click "OK" if a virus has been detected at the start of MV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could revive upon the next reset. In this case OR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AD: YOU MUST CLICK on "CANCEL"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During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virus is detected upon insertion of a disk, a siren will s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y a reproduction gauge is displayed (if it exists for the viru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an image of a virus. You only have to kill the virus or to instal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boot replacing the virusboot. You can scan your victi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play Boot" option. Any action will stop the si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pecial boot is recognized by MVK it will display what sort of bo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. An image of a raised thumb to signify "OK" is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of a virus or a special bootblock not being part of MVK's libra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ootblocks, an 'ATTENTION' panel is displayed and the 'Bootblock Unknown'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shown. There is no change should such boot be a dangerous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sider it sound practice to remain curious, so I recommend proceed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can always try to read a possible message which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'bright' (i.e. in ASCII) by scanning the boo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splay boot' option (you may see for example: "Virus by byte bandit..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ost "modern" viruses are cripted, i.e. they don't allow direc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kind of mess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nic: MVK has more than one trick up its slee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: run the uncertain diskette (boot it) then reset and finally run MV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effect a memory test at start. If there is a new virus, the 'OK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in memory' thumb won't be displayed. You will see the 'Unknown virus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Virus Protector' or 'Prog. Resident in Memory' message. The strateg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markers for a virus are not equal to zer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not all! The third thing to do is to run MVK (the viru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automaticaly) and then to strike the 'D' Key. This allows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firmed diagnosis. With the help of a complex algorithm, MVK see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ce where the virus (or the virus protector) was located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is place in ASCII accompanied by the address in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at this level, the virus is decripted in memory and mess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'brigh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thing to do is, obviously, not to forget informing me abou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so that I can put it into an update of Master Virus Kil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Have you said Vir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empt a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: a small program in Assembler which recurs, either discretely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dvertising itself to the user) or by deceiving him about its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 the case of the Pentagon Circle Virus Slayer: seemingly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 but actually a viru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l began with rather innocuous bootblock viruses, easily detect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otblock (SCA), progressed to harmful brothers (sisters?)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able in like manner (Diskdoctors), then to cripted nephews (nieces?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ere are also link viruses. They are like the viruses on PC'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trate executable files. On the Amiga line ,there is the IRQ Viru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n't dangerous anymore. It has been rendered ineffectiv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 of system v1.3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till operate on system v1.2, MVK has a trick to give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it. The special IRQ protector boot will make the virus inactiv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on an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le is very simple: before becoming active the IRQ viru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whether the OldOpenLibrary vector is in ROM, otherwi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 it isn't in memory and vice versa. You just make this vector dev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advantage and there you 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link viruses: see the applicable list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The reproduction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time consuming and hardest work in setting up the program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age of all viruses MVK could detect. However, it revealed,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which have one, the reproduction gau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dicates how many times the virus has already infected others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(C)rackright by Diskdoctors: 678. The result is indeed ama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How dangerous are viru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iruses nowadays cause irremediable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et a black screen and jammed system during the rendering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with SCUPLT 4D. (GxTeam, Byte Bandit viruses...) Viruses may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tor of your disk, or occupy a sector (Lamer Exterminato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stupidly, the virus will install itself on your disk and put it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(most games use custom bootblocks which the virus will mind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: take the matter of viruses serious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How to be protec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Use MVK each time you have doubts about the virginity of your dis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and/or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Keep your disks write-protected if at all possible. Don't belie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ts who say that this is no good. There is but one possibility t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on a disk and that is to make it write-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changing the state of the WPRT signal of the drive (14th pin of DB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ound or to 15 volts) will alter nothing. The Amiga will think (will it?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sk is write-enabled, allowing writing to the disk, but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ILL BE WRIT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's HARDWARE has absolute priority even over the logic signa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English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: The English texts of v2.0 have been touched up thanks to a sympa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in 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About R.O.L.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WORDS in English [ sorry my bad English ]: This Virus (return of 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minator ) is very very special. It's the first to erase Disk-Valid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sys:l) and put its code (1848 bytes) at this place. When you inser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in ANY DRIVE WITHOUT BOOTING THE DISK and if a ROLE i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is role is loading and takes place in MEMORY. Then role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 read-writes/errors , "clean" the disk etc... See the ROLE disassem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VirusROLE.ART of the "disk_Virus_informations_V1.0". [See 12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 MVK detects and kills r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VERY VERY IMPORTANT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know more about Amiga Viruses you can "buy" (it's a Public Do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Disk_Virus_Informations_V1.0". The contains of this disk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Kbytes files texts about Viruses. Quick Sort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US_INFORMATIONS_V1.0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FLEAUX.DOC!!                   !!FLEAUX.DOC!!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nfo                            Abraham.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raham.ART.info                 Alimentation.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mentation.ART.info            BSG9_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G9_NEWS.info                   ByteBandit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Bandit.S.info                ByteWarrior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Warrior.S.info               Extreme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eme.S.info                   Gadaffi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S.S                            HCS.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K_FR.DOC                       MVK_FR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I.ART                          RSI.AR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.ART                         TASK.AR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usROLE.ART                    VirusROLE.ART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? FREE DISTRIBUTION P.O.BOX 134 , 59453 Lys Lez Lannoy Cedex F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use of the Master Virus Killer! See you for my next version.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,please ,please if you own new viruses SEND IT TO ME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x 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X.L  MARS/AVRIL 19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