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raph - a program to grap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 version Copyright  Laurence E. Turner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any individual or educational in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, copy, or redistribute this program so long as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and provided that the copyright notice and the UCEE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o are re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graph [-1] [-a] [-g] [-c | -l | -p] [ -h "graph header"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-X | -x number ] [ -Y | -y number ] [-w] [ file1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[ file2 ] [ file3 ] [ file4 ] [ file5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graph was developed for use by students and sta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partment of Electrical Engineering at the Univer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gary, Calgary, Alberta, Canada. It is used extensive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ourse work and research.  The original UNIX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supports many different output device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 plotters, graphics terminals and alphanumeric ter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MIGA version supports only the AMIGA display and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graph reads pairs of x and y values from a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draws a formated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graph mode allows multiple curves to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plot for comparison purposes.  Four unique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s are supported: solid curves, dashed curves, dotted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long dashed curves.  The fonts are sequenced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der, if more than four curves are to be drawn the abov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repeated as many times as required.  For multiple curve p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upply up to five  file name arguments to e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data points is unlimited but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onse time is possible if the number of data point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  one color plot enable (default is multicolor p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a  delete the labeled axis and inhibit auto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g  draw a grid over the plotting region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c  pole/zero plot mode, data points of fir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lotted as crosses, of second fi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les, data points of all following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nected with lines. (default is graph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l  connect all data points with lines (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p  plot only data points (default is graph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h  "title string in quotes" Places a tit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ttom of the 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X  plot a standard log scale on the X (horizon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Y  plot a standard log scale on the Y (vert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x  convert X (horizontal) axis data to log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following -x is the log multip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d for decibel sc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x 20   &gt;-performs-&gt;    20 * log10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y  convert Y (vertical) axis data to log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following -y is the log multip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d for decibel sc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y 10   &gt;-performs-&gt;    10 * log10(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P  inhibit messages to standard error (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not inhibited, info and warnings are)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 used to prevent message text from being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n HPplotter.  If more than one option is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should be the first option in the optio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w  Load "egraph.opt" file; All of the abov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ppear in this special file, plu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n" (name axis) and "f" (force scale)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 label the graphs axis.  A promp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axis string will appear,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axis string prompt.  An axis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d by a carrage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 force scales to user defined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nd maximum of the X and Y axis.  Pro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for the minimum, maximum, an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major divisions for both the X and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the number of divisions for either the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X axis is zero, then auto scal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axis is re-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format for each option in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ach option appears on it's own lin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 "title string in quot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"X axis label" "Y axis 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Xlow Xhigh numb_X_div Ylow Yhigh numb_Y_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`w' may NOT appear in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AMPLE OF AN "egraph.opt"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verything between the arrows, not including the arr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st exist in the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 "Magnitude response of a 10rd order butterworth fil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 "FREQUENCY in Hz" "MAGNITUDE in d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data is read and graphed using file names defin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urrent files:</w:t>
        <w:tab/>
        <w:t>Data file name(s) previously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either from the command line 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"new files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 files:</w:t>
        <w:tab/>
        <w:t>Using a requester, enter 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he input file nam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save menu" item, when selected saves the curre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file egraph.opt ( in the current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about egraph" menu item displays information about e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nu allows all of the options described abo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line interface to be entered using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o screendump mod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utosize:</w:t>
        <w:tab/>
        <w:t>The aspect ratio is retaine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  <w:tab/>
        <w:t>using the complete pag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e-to-one:</w:t>
        <w:tab/>
        <w:t xml:space="preserve">Each screen pixel is mapp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rinter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inter preferences should be se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reshold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gativ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ack and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lso a UNIX version of egraph called piped.egrap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 the same thing as egraph but the input file is pi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( for use with applications programs). A multiple graph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egraph (called mgraph)is also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. Jorgensen, L.E. Turner, M.R.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artment of Electrical Engine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iversity of Calg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gary, Alberta, Canada  T2N 1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further information on egraph or to report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urence Tu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partment of Electrical Engin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University of Cal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lgary, Alberta, Canada  T2N 1N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