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m(1.1), an AmigaDOS compatible 680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viations from Amiga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uglas J Leavitt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005 OFW #2, Venice CA, 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enet: sdcrdcf!ism780c!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ggested contribution: $25-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per describes the functions and capab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asm(1.1) macro  assembler.  The  asm 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 to be a 68010  macro assembler  that i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assembler  described in  the AmigaDOS Manual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-Amiga Inc., and Bantam Compute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this assembler  tries to be as compat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migaDOS  assembler,  only  the deviations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will be discussed here.  At  some  later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tally new manual ma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m(1.1)  assembler  was designed with three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An assembler that is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An assembler capable of  assembling  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vailable assembly language written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An assembler  with  more  power 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the standard AmigaDOS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 goal  of has  been  met by  making this assembl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duct.  By making this assembler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hoped  that it's  availability  will become  wide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a general increase in Amiga software,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ing  a better  Amiga  environment  for all peo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 is  intended  as  the  first  part  of an  enti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 system  that  will  eventually  be 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system for all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aper is  organized in the same sections as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manual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ations from The AmigaDOS Manual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Introduction to the 68000/68010 Micro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embler is capable of  compiling  the new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available with the 68010.  This means  that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and three new instructions are availabl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fc, dfc, vbr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movec, movec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moves.b, moves.w, moves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rt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embler is also capable of determining whether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 be generated  in the 8 or 16 bit form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hat this is accomplished, is by using a  jcc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assembler encounters a jne instru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utomatically determine if it can  generate a bne.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generate a b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Calling asm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st part asm(1.1) tries to be as flex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possible.  The assembler does not  requir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rgument order.  The current legal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m [options] assembly_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 xml:space="preserve">  - Display 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</w:t>
        <w:tab/>
        <w:t xml:space="preserve">  - Silent mode (copyright notice not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 file</w:t>
        <w:tab/>
        <w:t xml:space="preserve">  - Generat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 file</w:t>
        <w:tab/>
        <w:t xml:space="preserve">  - Includ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file</w:t>
        <w:tab/>
        <w:t xml:space="preserve">  -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incl</w:t>
        <w:tab/>
        <w:t xml:space="preserve">  - Add include list to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file</w:t>
        <w:tab/>
        <w:t xml:space="preserve">  - Gererate errors to ver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c flag does not currently exist with this 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These  options  are expected  to appear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assembler  is capable  of accepting either upp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case opcodes.  Whenever  an  instruction i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 size specifier, word sized opcod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opcode field contains a local labe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to be an absolute constant, asm(1.1) will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of a dc.w whose value is  the value  of the 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codes may not currently start in  the first  charac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ine.  Asm(1.1) is not capabl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code starting in the first character  position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riction of not allowing whitespace characters, 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abs, between operand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omment immediately  follows a  zero operand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mment  starts  with a  word  rather  than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r such as ';',  the word  will be  taken as a 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currently  seen as a  problem because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';' may  always be placed  immediately  after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pression calculations are in signed 32 bit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then trunc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  is a  string of up to  64 characters. 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'.' has the value of the current program cou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is equivalent to '*'. The symbol '*' does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The '.' symbol  has been  provided becaus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in many other assembly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hex constant is being parsed, the characters 'a'-'f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s 'A'-'F' are legal values for the numbers 1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literals are normally contained in single quotes "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strings are legal operands in many as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cii string is very similar to a C type string.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a sequence of ascii  characters  contain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.  The following sequences exist i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\r</w:t>
        <w:tab/>
        <w:t>- carrai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\n</w:t>
        <w:tab/>
        <w:t>-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\t</w:t>
        <w:tab/>
        <w:t>-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\f</w:t>
        <w:tab/>
        <w:t>-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\b</w:t>
        <w:tab/>
        <w:t>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\\</w:t>
        <w:tab/>
        <w:t>-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\07 - \ followed by 1-3 octal characters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esired 8 bit charac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quoted strings will work with any operand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. Single quoted strings will work for thos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cument it as such.  These directives, ifc/ifnc,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ingly or doubly quoted strings and treat 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 short  addresses  are  denoted by  appending  a '.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 to the address.  The '.l' suffix  may also 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long absolu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 directive does not currently exist in this 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it is possible to specify by name a list of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saved in a movem instruction other than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value constant.  The following operand form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vem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_name[|register_name[|register_name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m.l</w:t>
        <w:tab/>
        <w:t>d7|d6|d5|a4|a3,-(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m(1.1) assembler will generate the correct mask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addressing modes, predecremen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m(1.1) release of the assembler has been upd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"I", "A", and "M" variants now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any directives as  possible  have been  suppor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.  This section describes the current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 to the existing as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rectives are not currently  suppor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assembler.  They are accepted, how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rectives are supported in this assembl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xist in the standard Amiga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ext, code, data,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global, g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even,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ascii, a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Contro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ction directive  currently  supports  only 3 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ections are one each of CODE, DATA, and BSS. 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ections may share a common section name,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amed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,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ives change the current section to becom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Neither directive takes an operand, and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assumed to the current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irective change the current  section to becom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This  directive does  not take an opera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>name is assumed to the current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irective change the current  section to become the 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This  directive does  not take an opera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  <w:tab/>
        <w:t>name is assumed to the current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Defini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symbol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 places the given symbol into  the BS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ize of N.  N is a constant expression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symbol in by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label&gt;]</w:t>
        <w:tab/>
        <w:t>ASCII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generates N bytes of data.  The  gen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et of ascii bytes whose  values are  represen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 string.  A  NUL  ('\0')  termination  character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with this directive.  N is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xis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label&gt;]</w:t>
        <w:tab/>
        <w:t>ASCIZ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generates N+1 bytes of data. The gener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et of ascii bytes whose  values are  represen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string.  A NUL ('\0') termination charact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directive.  N is the number of character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Contro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will accept and check the legal valu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d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now has a default of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 title  may be  up to  64 characters  lo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irective  changes  the  true/false   cond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active if directive.  This directive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Else directives may be nested just like other 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.  When else directives are nested, the curren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tains to the most recent open if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igns the current section on an even 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generating 0 or 1 zero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igns the current section on a mod N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to N-1 bytes of  zero  data  will be  generated to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alignment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, GLO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ive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</w:t>
        <w:tab/>
        <w:t>symbol1[,symbol2[,symbol3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L</w:t>
        <w:tab/>
        <w:t>symbol1[,symbol2[,symbol3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ives take one or more labels, and  generat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bel as an  externally  defined  symbol.   These 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the same functionality as  XREF and  XDEF,  bu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for compatibility with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 other known  differenc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embler, and the AmigaDOS macro assembl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An assembly  line may  be up to 128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There may be up to 8 different  levels of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Macro  expansion  allows  for  up to  24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cr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Up to 8 different include paths may exis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Conditional assemblies may be nested 16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Macro expansions may be nested 16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 There is currently a maximum limit on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ifd/ifnd directives.  That limit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otal of 512 ifd and ifnd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, AmigaDOS, and 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 printed by Bantam computer Book,  and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86 Commodore Capit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/68010/68020/68030/68881/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rademarks of Motorola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trademark of AT&amp;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