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ON THE EXAMPLE IF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Morrison, 1/3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FF code is written using a programming style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nfamiliar to you. So here's a tutorial on "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","enumerators", "interfaces", and "sub-classed structures"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se programming practices independently of IF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 "CLIENT" VS. "US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definitions. The word "user" is reserved for a human us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That's you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client" of a software package, on the other hand, is a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at software package. A program that call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uch as "OpenFile" is a client of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-BA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 operating system subroutine "ListDir" that lists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y. It might allow you to list just the filenames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like "a*.text". Maybe you can ask it to list just th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esterday ... or those longer than 2000 bytes. ListDir is a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directory subroutine that lets you pas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filter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definition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ListDir(directory, namePattern, minSize, maxSize, minDate ...); ...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each file in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PatternMatch(namePattern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&amp;  fileSize &gt;= mi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&amp;  fileSize &lt;= 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&amp;  fileDate &gt;= mi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&amp;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s\n", filename);  /* probably fancier than this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all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Dir(myDir, "a*.text", 0, maxFileSize, date1_1_1900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about it, these filtering arguments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"file filtering language". The person who de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"ListDir" might be pretty pleased with his accomplishmen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he can never put in enough features into this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 satisfy everyone. (You say you need to list ju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?) And he may have provided a lot of functional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needed. Is this filtering language what he should spending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, writing, and debug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ch better technique is to use a "call-back procedure". The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instead of all those filter arguments to ListDir, you pas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"filter procedure". ListDir simply calls your procedure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) to do the filtering, once per file. It passes each file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 proc", which returns "TRUE" to include that file in the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 to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BOOL FilterProc();  /* FilterProc: a BOOL proced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ListDir(directory, filter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directory;  FilterProc *filterProc;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each file in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(*filterProc)(filename) )  printf("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MyFilterProc(filename)  STRING filename;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PatternMatch("a*.text", file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Dir(myDir, MyFilter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has many advantages. It gives unlimited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. It means you can use a general-purpos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earning a special-purpose filtering language.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to call a compiled subroutine than to "interpret" th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And it means you can do anything you want in a filter 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lecting files on the basis of numerology to copying files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ListDir would have data about each file readily available.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ss this data to the filter proc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an Kay once said, "Simple things should be simple and complex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ALL-BA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extend ListDir to accept a NULL FilterProc pointer to mean "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. More likely, I'd supply a standard call-back procedure "Filter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ways returns TRUE. Then ListDir(directory, FilterTRUE)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no special test for filterProc ==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FilterTRUE(filename)  STRING filename;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our ListDir example one step further. Rather than have Li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elected filenames, have it JUST call your custom proc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Let your custom proc print the filenames, maybe in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Or maybe have it quietly backup new files, or ask the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o delete, 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CallBackProc(/* filename 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ListDir(directory, callBack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directory;  CallBackProc *callBackProc;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each file in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callBackProc)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yProc(filename)  STRING filename;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PatternMatch("a*.text", filenam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"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Dir(myDir, My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re talking about a full-blown "enumerator". The procedure "List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id to "enumerate" all the files in a directory. It "applies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back procedure to each file. The enumerator scans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-back procedure processes the files. It deals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etails and you deal with the printout. A nice s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Dir should come with a standard call-back procedure "Print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s the filename. By simply passing PrintFilename to ListDi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a directory. By writing a call-back procedure that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PrintFilename, you can filter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PrintFilename(filename)  STRING filename;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nhancement is to empower the call-back procedure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early. That's easy. Have it return "TRUE" to stop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for example, to quit when you find what you're looking for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is boolean "continue/stop" result into an integer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OKAY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DONE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CallBackProc(/* filename 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istDir(directory, callBack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directory;  CallBackProc *callBackProc;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sult = OK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each file in the directory) while (result == 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= (*callBackProc)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ENUM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relate these techniques to the example IFF code. 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read "EA IFF 85" Standard for Interchange Format File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is available from Commodore as part of their Amig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k Commodore for "ILBM" IFF Interleaved Bitmap and the exampl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make IFF files very flexible for lots of inter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First, file formats are independent of RAM formats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some conversion when you read and write IFF files.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are stored in chunks according to global rules. Tha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rse the file, i.e. scan it and react to what's actu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IFF files IFF.H and IFFR.C, the routines ReadIFF, ReadILis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Cat are enumeration procedures. ReadIFF scans an 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ng all the "FORM", "LIST", "PROP", and "CAT" chunk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ist &amp; ReadICat enumerate all the chunks in a LIST and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Frame record is a bundle of pointers to 4 "call-back proced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st, getProp, getForm, and getCat. These 4 procedures ar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FF, ReadIList, and ReadICat when the 4 kinds of IFF "group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: "LIST", "PROP", "FORM", or "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3 enumerator procedures and 4 client procedures together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for IFF files--a very simple recursive descent parser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parsing, a real good place to look is the new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 book" by Aho, Ullman, and Set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"SkipGroup" is just a default call-back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FFP" values IFF_OKAY through BAD_IFF are the error cod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enumerators. We use the type "IFFP" to declare variab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ults) that hold such values. The code "IFF_OKAY" means "A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enumerating". The other values mean "stop" for one reason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F_DONE" means "we're all done", while "END_MARK" means "we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t this nesting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-BACK PROCEDUR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Dir is an enumerator with some internal state--i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its place in the directory. It loops over the directory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proc once per file. That's fine for some cases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others. Consider this example that just lists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PrintFirst10(filename)  STRING filename;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++count &gt; 10)  return(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OK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DoIt();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Dir(myDir, PrintFirst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, the client's code has to be split into code tha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or and a call-back procedure. Thus any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ust be via global variables. In this trivial example,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nt" saves state data between calls to PrintFirst10. Often,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. But globals won't work if you need reenterent or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We really want "count" to be a local variable of D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ng this in Pascal is easy: Define PrintFirst10 as a nest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oIt so it can access DoIt's local variables. The manual analog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define the enumerator to pass a raw "client data pointer"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the call-back procedure. The two client procedur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through the "client data pointer". DoIt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Dir(myDir, PrintFirst10, &amp;count) which calls PrintFirst10(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OKAY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DONE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CallBackProc(/* filename, clientData */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istDir(directory, callBackProc, client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directory; CallBackProc *callBackProc; BYTE *clientData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esult = OK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each file in the directory) while (result == O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= (*callBackProc)(filename, client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 enumerator is sometimes inconvenient because it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ink about this: How could you enumerate two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and copy the newer files from one directory to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LESS ENUM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form without this disadvantage is the "stateless enumera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tateless enumerator, it's up to the client to keep 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. Call a procedure like GetNextFilename each tim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urFilenam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++count &gt; 10)  break;  /* stop after 10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Filename = GetNextFilename(directory, cur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curFilename == NULL)  break;  /* stop at end of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("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less enumerator is sometimes better because it put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. The above example shows how easy it is to kee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tween iterations and to stop the enumeration easy.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o things like list two directories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CHUNK ENUM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FFR.C routines make up a stateless IFF chunk enum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RIFF, OpenRGroup, GetChunkHdr and CloseRGroup.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eadBytes, we have a complete layer of "chunk reader"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routines are built upon the file stream package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unkHdr is the "get next" procedure you call to get the next IFF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FChunkHdr, GetF1ChunkHdr, and GetPChunkHdr are subroutine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unkHdr and do a little extra work.) OpenRIFF and OpenRGroup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needed before you can call GetChunkHdr. CloseRGrou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up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y a "GroupContext" pointer each time you call one of these "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" procedures. The enumeration state is kept in a GroupCont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*client* must allocate but the *enumerator* routines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. (The client may peek into a GroupContext but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directly.) The two procedures OpenRIFF and OpenRGroup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Context record. This "opens a context" for reading chun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RGroup cleans up when you're done with a Group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essense of an IFF scanner program. It handles whatever it f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nflexible file readers that demand conformance to a rig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[Note: This code doesn't check for errors or end-of-contex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RGroup(..., context);  /* initial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= GetChunkHdr(context);  /* get the next chunk's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id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AAAA: {read in an AAAA chunk; break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BBBB: {read in a BBBB chunk; break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{};  /* just ignore unrecognized chun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RGroup(context);  /* clean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unkHdr reads the next chunk header and returns its chunk ID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on the chunk ID, that is, switch to a different piece of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chunk. If you don't recognize the chunk ID, just keep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"case:" statement, call IFFReadBytes one or more time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's contents. The readin work you do here depends on the chun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you need in RAM. Since GetChunkHdr automatically ski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next chunk, it doesn't matter if you don't read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unkHdr does some other things for you automatically. When it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chunk header (a chunk of type "FORM", "LIST", "CAT ", or "PROP"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ads the subtype ID. That makes it very convenie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contents of the group chunk as a group context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chunks. See the example source program ShowILBM fo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a "GroupContext" and a "ClientFr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the example IFF code, GetChunkHdr checks for errors.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unkHdr errors, we just add cases to the switch statment. To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context or an error in a switch case, we add a "while" cl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"do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INTERFACES, AND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Dir example, you can see that a lot of flexibility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upling the task of tracing through the directory's data struc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filtering files and printing filenames.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ity, or simply, dividing a program int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good module boundaries is an art. It has a big impa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ability to coope with lrge programs. Good modularit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uch easier to understand and modify. But this topi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hole tutorial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 that the example IFF program is divided i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s", each of which implements a different part of the bigg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module is the low level IFF reader/writer. It's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FR.C and IFFW.C. Other such modules are the ru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.C and UnPacker.C, and ILBM read/write subroutines ILBMR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W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all three of these "modules" are split into a pai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most linkers aren't fancy enough to automatically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subroutines, e.g. for a program like ShowILBM that reads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writer code. Also, a program like DeluxePaint want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de in separate overlays. So think of each pair as a sing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 to point out is the basic structure. Each "module"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face" file (a .H file) that separates the "implementor" .C file(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lient" programs. This interface is very important, in fac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the code details inside the .C files. The interfa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-mentioned modules are called IFF.H, Packer.H, and ILB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ut a layer of software that the clients need to know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nterface: constant and type definitions, extern decla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and comments. The comments detail the purpose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procedure, the procedure arguments, side effects,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, etc. Nothing the clients don't need to know belong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 internal implementation details that migh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modularization and other important desig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nd documented in these interface files.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a module does and how to use it, READ IT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dive headfirst into the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original articles on modular programm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L. Parnas, "On the Criteria To Be Used in Decomposing Syste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". Communications of the ACM 15, 12 (Dec. '72), pp 1053-10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Liskov and S. Zilles, "Programming with Abstract Data Typ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ACM SIGPLAN Conference on Very High-Leve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AN Notices 9, 4 (April '74), pp 5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echnique. In programming, a general-purpose module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 like ClientFrame. Along comes a more special-purp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a structure like it but with specialized fields added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to build a larger structure whose first field is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is is called "subclassing" a structure, a term tha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ing in Small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intosh(tm) toolbox, the record GrafPort is subclas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WindowRecord, which is subclassed again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Windo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in the example IFF program ShowILBM, the structure Clien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classed to produce the more specialized structure ILBM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Frame client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YTE foundBMH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ILBM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rst field of an ILBMFrame is a ClientFrame, the Show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Picture can coerce a *ClientFrame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ILBMFrame pointer to pass it to ReadIFF (which knows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Frame). When ReadIFF calls back ShowILBM's getForm procedu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erce it back to an *ILBMFrame pointer. Take a look at ShowILB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