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other budding programmers. Here's what I know about the IFF 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Unfortunately Sonix uses a number of not-standard (NAUGH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-id's. If anybody knows more about them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used in IFF SMUS format. (That I know the contents of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| Bytes | Description |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--+-------------+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ONG |   4   | ChunkID     | 'F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ONG |   4   | Chunksize   | Length of the rest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G |   4   | IFFType     | 'SM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+ - - - + - - - - - - + - - - - - - - - - - - - - - - - - - -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ONG |   4   | ChunkID     | 'SHD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ONG |   4   | Chunksize   | Size of chunk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 |   2   | Tempo       | Tempo, 128ths quarter note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E |   1   | Volume      | Volume 0 -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E |   1   | ctTrack     | #tracks in score (with Sonix always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+ - - - + - - - - - - +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ONG |   4   | ChunkID     | 'NAM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ONG |   4   | Chunksize   | Size of chunk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[]|   n   | Title       | Songtitle, n = length of Tit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+ - - - + - - - - - - +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G |   4   | ChunkID     | '(c)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ONG |   4   | Chunksize   | Size of chunk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[]|   n   | Message     | Copyright, n = length of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+ - - - + - - - - - - +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G |   4   | ChunkID     | 'AU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ONG |   4   | Chunksize   | Size of chunk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[]|   n   | Author      | Name,  n = length of Auth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+ - - - + - - - - - - +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G |   4   | ChunkID     | 'AN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ONG |   4   | Chunksize   | Size of chunk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[]|   n   | Annotation  | Author's text annotations, n =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+ - - - + - - - - - - +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ONG |   4   | ChunkID     | 'INS1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ONG |   4   | Chunksize   | Size of chunk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E |   1   | Register    | The register number of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E |   1   | Type        | 1 = MIDI instrument / 0 =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E |   1   | Channel     | if type = 1, contains MIDI channnel #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E |   1   | Preset      | if Type = 1, contains MIDI prese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[]|   n   | Instr. Name | Instrument name, N =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+ - - - + - - - - - - +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G |   4   | ChunkID     | 'TRA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ONG |   4   | Chunksize   | Size of chunk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E |   1   | sID         | type of SEvent     \ can occu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E |   1   | sdata       | sID dependent data /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--+-------------+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