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Distribu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has been developed when I upgraded from my old A-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new A-2000 Rev6. Since this one has 1MB of ChipMem,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SlideShow programs just didn't work anymore.  Leaving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large amount of picture disks that just crashed  when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. Therefore I needed a quick and easy way to display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on those disks to see if any were worth salvaging. 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Find. This program checks a (user-specified) directory  for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BM files.  Any such files found will be automatic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time they are displayed defaults to 5 seconds, but may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ser on running PicFin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History : V 1.0, August 19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ttice C, Some problems that crept up in Pic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development have been sol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l as enhancement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erlace problem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xtra-HalfBrite support added.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MG chunk in the file though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CAMG chunk then HAM mode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See the IFF specs on 'Fish 185'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re should be A CAMG chunk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iRes OverScan problem not sol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o be Systems bu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: PicFind &lt;DIRECTORY&gt; [&lt;DURATION&gt;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 this program? Well it is fairly simple. You may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uration the picture is on the screen in seconds.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duration, the program defaults to 5 seconds. As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, the user has to specify a directory, which will be se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FF ILBM files. Any such files found, will be display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  It will tell you which file it is displaying,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 message if no IFF ILBM files could 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arify this I will give som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all pictures in the directory DF0:Pics for 9 second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: PicView DF0:Pics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pictures on drive df1: for 5 second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member : 5 seconds is the program's default displayti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 : PicView df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standard Amiga with 512KByte of memory will suffice.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ugh, that there is enough  free memory or the program ab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should support all regular  Amiga devices. I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F0: to DF3:, VD0:, VDK:, RAM:, CARD: and DH0: to DH2: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with both  WorkBench 1.2 and 1.3. I haven not test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1.1 though. It also works on Amiga 2000 with 1 MB of Chip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v 6 and high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 supplied as is, and  neither the  author n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is liable or responsible for any  damage to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or any pheripherals or media this software is u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It may be copied freely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so please adhere to the follow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rogram may not be used or bundled by any software ret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US$ 10.00 (British  3.00), or it's equivalent in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cy, without prior 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is document must always accompan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is document may not be al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author  retains the right to  remove this  program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at any time, without prior no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rights are  hereby, of course,  granted to Fred F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non-profit organisation.  Persons wanting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d / or it's  source on any disk retailing over US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0 ( British 3.00 ), or it's equivalent in any other curr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first obtain written permission for this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BUG-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AL HiRes Overscan is not fully supported.  The 'PAL' s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reen stays black.  (On an Amiga 1000, as well as the 2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rritating.  This should not happen.  Seems to be a systems bu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nce more programs seem to suffer from this. (wait for 1.4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Repor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s will happen and I'm only human. If you find a bug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 might have found a bug, please  print ou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n you printer,  fill in the  neccessary details, and s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ddress mentioned on it. Than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BUG Repor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Program     : PicFind         Version     : 1.0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Bug       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dditional information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Error code  :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Sent to:    P. Kolenbrander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&lt;BUG-Report PicFind 1.0&gt;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urfveldenstraat 37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NL-5632 XH  EINDHOVEN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The NETHERLANDS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Cut Here Please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Do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considered Freeware. Meaning that if you fi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useful, you are kindly requested to make this no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 Preferably by means of a (cash!) donation or other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ken of appreciation.  This is not mandatory as is with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ash to spare, it is always welcome. Unfortun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y expenses also. Donations in other form, like disks,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ware, Sonix Scores!, home-built programs / hardware  etc,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 also welcome. Reme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It is better to give than to receiv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've given you this program, so now it's you turn, isn't i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joy the progr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ddress is: P. Kolenb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fveldenstraat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32 XH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hone, not since some guy woke me at  04:00 AM ( My local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!). So, if you feel it is that  urgent to call me you won'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 taking the trouble of finding out my phonenumber. Bu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the  time-differences. I can get  pretty  uncooperativ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out of bed in the middle of the nigh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