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developed to enable me,  with the use of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to copy all the scores from one  device/path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natural follow-up to my  SmusCopy and  MakePlay program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became fed up with typing  SmusCopy &lt;file&gt; for every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ed to copy, I reworked my MakePlay program into MakeCop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the scores directory of a disk, and for every file end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mus writes the following line into a batch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MakeCopy Sourcepath Destinationpath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y compatible with Workbench V1.2 and V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orks on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s most AmigaDos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enerated batch file may be edited with any text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ilt-in help function. Just enter MakeCopy 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an entire  Scores-directory to another with only two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WB V1.3 Script bit is fully supported. This allows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batch file without need for the Execute command. ( 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eed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MakeCopy &lt;SOURCE&gt; &lt;DEST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is program? Well it is fairly simple,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are, the source device/path and the destination device/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upto the Scores directory name. If you don't want to cop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s, you can use a text editor, like ED or TXEd to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file. This file can be found on RAM: device and it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File.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use this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simple really, it enables you with only two  commands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cores from a device or path to another,  and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 only those instrument files (both .instr and .ss)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by the scores copied.  Thus enabling you to effective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d of all those instruments that are not needed but still t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n amount of valuable disk space.  Seems to me a good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to use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you copy all the scor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Make sure both MakeCopy and SmusCopy are located in the the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of the disk you boo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Run MakeCopy with the appropriat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After MakeCopy has finished, you have a list of all the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ed in the  parameter file.  (It might be a good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irect MakeCopy's screen output to your printer, using th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irection command. ) Now you can start the copy process,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ing 'Execute RAM:CopyFile.bat'.  If you are using the V-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, you don't need the 'Execute'.  The program now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bit for you. (I hate to type more than need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arify this I will give som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dir  : DF0: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. dir  : DF1: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: MakeCopy DF0: DF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dir  : DH0:Sonix/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. dir  : DF1:My Scores/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: MakeCopy DH0:Sonix/ "DF1:My Scor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oth the Scores and the Instruments directory  must exis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 device. There is a check on this, and if eith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exist, the program will issue a message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nce this program writes the  parameter file to RAM: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at device can be access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support all regular  Amiga devices. I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F0: to DF2:, VD0:, VDK:, RAM:, CARD: and DH0: to DH2: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both  WorkBench 1.2 and 1.3. I haven not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.1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 supplied as is, and  neither the  author n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is liable or responsible for any  damage to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r any pheripherals or media this software is u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 and may be copied freely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doing so, you must adhere to the following ru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may not be used or bundled by any software ret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 US$ 10.00 (British  3.00) or it's equivalent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, without prior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document file must always accompan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document file may not be altered by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uthor  retains the right to  remove this  program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at any time, without prior 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ights are  hereby, of course,  granted to Fred 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non-profit organisation.  Persons wanting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/ or it's  source on any disk  retailing over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0 (British  3.00), or it's  equivalent in any other curr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obtain written permission for this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BUG-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ne as of 15th April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Repor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've had this program tested extensively,  there sti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that something has been overlooked.  If you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, or you think you might have found a bug, please print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orm on you printer, fill in the neccessary detai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it to the address mentioned on it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BUG Report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gram     : MakeCopy        Version     : 1.3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g       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ditional information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rror code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nt to:    P. Kolenbrander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&lt;BUG-Report MakeCopy V1.3&gt;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urfveldenstraat 37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NL-5632 XH  EINDHOVE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he NETHERLAND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Meaning that if you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ful, you are kindly requested to make this no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 Preferably by means of a (cash!) donation or other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of appreciation.  This is not mandatory as is wit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ash to spare, it is always welcome.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y expenses also. Donations in other form, like disks, (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Sonix Scores!, home-built programs / hardware  etc,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also welcome.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t is better to give than to rece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've given you this program, so now it's you turn, isn't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is: P. Kolenb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fvelden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32 XH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