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RIAN'S SOUNDMON -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efa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 you will find one of the most powerfull Amiga sound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written over a period of four days and is written in 100%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urce is over 70Kb longs). The program is a combination of the C64 sou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and the Amiga Soundtracker. I decided to write my own music-pl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oundtracker did not match my needs (I hated entering drum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attern again). For those who already know the C64 soundmonitor i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fficult to use this one, for those who don't I wrote this doc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1.0 version I have not added a file-requester nor gadgets, s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called by pressing function-keys (I find this quick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once you know them). The program knows multitasking, so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songs are on your disk, enter the CLI and type 'DIR BPSONG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 about the F-Keys read the file BSKey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requester and gadgets will problably be added in a later vers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Get on with 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once you start up the soundmonitor your screen will be build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lock (right on your screen) shows the used instrument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one is underlined), they should all read 'EMPT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block (top-left on your screen) shows the step-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block (bottom-left) shows the pattern-editor (should show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nstru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's very easy, read the BSKeys.DOC file for how to select instr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. When you press 'F8' you can change some sample parameters, lik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, repeat, replen and default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: This is the length of the sample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: This is the offset for the repeat part to the start of th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en: This is the length of the repeat part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: This is the default volume in which the instrument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presets, so you don't have to find out what repeat and rep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Also do some samples don't have a repeat part, in this case repeat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len=2. (Again: read 'BSKeys.DOC' for how to use prese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ep-Edi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ne of the step editor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   PAT  ST TR   PAT  ST TR   PAT  STTR   PAT  ST 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  0001 00 00   0002 00 00   0003 01 00   0004 00 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number is the step number and can't be changed. Then you se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PAT, ST and TR. Where PAT is the number of the pattern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 is the SoundTranspose and TR the transpose. For each voice there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, one ST and one TR. All numbers in the pattern and step edit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numbers should go from $0001 till $155 (=341 patterns). It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use Pattern 1 for song data, because it is normally us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pattern (no notes played). The pattern numbers is a 1 WORD (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transpose is a 1 BYTE 2-complement number. What does this mea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: a 1 is a +1, a 2 is a +2, but a $ff (255) is a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complement means that any number greater than $80 (128) is negativ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alue is NUMBER-256 (so 255-256=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nspose is used to play all notes in the pattern with higher instr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 numbers. For example: If soundtranspose was set to 1 and in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play a note with instrument 2 it would be really be play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3. Since there are only 15 instruments possible, only sou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ses from -14 to +14 are meaningfull ($0-$E and $F2-$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pose is also a 1 BYTE 2-complemen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ses are used to shift notes in the pattern. The transpos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how many half-notes a pattern should be played higher 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If transpose was set to $FC (-4) and I would play a C-2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, a G#1 would really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he Pattern Edi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witch between the step and pattern editor by pressing the 'RETU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ttern editor you can enter the notes you want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the pattern editor it could look something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 : $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0 00   --- 0 0 00   C-3 1 0 00   --- 0 0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0 00   C-2 1 1 20   C-2 1 1 18   C-2 1 1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1 08   C-2 1 1 00   C-3 1 0 00   --- 0 0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0 00   --- 0 0 00   C-3 1 0 00   --- 0 0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there is room in the pattern for 16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3 symbols indicate the note to played (C-2 is a C on octave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octave 1-3). You can enter these notes by pressing the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note keys (read BSKeys.DOC). The number after the not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ment in which the note will be played , in this example al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yed with instrument 1 (this is a hex-number from 0-F).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indicates that there is to play with the same instrument as us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number is the option-select, read BSKeys.DOC to find 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available (also 0-F). The next 2 numbers are the data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option uses. In this example option 1 (volume setting is us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some of the notes are played with other volume as th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(volume $20,$18,$10,$08 and $00 to be prec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nd now something about the Play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is written in seka and can be used to play your song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-editor. There are 2 wa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Save a module (F7): you must now adjust the length after the label BP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length of your module. Assemble the program and load the data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by the editor to bpsong. Now you can save the objec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it from the CLI. If you want to use it in your own program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e you 'BSR' or 'JSR' to 'BPINIT' in the beginning of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BSR' or 'JSR' to BPMUSIC every vertical blank (This is heavy stuff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ople that know something about interrup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Save a song (F2): You should know write down the length's of the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nd the length of the song. Adjust the length after the label BP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songlenght and adjust the length's after S1-SF (sample1 - Sample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length of the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emble and then load the song to BPSONG and the samples to S1-S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leave out the BPINIT now (is not necce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nally, this is the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this should be of some help. It would take me too much tim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good manual, I think you should play around a little wit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learn all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: Brian Post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.v.Hartenstraat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576VX Oldenzaal (N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:05410-147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