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G.A  PUBLIC DOMAIN , THE EUROPEAN ANSWER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THIS: BECAUSE I AM JUST A FREAK LIKE MOST OF YOU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PERMISSION TO EVERY AMIGA USER TO MAKE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FRIENDS OR FAMILY BECAUSE I LIKE TO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ING OF GOO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D-COMPANIES MAY NOT (I REPEAT "NOT") OFFER THI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CATALOGS WITHOUT WRITTEN PERMIS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RMANY &gt; ALCOMP B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LLAND &gt; TONEHAL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GLAND &gt; SOF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THER COUNTRIES &gt; UGA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? , BECAUSE THIS SERIE CONTAINS BESIDES THE NORMAL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TERIAL MADE BY UGA PEOPLE AND SOFTWARE SEN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MPETITIONS.WITHOUT THE HELP OF THESE COMPAN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 WOULDN'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PLEASE READ THE UGA.DOC FILE ON UTILITIES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M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RICE IS : A 3.5 DISKDRIVE (!!) FOR THE BEST UTILIT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RIVE IS OFFERED BY "DE COMPUTERSHOP UTRECHT"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SOFT/HARDWARE SUPPLIER IN HOLLAND &lt;TEL:030-34142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 EXTRA PRICES (A TRACKDISPLAY OFFERED BY ALCOMP B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THE BEST MUS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THE BE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THE BEST DEMO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THE BES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THE BEST GAME/SPECI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PRICES (READ UGA NEWS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FOR THE BEST JEAN MICHEL JAR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FOR THE BEST JEAN MICHEL JARRE PICTURE (LP-COVER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FOR THE BEST EQUALIZ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 ABOUT THE PRICES FOR THIS EXTRA COMPETI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OPE TO HAVE MORE OF THIS COMPETITIONS IN FU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GET SOME HELP FROM COMPANIES BY OFFERING U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'T GET THESE DISKS ON THE NORMAL WA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RDER THEM FROM THE FOLLOW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 &gt;  ALCOMP              &lt;&lt;EXCLUSIVE!!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INGSTRASS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12   BE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NE: 02272 - 15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LAND &gt;  TONEHALT LTD        &lt;&lt;EXCLUSIVE!!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BUS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01 EM 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070-652364 OR 658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K     &gt;  SOFTVILLE           &lt;&lt;EXCLUSIVE!!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 HIGH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ERLOO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7 7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0705-2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COUNTRIES (WE HAVE FIND A COMPANY OVERTHER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 HAVEN'T HAD THE TIME FOR IT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ETTING THESE DISKS DIRECTLY AFTER RELEASE (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MADE SOFTWARE TO); THEN WRITE FOR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G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ESTEIN 3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704 NM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0)3404-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THE DISK AND IF YOU WANT TO DONATE ANYTHING 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ANY MONEY (I DON'T NEED IT) BUT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MAKERS (UTILITIES) OR TO THE ORGANISATIONS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YOUR SUPPORT (F.E. GREENPE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DY , THE BEST HAS YET TO CO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A &gt; A TEAM OF AMIGA FREAKS MAKING A SERIE FOR OTHER F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US AND TASTE A PIECE OF FAME WHEN PEOPLE LIKE YOUR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MAZZEL , GUPPEKOPPEN (BEGRIJPEN ZE TOCH NIET , HADDEN 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R NEDERLANDS IN HUN PAKKET MOETEN N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 IN THE DANGER ZONE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