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Emp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s created by EmpCre, especially for the larger wor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, so you should run it from a disk with lo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Cre is the program which creates new worlds for use with Empi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flexibility in the general characteristic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but it does not allow for the modification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using during Empire play. Those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Deity using Empire itself. See file 'Deity.do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beginning to play Empire, you should probably no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less you are having difficulty getting EmpCre to work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world using one of the default parameter files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2, or, if you want a game with just two people, par16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will not be too meaningful until you have played Empir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mpCre is run, it checks to see if its standard input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it is not, it is assumed to be a script file containing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one per line, for the parameters it requires. Invalid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illicit an error message and EmpCre will abor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teractively, EmpCre prompts for each required value and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new values until a valid one is entered.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contain a brief description, the maximum and minimum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value, which will be used if you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by EmpCre to create the terrain is a varia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generator, which appeared on Fish Disk #61. As a result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must be a power of two and the world must be squ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'Range' values are set to produce interesting worlds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in the source if desired. Once the terrain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add gold and iron deposits to the worl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et another variant of the same algorithm, this time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very small clusters of deposits, with half of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spread randomly, just for good measure. The paramet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activ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f two size of world - this must be one of 4, 5, 6, or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world size of 16 x 16, 32 x 32, 64 x 64 or 128 x 128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x 16 world is generally big enough for two players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way for two beginners to get into the game. A 32 x 32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most likely to be appropriate. It can be used for 3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(you are unlikely to be able to place 7 sanctuaries on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32 world, but if you change some of the later parameter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ossible). A 64 x 64 world is good for at least 15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for up to 17 or more, depending on how persist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unning EmpCre. A 128 x 128 world is supported, 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one, so I can't say much about how it would go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size is 32 x 32 (a value of 5 for thi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mountain - this is the percent of the sectors in the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mountain sectors. Allowed values are from 0 to 50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f 5 percent. Smaller values can result in dull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values could prevent successful sanctuary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wilderness - this is the percent of the sector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ould be wilderness sectors. All sectors that aren'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lderness will be water. Using a larger value here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smaller proportion of water, perhaps allowing more sanctu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placed in a smaller world. A smaller value in a sma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used to make the game more naval. Allowe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to 75 with a default of 3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x 10 good iron - this tells EmpCre what proportion of rich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s you want. It is scaled by 10 to provide mor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range from 0 to 30 with a default of 5. Note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ron ore available in the world has a significant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of the game. An iron-poor world will have littl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r technology and few ships. Wars can be fought over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mines. Over-abundant iron deposits can result in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th (provided the funds are available), hundreds of ship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high technology level. This parameter interacts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vels chosen for iron or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x 10 good gold - this parameter is completely anala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one, except that it controls the proportion of gold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s instead of iron ore deposits. In a gold poor world,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ritical targets, and growth can be curtailed. In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 world, money soon becomes irrelevant (which may b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rrain is created, EmpCre attempts to place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ctuaries. There are several heuristics used in trying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anctuary placement. The overall goal is to avoid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country is at a disadvantage due to starting up lat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, or simply due to which sanctuary he/she gets. Als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runs EmpCre may want to play in the game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nyone to check over the world for reasonable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qu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countries (including deity) -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ies that are allowed in the game. Country #0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as the Deity. All countries except the Deity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ctuaries placed on the world according to the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anctuary spacing - this is the minimum distanc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any pair of sanctuaries if the placement is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lowed to be from 3 to 100, but the default of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close to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wilderness adjacent to sanctuary - this value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wildernesses must be directly adjacent (orthogon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onally) to either of the two sanctuaries before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 The intent here is that sanctu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out on a peninsula are at somewhat of a disadva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is from 0 to 10 with a default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unclaimed reachable sectors - as part of the worl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, EmpCre "allocates" wildernesses to each of the sanctu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trying to place. There must be at least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each sanctuary in order for the plac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 The range is from the chosen value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up to 200, with a default of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istance for those sectors - this is the maximum r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count of wildernesses can be from the sanctuaries.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large a value can result in sanctuaries whos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are a long way away, often connected only by a thin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lnerable strip. Specifying too small a value can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placement (i.e. if a circle that siz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sectors to satisfy the previous requirement), or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cements that are uninteresting (everybody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open regions). Allowed values are from 4 to 100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pread of rich iron counts - when EmpCre is cou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claimed wildernesses "associated" with each sanctuar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s the number of rich iron and gold deposits in thos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controls the maximum difference in those 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lowed between different sanctuaries. Again, this is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"fairness". If you allow this count to be large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ld in which some countries MUST attack their neighb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find adequate resources. This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players. Values can range from 0 to 1000 (infinit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fault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pread of rich gold counts - this is entirely anala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parameter, but controls the range of gold depos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iron deposi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hysical arrangement of the world is determined, EmpCre mus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mineral deposits for each of the wilderness sectors. Ea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rich or poor in terms of iron ore deposits and either ri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in terms of gold ore deposits. Each classification uses a two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o determine the deposit. First, a random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range is generated, and then a fixed value is added to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range is 1, then all deposits will be the same, 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value. If the fixed value is 0, then the depos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andom within the random range specified. Some middle 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reasonable. The value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level for good iron - this is the fixed part for iron or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tors which are intended to be rich in iron. It can b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27 and defaults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andom addition for good iron - this is the rang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added to the above base value. It can b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 and defaults to 96. Note that it is possible to hav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127, even though that is "nonstand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level for normal iron - this is the fixed part for iro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s which are not intended to be rich in iron. It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o 127 and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andom addition for normal iron - this is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value which is added to the above base value. It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128 and defaults to 96. With all default values, good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ange from 32 to 127 and normal iron will range from 0 to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have a more significant difference betwee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s and normal deposits, it is advisable to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value for "Maximum spread for rich iron counts"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game reasonab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level for goo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andom addition for goo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level for norm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andom addition for norm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lues are for gold deposits as the previous four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bove data is entered, there remain only two valu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nnect time per day in half hours - this is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ach country will be allowed to play Empire each da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in half hours (as are most time measurements in Empi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s displayed on the Empire prompt in minutes. Accep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rom 1 (30 minutes) to 6 (3 hours) with a default of 2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). On the current version of Empire, support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zen players if more than 30 minutes per day are allow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some schedu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amount of money per country - this is the amount 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untry will have in the bank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this value too small will simply frustrate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it too large will delay the point where mone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(if it ever does - see the above discussion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terrain and deposit setup has been created, EmpC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have the resulting terrain displayed. If you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ap will be shown. On this map, water, wilderness, mou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sectors are shown as normal. Sectors shown as 'I' have good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; sectors shown as 'G' have good gold deposits; and secto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X' have both good iron and good gol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world build, EmpCre will ask if you wan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ata files. Be careful not to answer incorrectly here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n the various Empire data files are destroyed, then re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ld in them. If you answer no, the just-created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EmpCre exits. If the world files are to be written, Em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wo needed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god password - this password is the initial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ity - try not to forget it. The three script files specify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f 'god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reation password - this password will be needed once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in order that they be allowed to create a new count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untries have started up, you can safely forget it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iles specify a creation password of 'creationpassword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