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the Empire De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ity in Empire has considerable power. He (I'll use 'he'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'he/she' all the time) can examine and alter any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r ship, and can change dozens of parameters which affect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Ideally, the Deity would be the person on whose machin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He would use EmpCre to create the world, look it ov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doesn't have any problems, perhaps fix up some problems, or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world, and then would supervise the running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y to fix up anything that might need it. In practic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ve a country, so no unbiased individual is availabl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. I've gone to some trouble to try to make EmpCre alway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world, and hopefully Empire doesn't have any bu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xup by the Deity, so most games can proceed without one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or two Empire games, you can probably play without a De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ead this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n active Deity can change the nature of the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re that all of the players want an active Deity befo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or example, the original Peter Langston documentation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, in the form of telegrams to the Deity, can often resul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terrain rearrangement, etc. in return for offerings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efficiency, etc. This sort of thing may be just what y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(especially if you are becoming bored with "standard" Empire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uin the game as far as other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ity can also change many parameters which affect the progres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game. For example, the production costs of shells, guns,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of gold, and ships can all be changed. Doing so before the gam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, with the full knowledge of the players, can result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flavour. Doing so without the knowledge of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dventure-like touch - the players will have to tr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see how they go. These changes can also be made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(perhaps as a result of "inventions", "strikes",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players to re-evaluate thei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arameters that can be changed during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EmpCre. These affect such things as terrain distribution,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deposits, etc. These can, of course, only be done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mpire commands have special code to handle the Deity. The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ll ships and sectors (sunk ships show up with an asterisk).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ignate any sector (including mountains and sea) to b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ountain and sea). More special case code could be added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re has been no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mpire commands that are available only to the De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edit, examine, and translate. The dump command also produc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when used by the Deity - see the comman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The three new commands are described in detail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country&gt; 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a sector given in the coordinate scheme of &lt;countr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versal coordinate scheme (which the Deity uses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ity to locate a sector described 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information about the requested item, usually in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readable format. In particular, the various form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country &lt;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igin (absolute coordinates of ca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nology and resear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s owned, money held, btu's left, last 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utes left, country status, nam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lue of all 4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egra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ations to all other countries (Neutral/Allied/at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eet numbers of any activ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sector 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signation, row, column, last up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on and gold deposits, checkpoint code, number of ship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tion units, mobility, efficiency, plague stag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ender code, contrac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scaled quantities, delivery direction and delivery th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ship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st update time, owner, price per ton if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ich fleet it is in (relative to the country which own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s position in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iciency, mobility, and the stuff it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fleet &lt;flee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s the ships that are in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loan &lt;lo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o it is from and who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 of last payment and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amount, amount paid, duration (half hours)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state - offered, declined, outstanding, pai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rows and column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countries active and allowe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maximum connect time in half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untry cre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of loans, treaties, offers and ships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ather factors - speed, position and value of th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Deity to change all sorts of things. Each 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, and will be displayed after a description of i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description again as a prompt. If you just hit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ill be unchanged. If you enter something that is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, the prompting will continue. Several random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mpire are determined from two values. One is the bas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presents the minimum, the other is the random va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s the maximum amount that will be added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they are used as</w:t>
        <w:tab/>
        <w:t xml:space="preserve">  value := random(rand) +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escriptions will often have notes abou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nging a give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untry &lt;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tus - country status. The assigne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deity - this isn't tested anywhere - country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test for de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active - the norm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- dead - no secto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- quit - the country has qui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- idle - no one has claimed the country yet. In a pin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n-claim the last claimed country by setting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this, decrementing the number of activ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dit world), and undoing any changes that the play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Count - the number of sectors that the country ow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d to tell when a country has become dead.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ever the country gains or loses a sector. In case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or two, it is also recomputed when the country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 without specifying a region (i.e. when update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compute realm #0). Be sure to update these val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the ownership of a sector. If for example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ild a river between an overzealous aggressor and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ighbour, decrement the count of whoever used to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tors (and change the owner field of the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nology and research levels, mone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TU's remaining - additional BTU's are probably the least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t that can be given to a country in trouble. Don't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 96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r - minutes of connect time left today. These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ximum (see edit world) the first time the country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midnight. Gifts of additional time can also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ies with problems. NOTE: the 'bump' comman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 at the local console, will add 1 minute of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remote countr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ordinates of capital - you could change these to mo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y that is in a poor position. Rememb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wnership, etc. of any releva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ector 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wner - change the ownership of the sector -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torCounts of the releva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on - iron ore deposit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ld - gold ore deposit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Point - why would you want to chang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pCount - each sector contains the count of how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ire thinks are there. This is used to speed up fl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ire doesn't have to check for anti-aircraft fire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tors that have no ships. Nothing TOO serious would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is count was wrong, but you should fix them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 ships around anyway. If you find a case whe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ong, please let me know. Note that sunk ships do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tion, mobility, efficiency -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 stage - see the pseudocode for sector up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ular manual for details on the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 time - time remaining in the current stage (half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act price - in nickels - a nonzero here is how Empir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 sector is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em (commodity) quantities - these ARE scaled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 1270 guns into a warehouse, enter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hip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wner - country number o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ce - sale price per ton of the ship (0 =&gt; ship not for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bility - can go negative for ships (see torped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w, column - in absolute (Deity) coordinates.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p, remember to change the shipCount of the releva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w, shells, guns, planes, ore, bars -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number of users - you could decrement thi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ountry that no-one has taken, to prevent anyone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. It is conceivable that you could create a new coun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n't tried it - you would have to increment thi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d a place for the sanctuaries, build them,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wnerships, totally initialize the new country, etc.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y" does not let you edit all of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y_t structure, but the full array of them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EmpCre, so you'll probably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number of users - you could decrement this to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ast country created - see "edi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connect time in half-hours - range is 1 to 6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nge to immediately affect all of the countri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go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xt loan, treaty, offer, ship, fleet - changing these can u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ipup, but be careful, and backup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ire weather is based on a pair of pressure centers - on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low. The strength of the two centers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of a sector from them, yields the weather in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centers move in a semi-random walk.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s (range -4 to +4) are the speed in quarter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 hour that the centers move. The current positions (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) are also in quarter sectors, thus they range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world * 4 - 1. The given pressure values shoul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relevant minimum and maximum. Bad weathe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kind. To make more bad weather, decreas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Min and loMax (and perhaps of hiMin and hiMax).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directly, but its more realistic to guid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plac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RowInc, hiColInc - speed of the hi pressu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RowInc, loColInc - speed of the lo pressu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Row, hiCol - position of the hi pressu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Row, loCol - position of the lo pressu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Min, hiMax - range of the hi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Min, loMax - range of the lo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Pressure, loPressure - values of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in productio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earch (medical breakthroughs), technology (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v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ns, shells, planes, gol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o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ity costs of various actions/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ntMob - basic cost of moving onto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Mob - basic cost of moving onto a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Mob - basic cost of moving onto a "normal"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ivMob - cost of moving 5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lMob - cost of moving 5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Mob - cost of moving 5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nMob - cost of moving 1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neMob - cost of moving 1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eMob - cost of moving 5 tons of iro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rMob - cost of moving 1 bar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ack costs - costs of attacking from various types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various other types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various factors that influence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Killer - this value scales the number of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when a sector is in the third plague stage. A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esult in LESS people di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Booster - this value adds to the probabili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gue, by increasing the plague factor. It is add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in the plague fact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OneBase, plagueOneRand - determine length of st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TwoBase, plagueTwoRand - determine length of st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gueThreeBase, plagueThreeRand - determine length of st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various monetar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icCost - cost of each increase in sect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lSuppliesCost - affects the cost of military supplies.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means LES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ilityRate - cost per half hour of utilitie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estRate - interest rate per bar per half hour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idgeCost - cost in dollars of a bridg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pCostMult - cost in dollars per production unit fo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various work scale factors. All of these are multi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with 100 being the neutral position. Increasing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production rat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Scale - production in reasearch 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Scale - in technolog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enseScale - defens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Scale - shel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irportScale -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borScale - h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idgeScale - bridg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ldScale - gol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onScale - iro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pWorkScale - improvements i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factors affecting sect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icScale - scale efficiency increases - 100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bilScale - scale mobility increases - 100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rbanGrowthFactor - larger value slows down civilia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ban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idgeDieFactor - larger value slows down civilian death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dg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ghGrowthFactor - larger value slows down civilia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urban center sectors with 32 - 96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wGrowthFactor - larger value slows down civilia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urban center sectors with &lt; 32 or &gt; 96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TUDivisor - larger value will slow down the production of BTU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ountry's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Decreaser - larger value will speed up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arch level over time (due to obsolesc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Decreaser - larger value will speed up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nology level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rricaneLandBase, hurricaneLandRand - yield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mage done to land sectors b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rricaneSeaBase, hurricaneSeaRand - yield the perce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to ships b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various factors that affect fighting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FortAdv - the defensive advantage of forts being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CapAdv - the defensive advantage of capitals being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BankAdv - the defensive advantage of banks being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FortAdv - the defensive advantage of fort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CapAdv - the defensive advantage of capital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BankAdv - the defensive advantage of bank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Adv - the defensive advantage of any sector being ass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ne is a scale factor with 100 being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tAdv - attack advantage of forts at 100%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ardAdv - the defensive advantage of defenders during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. A scale factor with 100 being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various factors relevant to se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Cost - number of shells needed for on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MobCost - mobility lost when fire a torpedo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shot sets mobility to 0. If this is 0,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Range - maximum range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Acc0 - percent hit for torpedo at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Acc1 - percent hit for torpedo at range 1 (ortho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Acc2 - percent hit for torpedo at range 2 (di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Acc3 - percent hit for torpedo at great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pBase, torpRand - determine torpedo damage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aled by the damage factor of the target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eCost - cost in shells for one dept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eMobCost - mobility cost, similar to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eBase, chargeRand - depth charge damage (times sub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eBase, mineRand - damage done by a mine (times ship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ome factors affecting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elTankSize - amount of fuel a plane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elRichneess - multiplier for mobility -&gt; plan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kFactor - larger value decreases hits by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dScale - scale chances of landing - 100 i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mbBase, bombRand - damage done by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neBase, planeRand - damage done by a crash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 few miscellane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actScale - scale the value of contract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athFactor - cost in 100ths of a BTU per death of an atta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attack, assault 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nMax - maximum guns usable by a sector (normally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ngeDivisor - larger values decrease gu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nScale - scale damage by guns (100 is 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kShipFact - smaller value means ships can be visu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lectScale - scales the value of a sector which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ing to sieze when collecting a loan - 100 is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darFactor - larger values increase the range of la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yFactor - smaller value makes it more likely that a s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costs in production units of the various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size (likelihood of being seen)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lookout range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sh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firing range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capacities of ships (including guns, she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mobility requirement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nav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damage multiplier of the ship ty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