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ACCOUNTS - Re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ome Accounts is produced by Digita International who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utation for producing no-nonsense products at very goo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ven say cheap prices but that would do the produ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justice as it is far from a 'cheap' program. My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this program was one of quality. It is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job that a spreadsheet could be programmed to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f the headaches that can bring. Excellent value for money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iga Us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CCOUNTS -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s a complete home accounting package, Home Account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up a budget for up to 60 items of household expendi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actual expenditure with your budget. Suggested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provided (such as mortgage, rent, rates, food,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however these may be easily deleted or au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xpenditure forecasts may be produced (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udget and expenses incurred to date), to predict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nth. Ideal for planning your own household cash f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onder how you ever manage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Workbench based and written in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expenditure accounts, 10 incom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0 transactions per account per year (with optional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asy data entry, edit transaction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ransactions by date, reference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ccounts/transactions by date, reference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rders (max.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reporting facilities (screen or printer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statements for any rang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ly reports for each type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showing activity in each income/expenditur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e account statements for bank reconciliati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duce your own bank/credit card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balances month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/budget comparison for an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monthly income, expenditure an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cash flow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plot pie/bar charts from many of the abo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manual with tutor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