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Amiga Larn 12.0 - Copyright (c) 1986 by Edmund Burnet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.objec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03dec86/ebb -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nything you want in the unused spaces.  I use them for 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images or things I might want to use later.  Anything lef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-1fH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>the Or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the Bank of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 staircase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a great marbl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the 5th branch of the Bank of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a sword of s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Bessman's flailing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mall pile of gold (OGOLDPILE: up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the college of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a staircas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 sun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unkn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a two hand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a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 battle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 long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 f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 lanc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rge pile of gold (OMAXGOLD: up to 3,276,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xtra large pile of gold (OKGOLD: up to 32,767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medium pile of gold (ODGOLD: up to 327,6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a scarab of negat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a brilliant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the D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a magic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a cube of unde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n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 clos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the dungeon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a bubbling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an enchanting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a sparkling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the Larn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pl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n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a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leath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the Larn trad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a hansome jewel encrusted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a volcano shaft leading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the base of a volcanic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studded leath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spli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a device of theft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>plat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stainless plat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  <w:tab/>
        <w:t>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an elevator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a telepor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an elevator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n arrow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 dar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 tra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a dead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n orb of dragon 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ing of extra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a sphere of annih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a massiv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a ring of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a ring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an energ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a ring of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a ring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a ring of cle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a belt of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 ring of increas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an amulet of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the Eye of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-87H</w:t>
        <w:tab/>
        <w:t>magic missle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-8fH</w:t>
        <w:tab/>
        <w:t>sonic spear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-97H</w:t>
        <w:tab/>
        <w:t>cold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-9fH</w:t>
        <w:tab/>
        <w:t>fireball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-a7H</w:t>
        <w:tab/>
        <w:t>lightning 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-afH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-bfH</w:t>
        <w:tab/>
        <w:t>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-ffH</w:t>
        <w:tab/>
        <w:t>unu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