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LClock is a superficially simple little utility that "ru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trusively at the end of the screen title bar.  The "close"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window to front/back" gadgets are there, but they are hidden from 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sits, indicating both the currently free memory, the time,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, the date. It also "pops up" to the front of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minute. If you would like military time you can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un RSLClock long" it will then read out 12 hour time in AM/P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urs &amp; minutes), otherwise the default setting is Hours:minutes in 12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(this will toggle military 24 hour time with HH:MM:SS sty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(this will create a "backdrop" black screen tha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/out by using left-Amiga N/M keys or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button when the window is activated -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OPUP (this disables the feature to "pop" the clock window to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at the beginning of every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UP (this will split up the memory display into fre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st memory, separate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[B],[D] (this sets the colors of the window pen -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0-3, and background pen - second number can be 0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numbers will give you the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[X],[Y] (this sets the left top edge of the wind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dth allows it, should you be utilizing WB 1.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line Workbench mode use an asterisk * and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commands in order for the program to recogn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200 lines p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(this shrinks the display window to its minimum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[D] (this enables highlighting of the "Time:" typ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splay window, by using 'I' instead of a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will be mad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k drive] (i.e. DF1: this will indicate the number of fre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ndicated disk drive, re-evaluated once every min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 Kbytes before emergency shutdown] (i.e. 25 this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ity and reclaim the memory if your system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alls below this point, default is 10 K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command line]" (this will automatically run a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 submenu is selected (the notic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RSLClockPlus by Roy S. Laufer, ***) i.e. "RUN STAR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artup Starterm if it is available!  Caution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 MUST be the last argument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d in quota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(this will display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single letters are the same as typing the entire comma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RUN RSLClock b s DF1: p 120,45 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drop screen, split memory into it's chip and fast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 on DF1: and displace the window to the given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update includes a menu which allows you to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of RSLClockPlus, after it is running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vailable via the Menu is the ability to summon an emergenc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completely independent of all other tasks.  Since RSLCloc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ps up in front of all other Workbench windows, thi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n't any other way to get into a CLI.  I found PopCLI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available, but be cautious since this featu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takes 40 odd bytes from your memory and won't give it 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boot!  A very small price to pay!.  Also, if the backdr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he RSLClockPlus window is activated, simply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enu button twice will toggle you in and out of the backdrop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new features, the older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shed" up a bit!  Although the program is a bit larger than 1.0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worth it.  To the best of my knowledge it runs on both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(beta 4).  Please tell me if there are any problems running i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versions of 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unfortunate flaw in the ctime() function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ztec compiler, which I had to build a "fix" for.  Now th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as "Nov 0" when in fact it is "Oct 31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fixed in Ver 1.11 is due to the fact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floppy drives think that there are only 488 bytes p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512, which is the way that INFO calculates it!  Sinc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NFO, I have adjusted this "anomaly" so that the free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ill be the same as displayed using the INF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out that there in fact is ONLY 448 bytes per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!  the remaining 24 bytes are used by AmigaDOS as it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hat in a rebellious mood I will display what spac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the user instead of the "Public Relations"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via the INFO command.  Truth is more important than hav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INFO's inaccurate value!  So back to a 5% discrepancy with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and POSITION commands have been included in this version. 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the default values (of course I do, I wrote them into it as defa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eople want to customize it you own liking, GO AHEAD!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change colors "on the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evious versions only 3 significant digits wer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free on peripheral storage devices.  This is fine for flopp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hard disks.  In this version hard disks will be display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s (if you have MORE than 99999K Bytes free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ing about your available free memo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mall feature added in this version update, is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is enabled and brought to the front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use button, simply hitting any key on the keyboard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ctive screen and activate the last window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pUp" feature has been modified - it has an added "Hy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Use it with caution - it is able to PopUp onto any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resolution screen that is currently in front, but do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ile RSLClock is on that screen, otherwise your Amiga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go BYE-BYE!  I tried to have it popup on lo-res, but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device has been added to the menu choice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for virtual device.  This is the device used in ASDG'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evice (no, I don't own one yet, but I can hope, can't I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, you may do an "assign VD0: ..." to poll any othe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an now be shrunk to a smaller size if need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NY command on startup or by selecting this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highlight feature has been added to give a two ton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You can even choose to have the "Time:" label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lor selection sub-menu has been made more "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command line execute function has been added.  I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mmand which runs RSLClock (and enclosed in quo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opyright notice submenu you can summon any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! For example, my startup sequence is Run RSLClock "Run WTP" -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un WTP (a PD terminal program) without dealing with my C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"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really seem to like the seconds ticking by, so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lightly modified version, noted with a "S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has this feature on both 24 military and 12 h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know that there already is an abundance of "clock" program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my own needs.  I hope that others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ddison-Wesley, without whose ROM Kernal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ill be using my C compiler to compile "Hello there!" typ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use this utility and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ll the suggestions for additional features, I hop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n't grown TOO BIG for a utility.  I am presently consider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ACKSCRATCH option, using the chinese backscratch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a well documented feature in the Amiga A1000 hardware spec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he user's back at a pre-selected inter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mment, suggest, compliment, and disparage,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R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BBS (212)269-4879: Roy S. L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72435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i: RSLa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TILL LEFT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OTALLY blank the screen, i.e disable the video DM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to discover a "safe"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incorporate a timer for automatic "black-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la PopCLI), but I will have to wait for an update o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use assembler to do it right.  I've tried the 'C'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K. in his "ScreenSaver", but find its accuracy erratic (to be kin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one has any suggestions, or 'C' source fragments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