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Little Black Book  1987 Lcc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resented in the spirit of keeping shareware 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copy and distribute, for non-commercial purposes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lack Book and the limited file handler library (bfile.lib)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documentation accompanies the programs and that no charge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pying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these programs useful please send your contribu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below.  If you desire the full-blown bfile library on disk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urce code (bfile is written in 'C' and is not Amiga specific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the nominal fee of $3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ig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 Cabin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21 Arcola Ct 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nbury, TX  76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bona fide job offer may be substituted for cash as this programm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unemployed (817) 573-73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, caveats and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lack 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cause of special keyboard/mouse handling, runs only unde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2 (this does not apply to bfile.li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 up for 80 column because that's my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display flashes it's either your imagination or the beginn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of file has bee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the most part, either the keyboard or the mous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changeably - you'll get the idea just by play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ight Mouse&gt;     move pointer to the bottom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         when the pointer is at the bottom of window e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CTRL&gt;&lt;RETURN&gt;    exits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ight AMIGA&gt;&lt;Q&gt;  restores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ight AMIGA&gt;&lt;X&gt;  clears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ight Cursor&gt;    nex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Left Cursor&gt;     previous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- 'FND'        finds the first occurence &gt; or = to entry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record key is upper case so 'johnson' = 'JOHNSO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- 'SAV'        saves changes made to an existing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- 'ADD'        adds a new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- 'DEL'        deletes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ile.li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file.lib is a B+ tree ISAM file handling package written in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limited version has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1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x record length = 51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x number of entries = 3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1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x key length = 3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ovides only limited error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brief synopsis of the supported function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ypedef  char  BFILE[10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int   BFILE_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ILE DataFile, Index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FileName[], RecordBuffer[], RecordKey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 RecordLength, RecordNumber, KeyLength, Duplica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eate a new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keFile(&amp;DataFile,&amp;FileName,Record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en an existing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File(&amp;DataFile,&amp;FileName,Record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ose a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oseFile(&amp;Data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 a new dat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Rec(&amp;DataFile,&amp;RecordNumber,&amp;Record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lete a dat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Rec(&amp;DataFile,RecordNumb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ad a dat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Rec(&amp;DataFile,RecordNumber,&amp;Record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e a dat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utRec(&amp;DataFile,RecordNumber,&amp;Record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 the total number of records in a file (including deleted rec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cs(&amp;Data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 the total number of records in a file that are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dRecs(&amp;Data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eate a new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keIndex(&amp;IndexFile,&amp;FileName,KeyLength,Duplicat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en an existing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Index(&amp;IndexFile,&amp;FileName,KeyLength,Duplicat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ose an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oseIndex(&amp;Index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 a key to an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Key(&amp;IndexFile,RecordNumber,&amp;Record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lete a key from an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Key(&amp;IndexFile,&amp;RecordNumber,&amp;Record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et an index file to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artKey(&amp;Index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 the key and record number that exactly matches the specifi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ndKey(&amp;IndexFile,&amp;RecordNumber,&amp;Record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 the key and record number that is &lt; or = to the specifi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Key(&amp;IndexFile,&amp;RecordNumber,&amp;Record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 the next key and reco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xtKey(&amp;IndexFile,&amp;RecordNumber,&amp;Record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 the previous key and reco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vKey(&amp;IndexFile,&amp;RecordNumber,&amp;Record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Most functions set BFILE_OK to TRUE if no error occurred and FAL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was an 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