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Note: If Moria is crashing, ensure that your stack is at least 300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ia  is  intended  for  Public  Domain,  and  may  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 in  any  form without the permission and written con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author  Robert  Alan  Koeneke.  He retains all copy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in  either  the  original  or  modified  forms,  and  no vi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 or  change  of  the  copyright  notice is allowed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 he nor we,as authors of this the Amiga version, have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sponsibility  to  any  user  with  respect  to  loss or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Moria... The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ia  on  the  Amiga  is  BASICALLY the same great g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on  mini-computers  across  the  country.  The Amiga version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 descended  from  the outstanding UNIX C port by James E. 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pull down menus, a graphics mode, a pickup mode,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mode, a real time mode and a message wait time mode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to  improve overall playability and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make the Amiga unique among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 for  Moria  are found in a file called "MORIA.FN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editted with with the Hack icon editting tool found on th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(Note:  We employ 16 colors in Moria while the Hack icon edi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eight.) The Moria.fnt file must be in the user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n  a  device  (or  disk)  named  "Moria".   The game will abor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.fnt file is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 messages  have  been added to further assist the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 the colors added to messsages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           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 Red                   Danger - You've been h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                      Caution - A scroll has fa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me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                  Success - You've h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 succeeded in an ende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               Creature Death - You've ki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ab/>
        <w:tab/>
        <w:t xml:space="preserve">   monster or den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rk Red  </w:t>
        <w:tab/>
        <w:tab/>
        <w:t xml:space="preserve">          Stat Damage - One of your sta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                been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Green</w:t>
        <w:tab/>
        <w:tab/>
        <w:t xml:space="preserve">          Stat Gain - One of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has been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</w:t>
        <w:tab/>
        <w:tab/>
        <w:t xml:space="preserve">          Normal - Stand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lor  messages may be toggled ON or OFF by pressing "k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te is color messa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 has  also  been  added  to  the area of the scree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tats  are located.  The CHP (Current Hit Points) and Mana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 GREEN  at  maximum,  WHITE  between  50%  and 90% of maximum,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25%  and  49%  of maximum, and RED if less than 25% 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 All other stats are WHITE if they are "ok" and YELLOW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wered.  Currently pressing "k" does not affect sta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inuous move mode allows the player to move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event such as a junction of paths, stairs, an item or a mon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 Specifics of how the Continuous Move mode works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 of Movement in secton 3.  The Continuous Move m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and off from the the Mode Menu or by hitting the colon (: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wait  mode  allows  the player to interject an element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play  into Moria.  After enabling the Wait Mode from the Mode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"shift w" a prompt appears asking for a number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is  the approximate number of seconds between turn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Mode  is  enabled  the  denizens will move EVEN IF the play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(DO OR DIE)!!  The default wait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essage  pause  mode  determines  whether  messages 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 or  remain  until the player hits a key.  The messag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oggled on and off by typing a "Control w" (^w) key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pause  option  in  the mode menu.  If the mode is being enab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appear asking for a number between 0 and 10.  The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  number   of  seconds  a  message  will  be  display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ng.  The default message pause mode is 'ON' for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ORIA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game of MORIA is a single player dungeon simulation.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hoose  from  a  number  of  races  and  classes  when  cre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then 'run' that character over a period of days, week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;  attempting to win the game by defeating the Balrog, which lu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epest  levels (rumor has it that the Balrog never gets any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than 5000 f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layer will begin his/her adventure on the town level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cquire supplies, weapons, armor, and magical devices by bart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hop owners.  After preparing for his/her adventure,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 into the dungeons of MORIA where fantastic adventures await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 beginning  your  first  adventure,  you  should  re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carefully.   The  game  of  MORIA is a complicated ga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DEDICATED play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 characters  have  six main attributes which modify thei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lities.    These   six   attributes,   called   stats,   are 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 wisdom,  dexterity,  constitution,  and charisma.  Sta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3 as a minimum to 20 as a maximum.  (Stats may actually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20,  but no additional bonuses will be awarded).  Because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terest  tend  to  be better than average characters, MORIA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bout 14.5, and are further adjusted by race and class.  Som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naturally better at being certain classes, as will be show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addition  to the more visible stats, each character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 which  are  mainly determined by his/her race and clas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dified by his/her stats.  The abilities are fighting, throwing/b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 throw,  stealth, disarming, magical devices, perception,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ra-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 will  be  assigned  an  early history, with mone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 class  based  on that history.  Starting money is assign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charisma, and somewhat upon the average of a character's sta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with  below  average  stats will receive extra money to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the firs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 character  will  also  have physical attributes such as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 weight,  sex, and physical description.  Weight and sex pla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 in  the  game.   The  other  stats are provided to give the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eling'  for  his/her  character.   Weight is used for computing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 and  also  for  bashing.   Sex  affects  strength  an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males  are more dexterous while males are stronger.) However, any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or sex can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 each  character  is  assigned  hit points based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 class, and constitution.  Spell casters will also receive man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pended  when casting spells.  Mana is based on wisdom for Pri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 for Mages.  Classes which do not recieve mana have high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and  get  hit  points back at a faster rate but will nev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a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 -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ngth is important in fighting with weapons, or hand to h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trength can improve your chances of hitting, and the amou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with  each hit.  Characters with low strengths may receive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 is  also useful in tunneling, body and shield bashing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 of  heavy  items.   Males  have higher strength, in general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-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ligence  is  the  prime  stat  of a Mage, or Magician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 increases  a Mages chances of learning spells, and in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.   No  spell  may  be  learned  by  Mages  with  intelligence unde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 also  modifies  a  character's  chance of disarming tr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 -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dom  is the prime stat of a Priest.  A high wisdom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receiving new spells from a Priest's deity, and in the ga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.   Wisdom  also  modifies  a  character's  chance of resisting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ast upon his/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 -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xterity  is  the  combination  of  agility and quickness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may allow a character to get multiple blows with lighter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greatly  increasing  his/her  kill  power,  and  may increas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 of  hitting  with any weapon.  Dexterity is also useful in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 and  disarming  traps.   In general, females have a higher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-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itution  is  a  characters  ability  to resist damag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 and  to  recover from damage received.  Therefore a charac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constitution  will  receive more hit points, and be more resis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 - Chari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isma  represents a character's personality, as well a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.   A  character  with  high  charisma will receive better pri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 owners,  whereas  a  character with very low charisma will be r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  High charisma will also mean more starting money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.  Character 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may choose to be either a male or a female character. 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 dexterity  and strength are affected by a character's sex.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tend  to  be  somewhat  smaller  and  lighter  then  their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and as a consequence have greater dexterity but les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.  Character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 possess nine different abilities which can hel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   The  starting  abilities  of a character are based upon 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 Abilities  may  be adjusted by high or low stats, and ma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hting is the ability to hit and do damage with weapons or f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a  character  gets  a single blow from any weapon, but i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and strength are high enough, he may receive more blows pe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lighter  weapons.   Strength and dexterity both modify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an  opponent.   In addition this skill increases with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/B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stand-off missile weapons and throwing objects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kill.  Different stats apply to different weapons, but ma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an  object  is  thrown/fired,  the amount of damage d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to hit a creature.  Just as in real life, weapons of this s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  This skill increases with the level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aving Throw is the ability of a character to resist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ll cast on him by another person/creature.  Note tha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spells  cast  on  the  player  by  his/her  own stupidit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fing  a  nasty  potion.   This  ability increases with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then  again,  most  high  level creatures are better at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so it tends to ev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ility to move about silently is very useful. 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stealth can usually surprise their opponents, gaining the first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 creatures may fail to notice a stealthy character entirel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to avoid certain f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rming  is  the  ability  to remove traps (safely)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 locks on chests and doors.  Note, a successful disarming wil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acter  some  experience.  The character must find a trap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disarmed.   Dexterity  and intelligence both modify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rm an object.  This ability increases with the level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g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 a magical device such as a wand or staff require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nowledge.   Spell  users such as Mages and Priests are therefo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at  using  a  magical  device  than, say, a Warrior.  This sk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intelligence, and increases with the level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ption  is  the  ability  to  notice something without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it out.  This skill is based entirely upon race and clas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improve unless magical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search  is  to actively look for secret doors, floor tra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on chests.  Rogues are the best at searching, but Mages, Rang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 are  good  at it.  Intelligence modifies the character'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 This ability will also increase with charac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ra-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ra-vision is the ability to see heat sources.  Sinc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 is  cool  or  cold,  infra-vision will not allow the play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 and  objects.   Infra-vision  will  allow  a  character  to 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-blooded  creatures  up  to  a  certain  distance.   This abilit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 well  with  or with out a light source.  Note that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's  creatures  are  cold  blooded,  and  will  not  be detec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by a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.  Choosing A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RIA, there are eight different races from which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  Some  races are restricted as to the professions they may pur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ace has its own adjustments to the character's stats an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uman  is  the  base character race, and upon which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 are  compared.   Humans  can  choose  any  class, and are aver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Humans tend to go up levels faster than any other r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ir shorter life-spans (they don't have time to frolic in the woo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cial adjustments occur to characters choosing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-Elves  tend  to be smarter and faster than a human,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.   Half-Elves,  when  compared  to  humans,  are  slightly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 disarming,  perception, stealth, and magic, but they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fighting with hand weapons.  Half-Elves may choose any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es  are  better  magicians  than  humans,  but  not  as 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   They  tend  to  be  smarter  and  faster  than either hum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Elves,  and  also  have better wisdom.  Elves are better at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rming,  perception,  stealth,  and  magic,  but they are not as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with hand weapons.  Elves may choose any class except Pala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lings,  or  Hobbits,  are very good at bows, throwing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saving  throws.   They  also  are  very good at searching, disar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 and  stealth;  so they make excellent thieves (but pre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burglars...).   They  are  much  weaker than humans, and no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ing.  Halflings have fair infra-vision, so they can detect warm bl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 at  a distance.  Halflings can choose among the Warrior, 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mes  are smaller than Dwarves, but larger than Halflings.  T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 Halflings,  live  in the earth in burrow-like homes.  Gno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jokers, so if they can kill something in a humorous way,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.  Gnomes make excellent Mages, and have very good saving th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good at searching, disarming, perception, and stealth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 strengths and constitutions than humans so they are not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 with  hand weapons.  Gnomes have fair infra-vision, so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 creatures  at  a distance.  A gnome may choose to be a Warrior, 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, or R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arves  are  the  headstrong miners and fighters of legen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 are the natural home of Dwarves, they are an excellent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Warrior   or   Priest.   Dwarves  tend  to  be  stronger,  have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s,  but  be  slower  and less intelligent than human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so headstrong and are somewhat wise, they resist spel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 on  them.   Dwarves  also  have  good  infra-vision because they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    They   do  have  one  big  drawback  though.   Dwar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-mouthed  and  proud,  often  singing  in  loud voices, or argu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 for  no  good  reason,  sometimes  screaming  out challen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foes.  In other words, Dwarves have miserable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O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-Orcs  make  excellent  Warriors,  and  decent Priest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 at magic.  They are as bad as Dwarves at stealth, and horr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 disarming, and perception.  Half-Orcs are, let's face it,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tend  to  pay more for goods in town.  Half-Orcs do make good Pri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ogues  for  the  simple  reason  that  Half-Orcs  tend  to hav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s and lots of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T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-Trolls  are incredibly strong, and have the highest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character race.  They are also very stupid and slow.  They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 Warriors  and  iffy  Priests.  They are bad at searching, disar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, and stealth.  They are so ugly that even a Half-Orc grim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sence.  They also happen to be fun to r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.1.  Chart 1: Race vs Skills And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 Modifications due to 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e       Str  Int   Wis   Dex  Con  Chr  Hit Di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Exp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       0    0     0     0    0     0    10        +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-Elf   -1   +1     0    +1   -1    +1     9       +1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f        -1   +2    +1    +1   -2    +1     8       +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ling   -2   +2    +1    +3   +1    +1     6       +1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me       1   +2     0    +2   +1    -2     7       +25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arf      +2   -3    +1    -2   +2    -3     9       +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-Orc   +2   -1     0     0   +1    -4    10       +1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-Troll +4   -4    -2    -4   +3    -6    12       +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5.  Choosing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 a  race has been chosen, you will need to pick a clas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 will not be available to certain races; for instance, a Half-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come a Paladin.  For the first few adventures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un  a  Warrior  or  Rogue.   Spell  casting generally requir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layer that is familiar with survival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Warrior  is  a  hack-and-slash character, who solves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by cutting them to pieces, but will occasionally fall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of   a  magical  device.   his/her  prime  stats  are  streng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;  also,  a good dexterity can really help at times.  A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ood at fighting and throwing/bows, but bad at most other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Mage  must  live by his/her wits.  He cannot hope to simpl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way  through  the  dungeon, and so must therefore use his/her ma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,  deceive,  confuse,  and  escape.   A  Mage  is not rea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  golf-cart  of  magical  devices  to  use in addition to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 He  can  master  the higher level magical devices far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one else, and has the best saving throw to resist effects of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 at him.  Intelligence and dexterity are his/her primary sta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 rule  that says a mage cannot become a good Warrior, but sp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true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Priest is a character of holy devotion.  He explores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destroy the evil that lurks within, and if treasure jus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 into his/her pack, well, so much more to the glory of his/her chur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iest  receives spells from a deity, and therefore can not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 he  will  learn.  He is familiar with magical devices, p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them  instruments  of God, but is not as good as a Mage i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have good saving throws, and make decent Warriors, preferring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 over  edged  ones.   Wisdom  and charisma are the Priest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Rogue  is  Warrior/Mage.  He prefers to live by his/her c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s capable of fighting and/or casting his/her way out of a tight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is the master of traps and locks, no device being impossible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.   A  Rogue  has  a high stealth allowing him to sneak arou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,  without having to fight, or to sneak up and get the first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gue's perception is higher than any other class, and many times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a  trap  or secret door before having to search.  A Rogue is a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haracter; it takes him much longer to advance than all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R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gues  are better at hand to hand fighting than Rangers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with  missle  weapons.  A Rogue is better than a Warrior or a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gical  devices  ,  but  still  can  not  rely on thei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's  may learn some, but not all magic spells.  A Rogue's primar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ength, intelligence an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Ranger  is  also  a Warrior/Mage.  He is a good Warri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of  the classes with a missile weapon such as a bow.  Like the R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anger  is also a multiple class character who learns spell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 than  a  Mage.  Rangers, however, can learn more spells than R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 capable  of learning all but the most powerful magic spe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tats of a Ranger are intelligence an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Paladin  is a Warrior/Priest.  He is a very good fighter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o  the  Warrior  class, but not very good at missile weapons.  "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"  were  created  specifically  for  Paladins and with one a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 truly an awesome force.  He receives prayers at a slower 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est,  and can receive all but the most powerful prayers. 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 is  really  a dual class character, it requires more experi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 him.  A Paladin lacks much in the way of abilities.  He is p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,  perception,  searching,  and  magical  devices.   He has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 throw  due  to  his/her divine alliance.  His/her primary st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5.1.  Chart 2 : Race v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e            Warrior Mage    Priest  Rogue   Ranger 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man           Yes     Yes     Yes     Yes     Yes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-Elf        Yes     Yes     Yes     Yes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f             Yes     Yes     Yes     Yes     Yes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ling        Yes     Yes     No      Yes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nome           Yes     Yes     Yes     Yes     No 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warf           Yes     No      Yes     No      No 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lf-Orc        Yes     No      Yes     Yes     No 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lf-Troll      Yes     No      Yes     No      No     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5.2.  Chart 3 : Class vs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ies  as compared to each other:  1 is lowest, or worst; 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, or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Save               Magic               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e   Fight Bows Throw Stlth Disarm Device Percep Search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ior  10   6     3     2      3      3      2      2   +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e      2   1    10     5      8     10      8      5   +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est    4   3     7     5      4      7      4      4   +1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gue     8   9     7    10     10      7     10     10   +15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r    6  10     7     7      6      7      6      6   +5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din  10   5     4     2      2      4      4      2   +4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you  have  created your character, you will begin your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   Symbols  appearing on your screen will represent the dunge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 and  floor,  objects  and features, and creatures lurking abo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 direct  your character through his/her adventure, you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IA  symbols  and  commands  each  have a help section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You  should  review  these sections before attempting a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a  description  of  the  town  level  and  some  general 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Symbols On You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 on  your  map  can  be  broken down into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of  the  dungeon  such as walls, floor, doors, and traps;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picked up such as treasure, weapons, magical devices, etc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 which  may  or  may  not  move  about the dungeon, and ar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to your character's well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ome symbols can be in more than one category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reasure  may  be  embedded  in  a wall, and the wall mu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easure can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will  not be necessary to remember all of the symbo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.   Utilizing the slash command ("/") and clicking on the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with  the  mouse,  will identify that character appear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 A  list  of commands and monsters is always availabl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or the "h" keys.  See the section on commands for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 commands  are  entered  by  pressing  a  single key,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(holding  down  the  control  key  while  pressing  a  key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a  command  from  the  pull down menus.  If a partic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dditional action, a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.1.  Note On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instructions, the symbol &lt;Dir&gt; refers to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based  on your keypad.  It is not valid to use the number "5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text.   One  exception to this is with movement, in which case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 the character for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 which  require  a  direction will not prompt you fo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you  input  an illegal direction.  Just enter a direc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.2.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 is  accomplished  by  using  your numeric keypad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a  number  and  your character will move one step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a  "5"  is  equivalent  to  waiting for one round (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 over  long  periods  of  time  is  accomplished  by usi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 You can only move onto and through floor spots, and o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 creatures or obstructing objects such as a clos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 your character one step at a time can be time 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,  so  a  faster method has been supplied.  By using 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 (period),  you  may  move  in  a direction until something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  For  instance,  by  pressing  the period key ".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8,  your  character  would  continue to move up the scree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 to  a  stop  after  at  least  one  of  the following cond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ified.  These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  creature  appears  upon the screen, or a creature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You move next to an object, or feature such as a door,stairc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You come to a wall, and have more than one choice of dir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to continue, or are in a deadend pa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You come to a junction of several pa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- Movement Dire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7   8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 -     - 6     5 rests the character for one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   2 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inuous Move Mode, activated from either the Mode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 a  colon  (:),  is simply an extension of the move mod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  Move  Mode  is  activated the period (.) key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  each  time the player decides to move more than one spa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ollowing  section  describes  each  of  the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MORIA players.  Also note that all these commands hav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equivalent and that they are case sen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&lt;Dir&gt; -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Bash  command  includes  breaking  open  doors  and che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ing an opponent.  Two main factors determine the ability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ash,  their  weight  and their strength.  In addition, when bas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,  you  will  either  perform a body bash, or if wielding a sh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shield bash which is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hing  a  door can throw the character off-balance,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lly be a problem.  Doors that have been jammed closed with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opened by bashing.  Locked doors may also be bashed ope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shing a door open will permanently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hing  a  creature  has  effects  on  both the player and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  Depending  on  a  character's  dexterity,  h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 off-balance  allowing free moves to his/her opponents.  If the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uccessful,  the  opponent will be thrown off-balance for 1 to 3 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llowing the character free hits or a chanc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player  automatically  performs  a shield bash instead of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 if  he  is  currently  weilding  a shield.  A shield bash add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 by  shield to that of the bash, so it is more effectiv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bash.   Note  that  size  and  material both affect the damag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chest may also be bashed open.  There is, however, a goo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est along with its contents will be destroyed in th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Print character (to the screen or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mmand allows the player to display his/her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or to print an entire character info listing to a file.  If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, history, equipment list, and an inventory list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&lt;Dir&gt; - Disarm a tr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attempt to disarm floor traps, or trapped ches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 to  disarm a trap, there is a chance that you blunder and set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isarm  a trap after finding it with the Search command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erseptive  enough, traps may be found by simply looking a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- Eat some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character  must  eat  occasionally  to  remain  effectiv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grows hungry, a message will appear in yellow at 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orner  of the screen saying `Hungry'.  If a character remains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enough,  he  will  become  weak  and  start  fainting.   Even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starve to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- Fill a lamp or lantern with 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r  character  is currently using a lamp for light,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  flask  of  oil  in  inventory, he may refill the lamp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A  lamp is capable of a maximum of 7199 turns of light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k has approximately 3600 turns of oil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 Gro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all  else  fails  Grovel!  Throw yourself at the mer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   Any  character  class  or  race  may grovel in dire situ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 it  sometimes takes a while for the gods to hear your whi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en  they  do...well...let's  just say the gods aren't overly f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ing,  cowards.   However,  it's  better to be a live coward than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-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- Display map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 Location   command  will  display  your  character'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as  shown  on  a  printed  map (printed with the "P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 contain  up  to  44 rows by 99 columns each.  The Loc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isplay  the  character's  current row and column map coordina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- Print map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int  command  will  write  an  entire  map  of  the 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 explored  to  a  file.  Since the dungeon floor is large,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into sectors, each containing up to 44 rows by 99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- Rest for a number of tu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may rest one turn by pressing the "5" key.  Resting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 of time is accomplished by using the Rest comman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turns  you  want to rest your character.  Resting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the  specified duration has expired, until the character's mana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 and "state" (confused, blind, afraid, etc.) are returned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until  something  to  wake  the  character  occurs,  such as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 by.   It  is  sometimes  a good idea to rest a beat-up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he  regains  some  of his/her hit points and/or mana, bu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enty of food if you res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- Searc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are  two  types  of  searches  available to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initiated  by  pressing  "shift  S"  or the minus sign "-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toggles the general searching mode on and off.  This mod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o  do  a  general  search as he moves for such things a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 and/or traps.  When in this mode the message "Searching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in the middle.  The character is now tak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for  each  command, one for the command and one turn to sear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 Note  that  this means he is taking twice the time to mo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,  and  therefore twice the food.  If a creature should happen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 you,  search  mode  will automatically shut off.  Otherwi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search mode by again pressing the "shift S" key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"-" on the keyp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&lt;Dir&gt; - Tunnel through r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nneling  (Mining)  is a very useful art.  There are fou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 present in the dungeons of MORIA; Permanent Rock, Granite Rock,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  and Quartz Veins.  Permanent Rock is exactly that, perma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not  be tunneled through.  Granite is very hard, therefor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 through,  and  contains novaluable metals.  Magma and quartz v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  and  sometimes  bear valuable metals and gems.  You can t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 or  gems are embedded into the wall by trying to move into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't  move  over them, you'll have to dig them out.  Quartz v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by  white  flecks  in  the wall while magma is composed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nneling  is very difficult with most weapons and is im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 so when you dig be sure to wield either a shovel or a pick.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ls  and  picks can be found which allow the wielder to dig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rmal, and a good strength also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is  sometimes  possible  to  get a character trapp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 by  using  various magical spells and items.  So it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 to  always  carry  some  kind  of digging tool, even w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on tunneling for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&lt;Dir&gt; - Aim a w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ds must be aimed in a direction to be used.  Wands are a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and  therefore use the Magical Devices ability of the play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either  affect  the  first  object/creature  encountered,  or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in  a  given  direction, depending upon the wand.  An ob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oor or wall will general stop the effects of a wand from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- Browse a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only  browse  (read)  a  book  if  you  are of its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a  Magic User could read a magic book, but not a holy (Priest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 Warrior's  are unable to read either kind of book.  When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used, all of the spells or prayers contained in the boo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about them, such as the level required, the amount of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 and  whether  or  not  a given spell or prayer is know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Currently  there are a total of 31 different magical sp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ooks, and 31 different prayers in fou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&lt;dir&gt; - Close a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intelligent  and  certain  other  creatures  are un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 Therefore shutting doors can be a life saver.  You must b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 open door to close it, and you cannot close broken door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ing  a  door  enough  times  will  break  it  down forever rend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- Drop an object from you inven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drop  a single object onto the floor beneath you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pot  does  not  already contain another object.  Note that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 are considered objects in this sense.  If you drop an objec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otion  or  scroll,  a  single  one is dropped onto the flo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bjects such as arrows are all dropped at once on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- Display a list of equipment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the &lt;e&gt;quipment command to display a list of objec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used  by your character.  Note that each object has a specific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t  is  placed, and that only one object of each type may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ime, except rings of which two can be worn, one on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&lt;Dir&gt; - Fire an object/Use a missile weap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may  throw  any  object  carried by your character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the  weight  of  an  object,  it  may travel across a room or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you.  If you fire an object such as an arrow, only one can b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If you throw at a creature, your chance of hitting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termined  by  your  bonus  to  hit, your ability at throw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bonus to hit.  Once the creature is hit, the objec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any actual damage to it.  (Sometimes a thrown object will only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  a  creature.) Certain objects in the dungeon can do grea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amage  when  thrown,  but it's for you to figure out the obscur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 flasks  are considered to be lit before thrown, therefore they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damage to a creature if they hit it.  To use a bow with arrow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 the  bow  and  throw  the arrows.  Extra bonus to hit and da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 by  wielding the proper weapon and throwing the correct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eavy crossbow with bolts, for example, is a killer.  Thrown obje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never to return, so be careful what you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-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h"  command  displays  a quick reference help pag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used  in  the  game  as  well  as  a  listing of wh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- Inventory of objects being carr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ventory command displays a list of all objects being c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current use.  You may carry up to 22 different kinds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cluding those in your equipment list.  Depending upon your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 able carry many identical objects before hitting you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&lt;Dir&gt; - Jam a door with an iron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 humanoid  and  many  intelligent  creatures can simply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 door,  and can eventually get through a locked door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spike  a  door  in  order  to  jam it.  Each spike used on a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it's  strength.  It is very easy to jam a door so much 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mpossible  for  your character to bash it down, so spike doors w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  bigger  a  creature is, the more easily it can bash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 Therefore  four  or  more  spikes might be necessary to slow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ragon, where one spike would slow down a ko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- Color message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k" command toggles the color messages option ON and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state  for the color messages option is ON.  If the "k"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 color messages are ON all succeeding messages will be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"k"  command  is  selected  while  the  color messages are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ding messages will b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&lt;Dir&gt; - Look in a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Look command is useful in identifying the exact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reature  shown  on  the  screen.   Also, if a creature is on top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 the  Look  command  will describe both.  You can see cr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 up  to 200 feet away (20 units).  Note that you may free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ommand without the creatures getting a move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- Cast a magic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a character must have learned a spell before he can ca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 when  casting a spell, he must read the spell from a book, so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at  spell  must  be  in  his/her inventory.  Each spel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of  failure  which  starts  out  fairly  large  but  decreas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gains  levels.  If a character does not have the available m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increases  his/her  chance of failure, and gambles on losing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  Note that since a character must read the spell from a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not be blind or confused when casting a spell, and there mus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&lt;Dir&gt; - Open a door, chest, or 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open  an  object  such as a door or chest you must use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If  the  object is locked, the Open command will attempt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k, based on your ability at disarming.  If an object is tr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it, the trap will be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- Read a pr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 a  character  must have learned a prayer before he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Next,  when  reading  a  prayer, he must have the boo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  in  his/her  inventory.   Each prayer has a chance of fail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out  fairly  large but decreases as a character gains level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does not have the available mana, he increases his/her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 and  gambles on losing a point of constitution.  Note that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must  read the prayer from a book he cannot be blind or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must be some ligh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- Quaff a po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drink  a potion use the Quaff command.  Each potion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in  some  manner.   The  effects  of  the potion may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, or they may be subtle and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- Read a sc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read a scroll use the Read command.  A scroll spell has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,  except  in a few cases such as identify scrolls which ac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 Note  that  two  scrolls,  the  identify scroll and the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,  have  titles  which  can  be read without setting them off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APE&gt; can be sa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- Search specific area for one 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the second type of Search mode.  The Search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locate hidden traps and secret doors about the play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a single turn of searching will be required in most c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lways  search  a  chest  before trying to open it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- Take off a piece of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the  Take-off command to remove an object from use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 your inventory.  Occasionally you will run into a cursed i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be removed.  Cursed items are almost always bad (Riddle:  Wh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 item good?), and can only be taken off after removing the cur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 curse spell or by reading the remove curs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- Use a sta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command will attempt to activate the specified staff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,  most  staves  have  an area affect, and have a chance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staves are generally more powerful than most other item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rder to use correctly (Warriors have lots of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- Display current version of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splays the credits for the current version of 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- Wear or wield an item being carr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wear  or  wield an object in your inventory, use the Wear/W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If  an  object  is  already  in use for the same func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moved first.  Note that an objects bonuses cannot b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worn or wi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- Exchange primary and secondary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econdary  weapon  is  any  weapon  which  may  be needed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searching  through  your  inventory,  you may use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keep the weapon ready.  For instance, if you wanted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 most of the time, but needed a sword for close combat, you could w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word, use the Exchange command to make it the secondary weap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 your bow.  If the sword was suddenly needed, simply use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witch between the bow and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- Picku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," (comma) command toggles the pickup mode ON and OFF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 mode  is  enabled  when  an  adventurer  steps on an object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pick  it up (or at least attempt to).  If the pickup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 then  the adventurer will "step over" objects (not pick them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 the  pickup  mode  is disabled and the adventurer presses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y in the same place) while over an object he will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- Identify a character shown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the Identify command to find out what a character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is.   The identify command may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so that an object or creature may be identified by first pre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(slash) and then clicking on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- Display the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?"  (question  mark)  command displays a quick referenc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of  all  the  commands used in the game, as well as a list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reatures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k - Quit the game without sa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have a character that you no longer wish to play (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rid of the bum) you can simply type a &lt;control&gt;-k and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 Once  you  exit  in  this  manner,  your  character  can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   A prompt is provided to make sure that you really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not enter this mode inadver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m/^M - Repeat last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&lt;control&gt;-m  (&lt;Return&gt; and &lt;Enter&gt;), command will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up to last twenty-six commands, in the reverse order of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r/^R - Redraw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draw the entire screen, use the &lt;control&gt;-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x/^X - Save your character and qui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save  your  game  so  that  it  can be restarted la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-X command.  The save file can be moved about at will, bu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ave command allows to view all the files on the disk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verify  that your character file will be sav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 Note that the name of the character is used as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- Shell out of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Not implimented - this is why God invented multitask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 - Go up an up-stair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move  onto an up-staircase you may use the "&lt;" (less-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 go  up  one,  or  more,  levels.  There is alway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 going up on every level, except for the town level (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ey're easy to find).  Going up a staircase will always take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dungeon  area, except for the town level, which remains the sa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shop placement, for the duration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- Go down a down-stair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are  at  the  top  of a down-staircase you may use the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er-than) command to go down one, or more, level.  The dunge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  and  dark and sometimes characters, lacking adequate perceptual c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ingly  go  down  multiple  levels.   There  are  always 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s  going  down on each level, except the town level which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Going down will always take you to a new dungeon area, an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rumors, there are over 1200 levels, so watch your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&lt;Dir&gt; - Move in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 command "." will move you in the indicated dire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several conditions happen.  These conditions include,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 on the screen, a creature moving, that is already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bject  or  feature  such  as a door, a staircase, or a visible t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 to  the character, the character comes in a junction of pa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character comes to a wall with no choice or more than on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- Move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ntinuous  move  mode  allows  the  player  to  move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 without  having  to  press  the  period  key,  unti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 described  in the preceeding pargraph, occurs.  The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inuous  move  mode is OFF.  The continuous move mode is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by pressing the ":" (colon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I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     Aim and fire a wand       b       Browse a boo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&lt;dir&gt;  Close a door   </w:t>
        <w:tab/>
        <w:t xml:space="preserve">     d       Drop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      Equipment list            f       Fire/Throw an i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     grovel                    i      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&lt;dir&gt;  Jam a door with spike     k       Color messag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&lt;dir&gt;  Look a given direction    m       Cast a magic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&lt;dir&gt;  Open a door/chest         p       Read a praye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       Quaff a potion            r       Read a scro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Search for hidden         t       Take of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Use a staff               v       Version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       Wear/Wield an item        x       Exchange weap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&lt;dir&gt;  Bash (object/creature)    C       Display charact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&lt;dir&gt;  Disarm a trap/chest       E       Eat some foo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       Fill lamp with oil        L       Current loc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       Print map                 R       Rest for a perio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       Search Mode               T&lt;dir&gt;  Tunne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M       Repeat the last message   ^R      Redraw the scr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       Message delay time        ^Y     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     Save character and quit   ,       Picku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Identify an character     ?       Display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Movement mode</w:t>
        <w:tab/>
        <w:t xml:space="preserve">     .&lt;dir&gt;  Move in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       Go up an up-staircase     &gt;       Go down a down-stairc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:     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   6  5 =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2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.  The Tow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town  level  is where you will begin your adventure. 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six buildings, each with an entrance, some town's peop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 which surrounds the town.  The first time you are in tow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,  but  you  may return to find that darkness has falle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lls may act differently in the tow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.1.  Town'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town  contains  many different kinds of people. 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 urchins,  young  children who will mob an adventurer for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come out of the woodwork when excited.  Blubbering Idio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stant  annoyance,  but not harmful.  Public drunks which wand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wn  singing,  and  are of no threat to anyone.  Sneaky Rog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 about  watching  for  likely  victims to mug.  And finally, what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complete without a swarm of half drunk Warriors, who take 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come annoyed just for the fu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towns people should be avoided by the grea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when  you  wander  from  store  to  store.  Fights will br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 so  be  prepared.   Since  your character grew up in this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, no experience is awarded for killing on the tow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.2. 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 character  will  begin his/her adventure already equi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upplies.   Use  the  Inventory  "i"  command to check which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 has.   It will be necessary to buy other supplies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ungeon, so be sure to enter each of the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.3.  Town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may enter any of the stores, if they are open, and bar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wner  for  items  you  can  afford.  But be warned, the own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sulted, and may even throw you out for a while, if you insul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ften.  To enter a store, simply move onto the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 inside a store, its inventory will appear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rowse  the  store's  inventory,  if  it  takes  more than one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 and  you  may sell, or purchase, items in its inven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your  &lt;I&gt;nventory  and  &lt;E&gt;quipment  commands  to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.  The &lt;W&gt;ear, &lt;T&gt;ake-off, and E&lt;x&gt;change commands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order  to  purchase  an  item,  the  player  simply 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rchase  command,  selects  the  desired  item  (type  the let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 the line).  The store owner will state the asking pr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 you  for your offer (don't be to greedy, or you may get kicked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s repeated until you and the owner agree on a final pric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you  purchase more and more items, you will notice that the ow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you increasingly better deals on the items that you wish to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a  point.   Once  you have bartered with a store owner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times (it depends on how far you push the deals), the ow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 a point were he will immediately give you his best price (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OT  of  time  in  the  stores).  Note that if you wish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ring process, you simply enter the &lt;Esc&gt;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only can a player purchase items from a store, he/sh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 an  item  to the store.  This is accomplished in much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 an item; the player enters the &lt;s&gt;ell command, select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ir  inventory  that  they  wish  to  sell, then starts the bar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 As  in  the  case  of  player  purchases,  the  store ow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 make  the player better initial offers, up to the bes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As  in the case of purchasing, the player may terminate bar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by u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  do  not  always  have  everything  in  stock.  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,  they  may get new items, so check from time to time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ll  them  an item, it may get sold to another customer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,  so  don't  always  expect to be able to get back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ld.  (Hint:  buy items when you see them.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 owners  will not buy harmful or useless items.  I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nidentified, they will pay you some base price for it.  O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 it  they  will  immediately  identify  the object.  If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 they  will  add  it to their inventory.  If it was a bad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simply  throw  the  item  away.   In  any  case, you may rece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item if anoth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 sunrise, and sunset, the stores close for a time to ren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.   A  store  can be bought out of an item immediately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 and  after  it  reopens  it  might again have the desired it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 stores  renew their inventories from time to time dur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ght to better serve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General  Store  sells  foods,  drinks, some clothing, to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,  oil,  spikes,  and  occasionally  books.   All  of these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 with the exception of books, can be sold back to the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mory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rmory  is  where the town's armor is fashioned. 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gear may be bought, and sold,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ponsmith's Shop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Weaponsmith's  Shop is where the town's weapons are fash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 and  missile  weapons,  may  be  purchased and sold her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bolts, and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l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Temple  deals  in  healing and restoration po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  scrolls,  word-of-recall scrolls, some approved Priestly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boo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chemy shop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lchemy  Shop deals in all manner of potions and scroll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basic non-addictive drug dea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User's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agic User's Shop is the most expensive of all the sto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in all sorts of rings, wands, amulets, and staves as well as boo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pells, scrolls and potions (don't bother with this store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ld just burning a hole in your po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  Within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r character is adequately supplied with food, light,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eapons,  he  is  ready  to  enter  the  dungeon.   Move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staircase and use the Down "&gt;" command.  Your character pas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way door, and enters a maze of interconnecting staircases. 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on  the  first  level  of the dungeon (50 feet), and must survi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,  and  challenging,  encounters  to  find  the  treasures tha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1. 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sources for light once inside the dungeon.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 which  has  been  magically  placed within rooms, and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by the player.  If neither is present, the character will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p  or  see  any attackers.  Lack of light will also affect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locks, and disa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character  must wield a torch or lamp in order to supply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light.   Once  a  torch  or lamp has only 50 or less turns lef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 out,  the message "Your light is getting low"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intervals.   Once  a  torch  is burnt out, it is useles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   A  lantern can be refilled with oil by using the &lt;F&gt;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of course be carrying extra oil to refill a lantern.  Don'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surviving long without light (try walking aroung in a bas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ou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2.  Attacking And Being Att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king  is  simple  in  MORIA.  If you move into a cr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 him.   You  can  attack  from a distance by firing a missil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means, such as aiming a wand.  Creatures attack in the same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 into you, they attack you.  Some creatures can cast spel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 and  dragon type creatures can breath from a distance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only exceptions.  Note that a creature does not have to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to attack you (I don't mean to spook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are  wielding  a weapon, the damage for the weap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hit  the  creature.  If you are wielding no weapons, you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 strikes.  Note that very strong creatures can do a lot of da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fists.   A  character  may  have  a primary and secondary weap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weapon is kept on the belt, or on the shoulder for immedi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witch  between  your  primary and secondary weapon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x&gt;change  command.   Be  sure  you  are  wielding  the proper weap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, hitting a dragon over the head with a bow, or shovel,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m mad, and you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le  weapons, such as bows, can be wielded, and the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, in this case an arrow, can be fired across the room into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 can  be used without the proper missile weapon, but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greater range and do far mo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s  and  misses are determined by ability to hit vs th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.  A miss doesn't necessarily mean you failed to hit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only that you failed to do any damage.  Therefore, a "hit" is a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oes  some damage.  Higher armor classes make it harder to do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ore miss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2.1.  Your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ing  a  weapon  in  your  backpack does you no goo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 a  weapon  before  it can be used in a fight.  Note that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an be kept by wielding it and then using the e&lt;x&gt;change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weapon  is  not  in  use,  simply  ready to be switc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eap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s  have  two  main  characteristics; their ability to 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ability to do damage, expressed as "(+#,+#)".  A normal weap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"(+0,+0)".  Many weapons in MORIA have magical bonuses to hit and/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  Some weapons are cursed, and have penalties that hurt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cursed  weapons  can  not be "unweilded" or exchang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is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le  weapons,  such as bows, have only one major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to hit, expressed "(+#)".  This bonus to hit is add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 used, if the proper weapon-missiles combinatio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you receive any magical bonuses an unidentified weap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 when  you  wield  it,  those  bonuses  will not be add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values of to-hit and to-damage on your character shee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 the  weapon  before  the displayed values reflect the re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some rare weapons have special abilities.  Thi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  weapons,  and  are  feared  by  great  and meek.  An ego swo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ed  to  receive  benefit  of  it's abilities.  The special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Frost Brand - A magical weapon of ice that delivers a cold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at-based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Flame Tongue - A magical weapon of flame that delivers a hea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cold-based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lay Dragon - A  Slay  Dragon  weapon is a special purpose weap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le  intent  is to destroy dragon-kind.  Ther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d  against  a  dragon,  the  amount  of damag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eat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Slay Evil - A  Slay  Evil weapon is a special purpose weapon whos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ent  is to destroy all forms of evil.  When us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 evil  creature, either alive or undead, the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great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Slay Monster - A  Slay Monster weapon is a special purpose weap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le  intent  is to destroy all the vile mons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rld.   A  monster  is  any creature not natur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rld.  Therefore an Orc would be a monster, but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nake w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Slay Undead - A  Slay  Undead  weapon is a special purpose weap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le  intent  is  to  destroy  all forms of und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apon is hated and feared by the intelligent undea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 single  blow from this weapon is capable of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Defender - A  magical  weapon that  actually  helps the wielder 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mself, thus increasing his/her arm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Holy Avenger - A Holy Avenger is a very powerful weapon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 hands of a Paladin.  Holy Avengers have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increase several of the wielder's stats,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rease  the  wielder's  armor  class  (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rror  the weapon spawns in its foes), an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p the wielder to fight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Holy Defender - A  Holy Defender is weapon combining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 Defender,  and a Holy Avenger.  In the hand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acter,  especially those of a Paladin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ear god like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Godly Might - Rumor has  it  that in a long ago time, far, far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ungeons  beneath  your  little  village,  the 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ed the  most  fearsome  of  all  weapons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rdest adventures  in  their  noble quest.  Wh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apons were incredibly rare, perhaps found only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ery million  weapons,  they were capable of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elderinto a demi-god.  A power so great, th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lrog feared  them.  But much time has pas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ds saw fit to walk among men...  and the Balro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is memories with no one...  no one alive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2.2.  Body And Shield B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  is  the primary factor in being able to bash some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 plays a role, too.  After bashing, a character may be off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rounds depending upon his/her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s  can  be  broken down by bashing them.  Once a door is b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it is forever useless and cannot be closed.  Chests too may be b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 but  be warned that the careless smashing of a chest often ru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 Bashing  open a chest will not disarm any traps it may co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allow the strong and ignorant to see what i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 a  creature may be bashed.  If a shield is being wie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h is a shield bash and will do more damage.  In either case, a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row an opponent off balance for a number of rounds, allowing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 a free hit or more.  If the player is thrown off-balance,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may get free hits on him.  This is a risky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2.3.  Your Armo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mor  class  is a number that describes the amount and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or being worn.  Non-magical armor types will generally run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to  40,  but  could  become negative.  Magical armor may confer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der an armor class greater than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r your armor class, the more protective it is. 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 class  would actually help get you hit.  Armor protects you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.   One,  it  makes  you  harder to be hit for damage.  A hit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 is  the  same  as  a miss.  Two, good armor will absorb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 that  your  character would have taken.  An armor class of 3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  30%  of  any  damage meant for him.  Cold, fire and acid da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 by wearing body armor.  It is obvious that a high armor cla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surviving the lower levels of 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 piece  of  armor has an armor class adjustment, and a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   Armor  bought  in town will have these values display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 Armor  that  is  found within the dungeon must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se valu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mor  class  values are always displayed between a set of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[x, +#]".  The first value (x) is the armor class of the item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s  the  magical  bonus  of  the  item, and will always have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 the value.  There are a few cases where the form "[+#]"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 the object has no armor class, only a magical armor bonus if 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 shown below possess special 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sist Acid - This magical ability is usually enchanted into arm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 occasionally  be found as an ability of a weap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 using  such an object will take only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mage from any acid thrown upon him.  In addition,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 enchanted  will  resist the acid's effects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mag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sist Cold - This  magical  ability  is also found in both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mor.   A character using a resist cold objec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half damage from frost and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sist Fire - This  magical ability is found in both weapons and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haracter using a resist fire object will tak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arter damage from heat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esist Lightning - This  magical  ability  is found in both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mor.   A character using a resist lightn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 take  only  one quarter damage from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sist - This  magical  ability  is  found  only in armor. 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aring  armor with this ability will have resistance to 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ld, Fire, and Lightning as explained in each par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mor has weight and encumberance.  Armor heavier that soft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 the  ability  to  hit other creatures because of its encumb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a player's armor class the less other items he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3.  Objects Found In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ines  are  full  of  objects just waiting to be pic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How did they get there?  Well, the main source for useful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foolish  adventurers  that proceeded into the dungeon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get  killed,  and  the  helpful monsters scatter the various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 the  dungeon.  Most cursed items are placed there by the jo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sorcerers, who enjoy a good joke when it gets you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pick up objects by moving on top of them.  You can carr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different items in your backpack while wearing and wielding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although  you  are  limited  to  22 different item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 several of each item restricted only by the amount of we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 character's  weight  limit is determined by his/he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object may occupy any one given floor location,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so  contain one monster.  Note that doors, traps, and stair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object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 objects  found  within  the dungeon have special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.  Wands must be Aimed, staves must be Used, scrolls must b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otions must be Quaffed.  In any case, you must first be able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bject  before  you can use it.  Some objects, such as chests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  Chests  contain other objects, and may be trapped and/or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 having hidden compartments.  Read the list of play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for a further understanding of ch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tem in particular will be discussed here.  The scroll of "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call"  can  be  found within the dungeon, or bought at the Te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 shop.   It  acts  in  two  manners,  depending  upon 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 If  read while within the dungeon, it will telepor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  If read while in town, it will teleport you back down to the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of  the dungeon that your character has previously been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oll  very  useful  for  getting back to the deeper levels of 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scroll  has been read, it takes a while for the spell to a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it to save you in a crisis (try groveling in emergenc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lastly,  a final warning.  Not all objects are what they s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s lying peacefully about the dungeon have been known to ge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4.  Curs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 objects,  mainly armor and weapons, have had curses lai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These  horrible  objects  will look like any other normal i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etract  from  your characters stats or abilities if worn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be  impossible to remove until a remove curse is done.  When a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as been identified, an asterisk "*" will appear next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item.  If you should wear a cursed item, you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is cursed and again the asterisk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5. 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of the treasure within the dungeon can be found only b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out  of the walls.  Many rich strikes exist within each level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and mined.  Quartz veins are the richest, yielding the most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ms, but magma veins will have some hordes hidden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ng is virtually impossible without a pick or shovel.  P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ls have an additional magical ability expressed as "(+#)"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, the better the magical digging ability of the tool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ick  or  shovel  also has bonus to hit and damage, and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a  vein  of  quartz or magma is located, the charac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 his/her  pick  or shovel and begin digging out a section. 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removed, he should locate another section of the vein,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again.  Since granite rock is much harder to dig throug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o follow the vein exactly and dig around the gra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haracter has a scroll or staff of treasure location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locate  all  strikes  of  treasure  within a vei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makes mining much easier and more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6.  Stair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ircases  are the manner in which you get deeper, or climb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ungeon.   An  upstaircase  is a stair with an arrow pointing u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case  is  a stair with an arrow pointing down.  You must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over  the proper staircase before you can utilize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"&lt;" or "&gt;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 level  has  at  least  one  up  staircase,  and 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cases.   There  are  no  exceptions  to  this  rule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 finding  some  well hidden secret doors, but the stair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:  staircases may be destroyed by powerful weapons or magi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7.  Secret Doors, Passages,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 secret  doors  are  used  within  the  dungeon to conf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alize  adventurers  foolish  enough to enter.  But with some lu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concentration, you can find these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ret doors will sometimes hide rooms or corridors, or eve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 of  that  level of the dungeon.  Sometimes they simply hid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closets or even dead ends.  Remember if worse comes to wo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rovel (wi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ures  in  the dungeon will generally know and use thes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  If  they  leave one open, you will be able to go righ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y  close it behind them you will have to search for the catch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a secret door has been discovered by you, it is drawn as a know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ore searching will be requir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8.  Wi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 your  character  has  progressed into killing ancient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t a mean glance and snap of his/her fingers, he MAY be read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lrog.  The Balrog will appear on every level after level 100 (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), so don't go down there until you are ready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Balrog  cannot be killed by some of the easier method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creatures.   Because of the Balrog's cunning, he will telepor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other  level  if  a  spell such as genocide is used upon hi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og  cannot  be  polymorphed,  slept,  or  charmed.  Magical spel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all  are  effective against him as are weapons, but he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and  if  allowed to escape for a time can heal himself. 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rog is invi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should actually survive the attempt of killing the Bal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receive  the status of winner.  (Yes, miracles can happen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defeated  the toughest monster alive, your character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  and  cannot  be  saved.   When  you  quit  the game,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 a  surprise  bonus score and is entered into the top-twen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manage to defeat the Bal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9.  Upon Death And D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r character falls below 0 hit points, he has di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stored.  A tombstone showing information about your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option to print the 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the  tombstone,  the top-twenty list of hero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score  beats any of the top-twenty, your character will jo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rank of heroes.  Otherwise, well, there is always next tim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