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lock simply freezes the keyboard and the mouse so that nothing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The only way to get out is by entering a correc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can reboot or turn off the system to get ou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purpose is to protect the system from naughty fingers of your k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etc. Even, you can make a pratical joke to your friend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I: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&gt; Key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LI&gt; Run Key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B: double click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ssword is "password", don't include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your favorite file zapper, and loa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to the end of file, and look for a string "HER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that is the word "password" terminated with a NULL (hex 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 this word to whatever word you selected (remember you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30 characters long, and be sure it is terminated with a NULL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y Rac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: A*Rac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