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\ // Input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PUT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Lock is program intended as a help to Amiga-users who has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ets (or children) that messes with the Amiga as soon as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or a second. It installes an input-handler which lets you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and mouse by pressing a few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INPUT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      : Type 'InputLock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NO need to use 'RUN', 'RUNBACK', 'ARUN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Lock terminates immediately and lea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andler in memory (only 190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 Double-click on the 'InputLock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ND INPUT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'InputLock' simply run it again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OCK THE KEYBOARD A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ck the keyboard/mouse press LALT-CTRL-'l' (i.e.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LT-key AND the CTRL-key and then press 'l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NLOCK THE KEYBOARD A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ck the keyboard/mouse do the same you did to lock i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LT-CTRL-'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-reports, suggestions, comments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 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\  ///  Oehlenschl�gersgade 72 st.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///  1663 Copenhage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///  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