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eGadgets - (c)1990 written by Olaf Lei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eGagdets is considered Public Domain, it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comercially sold by any other than the author and as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1990 Olaf Lei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from CLI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eGadgets  SAVE  &lt;filename&gt;         to save a gadget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eGadgets [LOAD] &lt;filename&gt;         to load the gadgetse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eGadgets kan only load its own fi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now you can ask, what is its u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once you used a gadgetchanger like newlook, you can save tha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astegadgets so you load it in again anytime without nee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gadgetchanger. You just have a selection of gadget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o highjacking foreign gadgetsets, you can use Im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c)1990 Olaf Leimann, Public Domain)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gadgets and afterwards make a gadgetset with Paste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e made by PasteGadgets works immediately, any system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uses the standard system image will take the new im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refreshed. So even windows that are already open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gadgets when you change their size or lay another window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and remov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