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will be presented  with  a  data dictionary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for  entering  your  record   selection  criteria,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nd output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ctionary presents  you  with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ring gadget will allow you to specify s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to be used to determine which  database 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ticle  = "computer" or "printer") and Orig &gt; 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 is  to  be  searched for any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the words "computer"  or "printer" tha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Cost greater  than  $1,000.   Remember 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data into  a  string  gadget  you  must  fir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within the gadget  and  depress  the  left 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Note that the Select  parameters  contain  parenthe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ambiguities.  If there is a possibility that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hrase you are looking  for  contains  occurrences  wit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and lower case  letters,  you  must  check  for both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uter" or  "computer".   Another  method  is  to use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e.g., "?ompu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string gadget will allow  you to specify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elected records are  to  be displayed or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database 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cle name sequence.  Only one sort field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tring gadget will allow  you to specif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, col 22, Description, col 70,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Article  name,  Description  and 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elected records  are  to  be  displayed.  Fur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that the Description  is  to  be displayed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22 and that the Original cost is to be display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70.  The Report  specification  parameters 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or very  complex  depending  upon  the  skill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ering the Query  program,  you  will find th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gadget already  contains  some  parameters.   You 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or enter your customized  repor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rase the content on the  Report  string  gadget,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dget and then depress  Right  AMIGA  - X.  To undo (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editing change to the  string,  depress Right AMIGA -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pecification  parameters  can be classifi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ing "when to do it" 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the following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the follow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xecuted at the  bottom  of  each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top - specifies that the  follow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executed  only  at  the  beginning  of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bottom - specifies  that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executed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  -   specifies   that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 be  executed  after  there 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in the  content  of  &lt;data-name&gt;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Article).  Normally, the specified data-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-   specifies  th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 content     of     data-name.     For 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 following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the outpu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r displayed.  For  example,  "Condition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(&lt;data-name&gt;) - specifies  that the summ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is to be  printed  or displayed. 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tem  from the  dictionary  must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lt;data-name&gt;, e.g., O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nn - causes the following  data item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ed in the column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n - causes n lines to be  skippe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the next data item.  If n is not provid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- causes a pause in the output proces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key)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- if "print"  has  been  specified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aper to be  ejected  to 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; otherwise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asks may be used to cause pre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 imbedded  within  displayed  or  printed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    The   masks   must   be   construc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-numeric literal whose first  character is "%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character of  the  mask  literal    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a numeric character, that  characte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ext left  most  position  before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Mask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0        "%9,999"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45      "%$99,999"      $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5643     "%$999,999"      $-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more complex quer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cription  = "gold" or "silver") and Orig &g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(Article) Article total(Orig) "%$99,999" report_bottom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ol 5 "Total " col 22 total(Orig) "%$99,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ry will display the total original value for each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display an overall total value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The Select statement may contain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field on the left side  of  the  operat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name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field on the  right  side  of  the 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data name or  literal.    Literals  must 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In the case of equal and unequal,  the data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ide of the operator is searched 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pecified on the right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The length of the item to the right of th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greater than the  length  of  the  item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When used in a literal, the "?"  is wi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records in the databas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ticle =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Commas may used to improve readability;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All data names must be capitalize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rriage is 80 columns in width, tr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 for compressed mode in order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80 characters in wid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