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FC5 --- A disk formatter/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Tom Rokicki &amp;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C5 is a new, exciting, general-purpose disk copier and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ope will meet the needs of a large number of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ssentially a development of Tom Rokicki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 program:  the principle adopted has been to elimina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absolutely necessary, to reduce the size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, to squeeze every ounce of speed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 through an utterly async design, and to incorpo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ful thrills such as voice, multiple passes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for the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copies from/to any combination of Amig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has a switchable 880K RAM buffer that allows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while only reading the source disk once. 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ination drives can be changed at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checksums the RAM buffer.  If some badly writte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your memory, you are alerted.  Thus, buffered copi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s direct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is smaller than 11.5K, and even on a 1 megabyte Amiga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o single-pass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will automatically switch to multiple (2, 3, or 4)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enough memory for a full 880K buffer.  This eve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multiple copies with multiple passes on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starts from track 79---no more last-moment verify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lets you retry/skip any read, write or verif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is highly system-friendly.  Only drives actually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, and the use of CPU time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is totally asynchronous, both in handling the disk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; you can, for instance, turn verify on/off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has the option of incrementing the creation date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migaDOS doesn't get confused.  If, however, the option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the disk in not an AmigaDOS disk, the user is al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can be activated many times, and each copy can d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; for instance you can copy from DF0:  to DF1:, whi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:  and doing a multiple pass copy on DF3: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is faster than diskcopy---actually it push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rackdisk.device to its limits (125 secs for a disk-to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alerts the user with sound (and optionally voice)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progress---so you can really be doing some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FC5 can format both OFS and FF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FC5, you have simply to click on its icon.  You will se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gadgets.  The first one has at most one gadget selected: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  The second one lets you select the destination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ne contains the option gadgets.  The fourth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gadgets.  Notice that the Auto gadge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; because of a bug in the 1.3 trackdisk.devic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has been delayed to a 2.0-only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dget can be activated via mouse or via keyboard.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ated with 0,1,2,3, and the second one with 4,5,6,7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dgets, you can use the capital letter of its nam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FFS, which will be activated by N (New File System)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used for FORMAT.  As a bonus, you can use Q or ESC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itting the close gadget.  Finally, you can us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copy operation---which means GO for a non-buffered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or a buffered cop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turns on and off verify at any time (you can als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verifying)---but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FER allocates a buffer to make multiple copies.  Onc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, you can select the same drive for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and you can select REPEAT to make anothe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without rereading the original.  If DFC5 can't allo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 buffer, it will try to allocate one for 2, 3 or 4 passes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ert the user accordingly (if no buffer at a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a warning is issued).  To do multiple pass copies,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REPEAT the first disk chunk for all the disks you need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me to read another disk chun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 activates DFC5's abilities to give its status by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English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FS enables the formatting of an FFS disk; for copy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toggles on or off the slight change of the date of a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change is necessary so AmigaDOS can distinguish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disks; if two truly identical disks ar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migaDOS gets confused and crashes.  However,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want a ``physical'' copy, you would turn of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AmigaDOS disk copied with the DATE option on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since this option will probably subtly corrupt the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switch off the DATE option, if you want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bar i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P will stop at any time any operation.  Note that pressing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ultiple pass copy buffer is allocated and no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will reset the pass counter (i.e., you can start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 copies from the source to the destination if BUFFER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r copies from the source to the buffer if BUFFER i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EAT works only with the buffer, and writes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.  Note that when the buffer is on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 both in the source row and in the destination r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, for instance, to read a source from df0:  and then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f0: and df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 formats all destination drives.  If VERIFY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C5 will issue requesters if it finds an error on read, 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  You can ask to retry the operation or you can choo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other yourself with it.  If you want to sto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tter to first press the STOP gadget and then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or another requester might be issue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Note that errors from the Unit 4 are checksum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bug in the 1.3 trackdisk.device, a track with an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in it might be read completely wrong, yielding in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the goo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have absolute freedom in the use of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means some more care, too.  For instance, if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ss copies you STOP two times, the pass cou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 But if you hit REPEAT at this time (before reading a new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), DFC5 will write on what it thinks is the ``last pass read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last chunk of disk, even if this wasn't actual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disk read.  If you STOP while you're reading in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 will not increase the pass counter, since it thinks you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disk or something like that.  This means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t this time will write on the previous disk chun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cks probably trashed by the stopped GO operation.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 A more restrictive mechanism will be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-onl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bar is drawn in a different color if you're doing 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uffered operation---so you can be sure you read the new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.  Note also that the progress bar is not upd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ocked the screen (like using menus).  The update is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creen is unlocked (thus DFC5 won't get stuck as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hich do any rendering to thei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; anyone can do anything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This software is made available on an as-is basis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us if you destroy your entire fish disk library with it!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was tested rather extensively before it was releas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mplaints, desiderat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as Rokicki                  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2081                        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ford, CA 94309.             Via Valparaiso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.                          I-20144 Milano ITA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