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42m                __ __   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42m               / // /    [43m 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42m              / // /     [43m  [40m      [42m                  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42m             / // /      [43m  [40m    [32m  [33;42m [31mBiorhythms 4  [33m [32m   [43m 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1m       [42m    __ __   / // /       [43m  [40m    [30m  [42m   [31mby David French[30m [43m 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1m       [42m    \ \\ \ / // /        [43m  [40m    [32m [30m [42m               [32m    [43m 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1m       [42m     \ \\ \ // /         [43m  [40m    [32m  [42m [33m[m[42m  [30mDocumentation[32m[m[42m   [43m 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1m       [42m      \ \\ \/ /          [43m  [40m      [42m                   [43m 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42m       \_\\_\/           [43m  [40m        [43m                  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42m                         [43m 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0m[1;40m   [33m                                  [31m[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;40mThis file:   [33mBiorhythms4.01d.doc[31m[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lcome to the Demo of Biorhythms 4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.B. Anyone who is familiar with any previous releases of Biorhythm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 this doc if they feel lik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, being the demonstration of Biorhythms 4, has two o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, namely Graph Date and Save Configuration, disabled. To ob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version of Biorhythms, send 10 to me at the address in the prog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down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orhythms          -  about biorhythms in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orhythms 4        -  about the Biorhythm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age               -  us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irements        -  what it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vateware         -  about Privat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D Libraries        -  if you are a PD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ribution        -  about distribution, surprisingly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 Address          -  any MENSA members out t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s              -  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orhyt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orhythms are three internal biological cycles which, so science t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, everybody has. These cycles are: PHYSICAL, EMOTIONAL and INTELLECT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 speaking, they cycle up and down every 23 to 33 days, an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vern the way we "perform", for want of a better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cycle has a positive phase, a negative phase, and between the tw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ical point. During the positive phase of, say, the intellectual cyc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re able to concentrate for longer periods and are more likely to use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ves, if you get my drift. During the negative phase however, the op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s. The critical day is the one to watch out for, where we may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s and generally botch things up. (If it matters that much to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mini-critical days at the peak of the positive and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as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other example: on an emotional critical day, it may be best to st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clear of arguments which may be emotionally upsetting, becaus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ffect you more than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 the picture? Of course, this document is a guide of how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orhythms program rather than how to interpret its results, so I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go into dep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r appetite is duly whetted, I suggest you borrow or bu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book: "Biorhythms" by Peter West, published by Thorsons, ISB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-7225-0967-7. This book is currently priced 3.50 in paperback, and no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work for the publishe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ll, that's that over and done with. Now for the program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orhythms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think that Biorhythms is pretty self explanatory, but just in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rou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upper of the two Biorhythms windows contains the graph w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duced, and the lower contains any error messages or comments.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it as a status window, or ignore it completely if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ject/About           My addres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ject/Graph           Produces the biograph when suppli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rth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ject/Print           Prints the graph, if there 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ject/Quit            Exits the program after confi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te Entry/Birth Date   Brings up a date requestor for your birth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te Entry/Graph Date   Ditto for date at which graph is to star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.B. disabled in demo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nter/Grey Scale      Sets the palette to that for a grey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nter/Colour          Ditto for colour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lette/Alter           Modifies palette for selected printe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set/Load             Loads preset from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set/Save             Saves preset to disk     - se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/Load      Loads configuration from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/Save      Saves configuration to disk - N.B. disabl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mo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/Speech    Toggles the speech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two palettes (for Colour and Grey Scale printers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changeable at any time, and may not reflect the best palett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printer. If so, alter them using the Palette requestor and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m. I prefer to use the colour palette in general, so that I can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dentify the three cycles, and swap only to the Grey Scale palett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ate requestors cannot cope with high-speed clicking! So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't start hitting your Amiga when the program appears to igno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antic clicks. Just take a little more time over it. Hopefully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solved with the new faster version of HiSoft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SETS  are one of the features of Biorhythms 4. When I wa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^^^^^^^^ the program, I thought: instead of having to enter v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istics each time I want a graph for a certain person, why not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load and save the personal statistics as I want? So I wrote i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set/Load loads a preset from the disk, using the AR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or, and Preset/Save saves the statistics from the current 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er the name used in that graph. Simple as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book I mentioned earlier, entitled "Biorhythms",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tion with various famous people's birthdates. Just for you,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d a few of these on the Biorhythms release disk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Famous_People" subdirectory of the Biorhythms disk. Browse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nd you too can discover the joys of Queen Elizabeth II's Biorhy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yc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identally, I have included my own statistic file with Biorhythms 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ase anybody's inter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are you waiting f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joy Biorhythms! (but make sure you read the Privateware section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rs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orhythms will only run properly with the following files on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iorhythms4.01 Demo:" (or on the Biorhythms disk, if you don't know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ean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orhythms4.01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orhythms4.01d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orhythms4.01d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orhythms4.01d.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et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your "libs: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ndard I/O devices printer drivers as supplied are also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aven't been able to test it, but Biorhythms should run okay on 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s. The only thing you will lose is the status window, which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manage with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vat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orhythms 4 is Privateware. This means that the full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not distributable, but the demo, i.e. this disk,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freely. The idea is that if you think Biorhythms is good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want to alter the graph date, and if you want to do that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send me 10 for the full program. (My address is bel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am not entirely happy with Biorhythms being Privateware, but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out the hard way that not many people are willing to "donate" to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. At least this way I ensure that anybody using Biorhythms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coughed up their pennies. It rather destroys the idea of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, but it seems to be the only way.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D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D libraries are invited to distribute Biorhythms 4 Demo freely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version of Biorhythms is of course not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orhythms 4 Demo MUST be distributed in it's entirety WITH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 under "Requirements" AND all icons. Please leave it on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, but feel free to add to the disk.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y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 all money, suggestions or complaint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vid Fren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Gateacr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von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lcomb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v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Q8 8HQ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s must go to John Murray for beta-testing, suggestions, motiv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, and to the following registered us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hillip J. Mak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nnis Barr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ic Ev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NBS PD on the Isle of Wight for distributing Biorhythms and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generally nice bunch of peo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Greg King for beta-testing and sugges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to HiSoft for such a good program (HiSoft BASIC) and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elpful technical support depar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 Biorhyth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Fren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