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can version 5.03, Copyright � 1989,1990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dnesday December 26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VIRUS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What a computer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Types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</w:t>
        <w:tab/>
        <w:tab/>
        <w:t>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</w:t>
        <w:tab/>
        <w:tab/>
        <w:t>The la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3</w:t>
        <w:tab/>
        <w:tab/>
        <w:t>The tru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4</w:t>
        <w:tab/>
        <w:tab/>
        <w:t>The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5</w:t>
        <w:tab/>
        <w:tab/>
        <w:t>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Virus k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VIRUSE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Bootbloc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File (link)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</w:t>
        <w:tab/>
        <w:tab/>
        <w:t>Type I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</w:t>
        <w:tab/>
        <w:tab/>
        <w:t>Type II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VIRUSKILLING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Discovering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</w:t>
        <w:tab/>
        <w:t>Disabling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</w:t>
        <w:tab/>
        <w:t>Virus killer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1</w:t>
        <w:tab/>
        <w:tab/>
        <w:t>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2</w:t>
        <w:tab/>
        <w:tab/>
        <w:t>K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3</w:t>
        <w:tab/>
        <w:tab/>
        <w:t>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4</w:t>
        <w:tab/>
        <w:tab/>
        <w:t>Pseud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5</w:t>
        <w:tab/>
        <w:tab/>
        <w:t>Virus Infection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6</w:t>
        <w:tab/>
        <w:tab/>
        <w:t>Ze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7</w:t>
        <w:tab/>
        <w:tab/>
        <w:t>N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8</w:t>
        <w:tab/>
        <w:tab/>
        <w:t>KillD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9</w:t>
        <w:tab/>
        <w:tab/>
        <w:t>V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</w:t>
        <w:tab/>
        <w:t>Use of archives/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</w:t>
        <w:tab/>
        <w:t>Use of disk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VSCA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</w:t>
        <w:tab/>
        <w:t>About V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</w:t>
        <w:tab/>
        <w:t>Norm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1</w:t>
        <w:tab/>
        <w:tab/>
        <w:t>Scanning a disk/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2</w:t>
        <w:tab/>
        <w:tab/>
        <w:t>Scan by fa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3</w:t>
        <w:tab/>
        <w:tab/>
        <w:t>Scanning without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</w:t>
        <w:tab/>
        <w:tab/>
        <w:t>Scanning with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.1</w:t>
        <w:tab/>
        <w:tab/>
        <w:tab/>
        <w:t>D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.2</w:t>
        <w:tab/>
        <w:tab/>
        <w:tab/>
        <w:t>Deep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5</w:t>
        <w:tab/>
        <w:tab/>
        <w:t>Protecting disk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5.1</w:t>
        <w:tab/>
        <w:tab/>
        <w:tab/>
        <w:t>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5.2</w:t>
        <w:tab/>
        <w:tab/>
        <w:tab/>
        <w:t>Un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</w:t>
        <w:tab/>
        <w:tab/>
        <w:t>Brain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1</w:t>
        <w:tab/>
        <w:tab/>
        <w:tab/>
        <w:t>Making a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2</w:t>
        <w:tab/>
        <w:tab/>
        <w:tab/>
        <w:t>Adding files to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3</w:t>
        <w:tab/>
        <w:tab/>
        <w:tab/>
        <w:t>Removing files from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4</w:t>
        <w:tab/>
        <w:tab/>
        <w:tab/>
        <w:t>Listing the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5</w:t>
        <w:tab/>
        <w:tab/>
        <w:tab/>
        <w:t>Using the brain file wh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7</w:t>
        <w:tab/>
        <w:tab/>
        <w:t>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</w:t>
        <w:tab/>
        <w:tab/>
        <w:t>Bootb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1</w:t>
        <w:tab/>
        <w:tab/>
        <w:tab/>
        <w:t>Checking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2</w:t>
        <w:tab/>
        <w:tab/>
        <w:tab/>
        <w:t>Dumping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3</w:t>
        <w:tab/>
        <w:tab/>
        <w:tab/>
        <w:t>Show all known bootbloc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4</w:t>
        <w:tab/>
        <w:tab/>
        <w:tab/>
        <w:t>Installing a fresh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9</w:t>
        <w:tab/>
        <w:tab/>
        <w:t>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10</w:t>
        <w:tab/>
        <w:tab/>
        <w:t>Registration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</w:t>
        <w:tab/>
        <w:t>Using VScan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</w:t>
        <w:tab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1</w:t>
        <w:tab/>
        <w:tab/>
        <w:t>Use of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2</w:t>
        <w:tab/>
        <w:tab/>
        <w:t>No random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3</w:t>
        <w:tab/>
        <w:tab/>
        <w:t>Your own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4</w:t>
        <w:tab/>
        <w:tab/>
        <w:t>Supporting a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</w:t>
        <w:tab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1</w:t>
        <w:tab/>
        <w:tab/>
        <w:t>Direct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2</w:t>
        <w:tab/>
        <w:tab/>
        <w:t>Mone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3</w:t>
        <w:tab/>
        <w:tab/>
        <w:t>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</w:t>
        <w:tab/>
        <w:t>Illegal versions of V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1</w:t>
        <w:tab/>
        <w:tab/>
        <w:t>Whodun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</w:t>
        <w:tab/>
        <w:t>VScan vs other virus 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</w:t>
        <w:tab/>
        <w:t>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</w:t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4</w:t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</w:t>
        <w:tab/>
        <w:t>List of known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</w:t>
        <w:tab/>
        <w:t>List of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.1</w:t>
        <w:tab/>
        <w:tab/>
        <w:t>Bootbloc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.2</w:t>
        <w:tab/>
        <w:tab/>
        <w:t>File (link)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.3</w:t>
        <w:tab/>
        <w:tab/>
        <w:t>Virus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</w:t>
        <w:tab/>
        <w:t>Enclo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</w:t>
        <w:tab/>
        <w:t>Thank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IRUS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What a computer viru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generalize,  a  computer  virus  is  some  code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that makes duplicates of itself, by spread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ther storage media and vice versa.  It may also wreak hav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ystem  without the users knowledge.  By using an 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 other  infected media) on a system, the virus usually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other  disks, and in a short while, the whole system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file or similar may be infect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Types of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several main types of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</w:t>
        <w:tab/>
        <w:t>THE W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is a virus that will infect every media once onl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 the user switches a disk.  The worm work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usually  only on one type of media.  This is how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iruse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</w:t>
        <w:tab/>
        <w:t>THE LARVA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is  almost  the  same  as  a worm, but it will onl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use of special actions, like the running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the  reboot  of  a system.  Very easy to make, 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easy to find and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3</w:t>
        <w:tab/>
        <w:t>THE TRUE 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is  a  piece  of  code that will infect the select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 times,  e.g.   by  making  a  copy of itself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is  run.   It  spreads  from  media  to  media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cause a system halt due to lack of storage spa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it is the replica potential that marks this as a TRU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just  this  makes  it  _v_e_r_y_  dangerous 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4</w:t>
        <w:tab/>
        <w:t>THE TROJAN HO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is  a program that will identify itself as someth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 from  a  virus; it usually disguises itself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 program  or  a  virus  killer.   When  run,  it may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, or invoke a bom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5</w:t>
        <w:tab/>
        <w:t>THE 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will  wait for certain events to take place, lik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ng friday 13th, or 32 runs of a program.  When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met,  the bomb will identify itself by either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like erasing all stored data, or simply by put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een or printer.  Many of the above virus types includ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ere are several more types of viruses, and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fact combinations of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Virus ki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successfully  kill  a  virus,  one must either eradi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ions, or run a resident program that continuous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.   To  erase  a virus from a media, one first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 there,  then  find out where it hides (both on storag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in  memory),  and  then identify the virus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 it.   This  may  be so simple as to delete a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certain  names,  or  might mean several hours of sc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and  every  disk.   Fortunately there are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, identify and kill virus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IRUSE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BootBlock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most common virus type on the Amiga is the BootBlo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of  these  are larvae (see above) or worms, and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ly  easy  to  identify  and  destroy.  The first tw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  on  the  Amiga  (the SCA virus and the Byte Bandit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 BootBlock  viruses, and 90% of all BootBlock viruses are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tions of these two.  Every time one reboots the Amiga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mall part of the disk is read and executed.  The BB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ge  itself into the code used to start the disk,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ystem  memory,  and  start  reproducing itself either b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 itself  to  disk  at  every boot, or by writing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 disk that is inserted in any drive.  Many of the BB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includes  bombs  which  will  eradicate parts of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 your machine, or otherwise corrup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File (link)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 are  not  so  common  as  the BB viruses, but 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gerous  and  should  be eradicated whenever encounter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ally two categories of this viru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</w:t>
        <w:tab/>
        <w:t>Type I file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true  link virus which will attach itself to certa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spread  by making new attachments.  This type of vir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 by  the  increase  of  file  sizes, or b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each and every file for the incrimina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</w:t>
        <w:tab/>
        <w:t>Type II file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invisible" file virus which will replace a syste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opy  of the virus itself, possibly padding the file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to  retain  the same file size as the original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 program will be renamed to a filename usuall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non-printable characters, so it will normally not be se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scan.   When  run the virus will execute th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enable the system to act as normal, and then i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 into  memory.   This  type  of  virus  is  found  -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  for the "invisible" file (which is not the virus)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canning for specific files that call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 the  file  viruses  scans  the s:startup-sequ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ble  filename,  and attacks this file.  It may also attack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fic  files,  or (if a type I virus) attack several fil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Trojan ho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 programs  on the Amiga poses as utilities, bu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eir normal appearance, they also contain incrimina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1.2 for an explanation of Trojan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VIRUSKILLING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Discovering a 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 are several ways to discover viruses on the Amiga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virus  itself  will  make  its  precense known to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special messages on screen.  You may also experienc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uddenly refuse to boot, or they may GURU upon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 kickstart  to  another.   Sometimes  you  just get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n disks just too often for it to be coincidenta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experience messages saying "Disk Full" without ha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at  disk,  and  you  may  be  requested  to remov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on disks when inserting them into the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urse, virus killers will also often tell you about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 if you use a "normal" virus killer, don't be too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 any virus, or that what it tells you is a virus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</w:t>
        <w:tab/>
        <w:t>Disabling a 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 'C:INSTALL'  command  may  be  of  some  help  killing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ootBlock)  viruses.   You may use 'Install df0:  check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 to  check  if a BB is normal, and 'Install df0:' to make 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.  Be careful, because most commercial program disk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andard BB's, and changing these BB's will most likel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viruses can be found if you keep a record of fil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 on  your  disks,  and check the contents regular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backup, you can then restore the pr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use a good virus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</w:t>
        <w:tab/>
        <w:t>Virus killers for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 are  several  good  and  less  good virus kill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.  Here is a resum� of som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1</w:t>
        <w:tab/>
        <w:t>VirusX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best  known and most widely used viruskiller.  It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BB viruses, and some file viruses (if infected by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.   I.e.   it  will  not  kill  file  viruses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ed, copied or renamed).   It will also kill sever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 viruses,  but  unfortunately it also tries to ki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 resident  routines  like  the  RAD:   if you have 2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-mem.   VirusX is not dynamic, i.e.  it must be re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tributed  for every new virus found by the author.  Viru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ware  and  includes source code.  This has led to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ey  versions  of  VirusX  (version 3.3 and 4.40), but Viru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 a  pretty  good  program.  Available from most BBS's and 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2</w:t>
        <w:tab/>
        <w:t>KV by Dan J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ndled  with VirusX in the VIRUSX archives.  KV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(link)  viruses,  and also tries to remove the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  can not scan entire disks or devices, and even manages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 system  files  if  you have protected your dis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protector.  Freeware - source included. 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's and P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3</w:t>
        <w:tab/>
        <w:t>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dian  protects  you  from  BB-viruses by staying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and checking the BootBlock and memory at boot-time.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 some  BB  viruses, but is by now outdated.  No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arrived  since  1988.   Available  from  most  BBS's  and 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, and from the magazine "Amiga Transac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4</w:t>
        <w:tab/>
        <w:t>PseudoOps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the same approach as Guardian, but promises to be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 upgradable.  Will not work on 68020+'s. 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's and P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5</w:t>
        <w:tab/>
        <w:t>Virus Infection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 for  saving  and  retrieving  BootBlocks. 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 killer,  but  if you need to make an archive of Boot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the one for you. 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6</w:t>
        <w:tab/>
        <w:t>ZeroVirus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e viruskiller since it will find and kill both BootBloc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-viruses.   Has many of the same options as VScan,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-based  (Menus  and  gadgets).  Will alas only fin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,  and usually crashes upon leaving.  Nice progra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AUD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7</w:t>
        <w:tab/>
        <w:t>NoVirus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lls all known types of viruses, and can in addition scan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for new previously unencountered viruses.  NoViru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built-in functions no other virus killers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Virus is a commercial program, and can be 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woomba, Ql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by phone +61 76 358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8</w:t>
        <w:tab/>
        <w:t>KillDaViru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e  nice  viruskiller  if  you  use KickStart 1.3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 resident  routines.   Kills 35 viruses, and can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viruses.   Unfortunately  it  reports  one of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f VScan 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9</w:t>
        <w:tab/>
        <w:t>VScan by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program  you  are now reading the Doc's for.  Finds both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file  viruses, and kills memory-resident viruses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the  only  program  that scans for NEW file viru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 able  to detect changes in your files.  Will by optio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 disks  or  devices,  and will also list filetyp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.   It  is  also  very fast, almost comparable to the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 functions.   Will work with all memory types an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 requires  a  console  window  (like  Shell  or  CLI) 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 fee of USD 10.00 must be paid to have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  Available 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</w:t>
        <w:tab/>
        <w:t>Use of archives/cr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  have  archives  (like  .ZOO,  .LZH etc) of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 you  might be interested to know that virus-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hide  inside  these, and no virus killer will ever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  therefore  important to extract all archives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for viruses.  VScan will tell you which file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rchives (even if they are re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  use  crunched  programs  (programs that are p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s at run-time), please be very careful.  Ofte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added to these files PRIOR to crunching, and the viru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then  NOT  be  found.   If  you use crunchers, at lea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r  that will allow you to decrunch your files. 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both  crunch  and  decrunch, and even decrunch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d  by  other  crunchers.   VScan  will of course aler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programs are crunched, and for registered users th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ll also be displayed.  Decrunch these and recheck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smaller, you could try HunkFix by the same auth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cruncher, but a nice program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</w:t>
        <w:tab/>
        <w:t>Use of disk optimiz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ten  people use disk optimizers to speed up thei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would NOT recommend that you do this, because the Amiga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 is organized in a special way, and using an optimi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 this. (In fact, VScan will run much SLOWER on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)   You  may  no longer be able to retrieve programs from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 using DiskDoctor, DiskSalv, FixDisk et al., and, i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 Lamer Exterminator has attacked this disk,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lose most of the disks contents instead of just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.   In order to speed up your disks, you should rather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disk, and copy all files over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SCA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</w:t>
        <w:tab/>
        <w:t>About V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can  was  made  to easily check all files that I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 sources  for  the TTV1 virus, since there was no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for  this  virus.   I also included the IRQ viru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 I  haven't  seen  this since the release of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KV  was  released  with VirusX 3.20, and nobody needed V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more  (sob).   I figured out I had to offer something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working on the Analyze routine to check for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  on  files.  So VScan grew.  The current version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 files  and  bootblocks  for viruses, and can keep a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ich remembers the file sizes of all your preciou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more...   Since VScan is a part time project, and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rst  program  I  wrote for the Amiga, as well as my fir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ever,  please excuse the lack of windows, gadgets et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ry to add these things later if need be.  In order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upgrade this program, please send 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iruses, as well as suggestions and comments (gift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welcome  ;-).   When using VScan you may find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 listed  functions  of  VScan  does  not  work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you  use  an  unregistered  version.   See  section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  of   how   to  register.   If  you  not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regularities,  please  use  the  included bug-report for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ry to correct them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</w:t>
        <w:tab/>
        <w:t>Norm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of the following instructions may be mixed at wi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,  for  example, say 'VScan analyze files' to analyz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urrent directory.  All options inside squared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   Those  inside curly brackets are mandator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commands  should be entered from a CLI or similar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you can redirect the output of VScan to e.g.  a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by using the "&gt;" redirector.  For example:  'VScan &gt;PRT: C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scan  the  C:   directory,  and  print  the result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 given,  upper and lower case letters are used, but V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in  fact quite case insensitive, so 'vSCan mEMorY'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well as 'VSca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1</w:t>
        <w:tab/>
        <w:t>Scanning a disk/directory/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will  scan  [pathname] for known viruses, and kill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  You  will  also get a progress listing with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izes  and  info about the files.  If no pathname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 search  the current directory with all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pathname is a file, it will just scan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ildcards are not supporte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DH0:System/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2</w:t>
        <w:tab/>
        <w:t>Scan by fas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Fast 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Quick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 VScan  will  search through the directory thr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 any  results,  to  make  a  more  tidy output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 above  files.   This  option  disables thi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 make  VScan  run  somewhat  quicker.   Note that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is gained if pathname is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Quick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3</w:t>
        <w:tab/>
        <w:t>Scanning without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Files  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 VScan  will  automatically  scan  the 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ies  as  well  as the specified directo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 off  by using the Files option.  This option makes V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substitute for the "List" and "Dir" command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licable if pathname is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Files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</w:t>
        <w:tab/>
        <w:t>Scanning with analy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se options are available on REGISTERED versions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 using this option, you enable VScan to load and analy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 and  display  further information about the files.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 files will be scanned for code that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by file viruses, and NEW viruses may be discove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 that the Deep options may be combined with the Fa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.1</w:t>
        <w:tab/>
        <w:t>Dee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Analyze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Deep   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will  be  given a rating of the program(s)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coding.  This is ONLY available on VScan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probably  O.K., VScan will rate the program as "Harmles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tly Harmless", or if the file is crunched, the crunch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Dee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Fas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Analyze Files DH0: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.2</w:t>
        <w:tab/>
        <w:t>Deep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Deeper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Atomic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unk  structure of the files will also be listed, or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crunched,  the  crunchers  used  will be display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can  do this.  You may also dump Amiga-typ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option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Deep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Atomic 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Fast Deeper FH7:mysource/objectfi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5</w:t>
        <w:tab/>
        <w:t>Protecting disks/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 two options will enable you to protect/unprotect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from file viruses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5.1</w:t>
        <w:tab/>
        <w:t>Prote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&gt; VScan Protect [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 1&gt; VScan Pro    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will, if possible, make three "invisible" dum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the  selected  device.   These  three  files,  two in the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 and  the  other  in  the ROOT directory,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 that  three  file  viruses  use on their "invisible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fools these viruses to believe that the disks alread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ed.   Regretfully  this  also fools the virus killers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V, as these viruskillers seem to believe that the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 are  the  viruses without checking further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,  the "invisible" files are NEVER viruses themselv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"List"  command  on  the  root  directory  or  the 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 protections  made by VScan will identify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 filesize  and attached filenote.  VScan will of cour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you about protection files.  The three viruses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ing  disks  by  using this option are the TTV1 (alias BGS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rorist virus, and the Revenge of the Lam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Protect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Pro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5.2</w:t>
        <w:tab/>
        <w:t>Unprote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&gt; VScan UnProtect [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 1&gt; VScan UnPro    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s  the protection made by the [Protect] option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protectors made by other anti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UnProtect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UnPro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</w:t>
        <w:tab/>
        <w:t>Brain F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can gives you the possibility to easily make a archiv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 and  file sizes, and automatically check if file siz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   This  may  enable  you  to discover completely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,  and  combined with the Analyze mode makes VSca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tile file virus killer available.  These options mak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ile  in  devs:  called  VScan.Brain which contains info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 you  yourself  select  to include therein.  As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checking, the maximum protection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1</w:t>
        <w:tab/>
        <w:t>Making a Bra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Create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rain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 adding  filenames  and  filesizes to the brai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 a brainfile called DEVS:VScan.Brain.  This comman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file  for  you.   Note that if you already have a brai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erase the old file with all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rain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2</w:t>
        <w:tab/>
        <w:t>Adding files to the B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AddBrain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rainAdd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will automatically add files to the brain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 normal VScan operations.  If a file already is in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while  using  this  option, the brain file entry will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d.   Note  that ".info" files (and some other files)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the brain, as this scarcely is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AddBrain c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Files BrainAdd Deep SYS:Syst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3</w:t>
        <w:tab/>
        <w:t>Removing files from the B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BrainSub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SubBrain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rainDel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DelBrain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may wish to remove one or more files from the brai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decrease  the  size  of  the  brain, or because the fil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 change(s)  quite  often or are not useful to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in file.  This option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rainSub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4</w:t>
        <w:tab/>
        <w:t>Listing the Bra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Brai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List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wish to see the contents of the brain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list  all  files currently in the brain fil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rai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&gt;PRT: List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6.5</w:t>
        <w:tab/>
        <w:t>Using the Brain whil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ScanBrain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rainScan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rain    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 using  this  option,  the  brain  file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and all files checked will be matched again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 brain.  If a file has changed its size,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.   Note that all standard file options (Fast, NoSweep, D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geth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rain C: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rainScan Deep Fast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7</w:t>
        <w:tab/>
        <w:t>Memory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es  stay  alive by hiding in memory, so if you kill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isk, but not in memory, the disk could easily be re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emory option will check out the memory for you, and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 as  well  as  many unknown viruses.  This is may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of all, and I can strongly recommend that you p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first  in your s:startup-sequence.  Of cource, V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 find  out if you have SuperFatAgnus or FatterAg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will  report  neither  of these nor the RAD:  disk a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ike  some  other well known virus killers).  If VScan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  virus  in  memory,  it will try to kill it,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a reboot to clear the memory.  This can be prevented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g  the  left  mousebutton  while  VScan  counts down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</w:t>
        <w:tab/>
        <w:t>BootBlo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 though  VScan was originally meant as a file virus 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now  has  several  functions  to  check bootblocks.  As new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  appear almost every week, information about thes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kept in a file called 'virus.library'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 VScan, and placed in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is likely to be updated quite more often tha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  VScan  itself,  and  may  be  found  on BBS'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IB498.LZH or something similar (depending on th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1</w:t>
        <w:tab/>
        <w:t>Checking a Boot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CheckBoot {df?: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ootCheck {df?: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ootBlock {df?: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B        {df?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option will load a bootblock from a floppy disk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gainst the list of known viruses in the curr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library.  If any match is found, the offending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d  if  the  disk is write-enabled.  The bootblock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 with a standard 1.2/1.3 bootable bootblock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ly  brackets  used above means that the driv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eck  a  bootblock.  Valid drive names are DF0:  to DF3: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 on your comput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 REGISTERED  USERS  ONLY:  If an unknown bootblock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will  enter  Analyze  mode, and give it's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 the  bootblock  is  safe  or not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install a fresh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CheckBoot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B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2</w:t>
        <w:tab/>
        <w:t>Dumping a Boot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DumpBoot {df?: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ootDump {df?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can  may  report a bootblock as unknown or custom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look at it to be certain that it really is harml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will  dump the bootblock to standard output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 format  as  used by the 'Type &lt;filename&gt; opt h'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screen space, the output will stop when no more data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the  bootblock.  To see how this command works, try i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 disks  as  well as on commercial "must_be_booted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ven keep a record of your custom bootblock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th redirection to printer or a file. 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at no new virus changes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DumpBoot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ootDump &gt;&gt;MyBootblocks D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3</w:t>
        <w:tab/>
        <w:t>Show all known BootBlock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Lis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o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may  want  to know which viruses the curr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library  file can identify.  This command list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viruses.   If  you hear of a new virus, this optio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ether VScan is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Lis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&gt;PRT: Bo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8.4</w:t>
        <w:tab/>
        <w:t>Installing a fresh Boot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InstallBoot {df?: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BootInstall {df?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does the same as the AmigaDOS command INST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 a  disk virus-free and bootable with this command.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; don't install any disks with custom bootloaders (e.g.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install-command should work even if the memory i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unknown virus, and is therefore safer to use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InstallBoot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BootInstall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9</w:t>
        <w:tab/>
        <w:t>Help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S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1&gt; VScan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may  need some temporary help with the command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an.   This option will list a small command summar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ew  facts  about the program itself.  By Amiga standards,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ying  a  question  mark  to the filename should have give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, but as most people want a brief summary instea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1&gt; VScan &gt;PR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10</w:t>
        <w:tab/>
        <w:t>Registration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is  not an option which can be chosen by the us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 unregistered version of VScan, every tenth time (at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un VScan, you will be queried to register yourself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VScan  is  NOT  FreeWare or Public Domain, this smal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s  a  useful  purpose.  Whenever (if ever) you regis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query will automatically cease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</w:t>
        <w:tab/>
        <w:t>Using VScan 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  on the VScan! icon, then hold down shift and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ile/drawer/disk you want to check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 just double-click on the VScan! icon, the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 for  viruses, and then all disks present will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ootblock-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</w:t>
        <w:tab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1</w:t>
        <w:tab/>
        <w:t>Use of al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can  will  not  allow the use of the powerful Analyze too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t registered as a VSca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may not seem a great problem until the next virus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know you have it, but can't fin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2</w:t>
        <w:tab/>
        <w:t>No random rem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ll no longer see the reminder that is printed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 intervals  on unregistered versions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trust  VScan  enough  to  put  'VScan mem'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3</w:t>
        <w:tab/>
        <w:t>Your own consc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 is  illegal to use this program for a prolonged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 yourself  as a user.  I won't press any charges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urt, but you might consider it proper to register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4</w:t>
        <w:tab/>
        <w:t>Supporting a good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gistration fee will, in full, be forwarded to an infir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heumatic children.  Believe me, this is a good ca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 trust  me,  either  send the funds/gifts directly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 similarly good cause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</w:t>
        <w:tab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 who  either forward funds, or send a copy of a valid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  receipt, will be registered as users, and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 of this program with ALL its functions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opt for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act that most of the functions of the program work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 versions  does NOT mean that you are fre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- see Copyright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 who use this program WITHOUT paying said charges,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 breaking  the  law, and are no better than pirates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1</w:t>
        <w:tab/>
        <w:t>Direct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ate  USD 10.00 or NOK 100.00 or equivalent in any curr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childrens  hospital,  or  hospital  for  rheumatic 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.  Then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2</w:t>
        <w:tab/>
        <w:t>Money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 me  USD  10.00 or NOK 100.00 or equivalent in any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 SWIFT,  fedwire  or  international check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egi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1600.52.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t name:</w:t>
        <w:tab/>
        <w:tab/>
        <w:t>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t held by:</w:t>
        <w:tab/>
        <w:tab/>
        <w:t>Union Bank of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FT 1 address:</w:t>
        <w:tab/>
        <w:t>UBNONO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intl. check / money order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 Scharffenbergsvei 99, apt 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0694  OSLO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AVION Norway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 do  NOT  send  foreign  cash by mail, as th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anging foreign cash might well exceed the amount 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ds  received  will  be forwarded to the Rheumatic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lo, and will be marked for use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3</w:t>
        <w:tab/>
        <w:t>G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ts  to  the  said  institutions/address  are also acce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u  of  the registration fee, as long as the gift is not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for charity.  (Of course, if you want to send ME a small g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 welcome to do so; souvernirs from your par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much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</w:t>
        <w:tab/>
        <w:t>Illegal versions of V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 was  bound to happen sooner or later...  A pers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self  as  a  VScan  user,  and  allowed  the spreading 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 version  of the program.  I am now pleas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measures are taken in this version of VScan, and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to  use any registered versions that's not yours, as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 the consequenc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1</w:t>
        <w:tab/>
        <w:t>Whodun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 have no sympathy whatsoever for persons cheating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icapped  children, I will keep a public record here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 have misused their license by giving away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</w:t>
        <w:tab/>
        <w:t>Arvid Kristoffersen,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</w:t>
        <w:tab/>
        <w:t>VScan vs other virus ki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may  encounter some problems when using VirusX and/or K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  with  VScan-protected  disks.   VirusX  and  KV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 methods that fool themselves into thinking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tion  files  are viruses.  The same goes for disk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 virus  killers.   VirusX  and KV often report viru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ne, and they often will kill the firs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startup-sequence  regardless  of it's actual content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true for some other virus 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</w:t>
        <w:tab/>
        <w:t>New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find a new virus that VScan cannot handle,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me  ASAP,  and in return I will send you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an  (hopefully  including  a  routine to kill just that 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the enclosed virus report for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</w:t>
        <w:tab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 though  I've  tried to eliminate most bugs in VSca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bound  to be some left, so please send me reports of en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ed  problems  using  VScan.  If possible, tell me all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(kickstart version, workbench version, ram, harddisks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try to explain just what you did.  The bug report fo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f great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4</w:t>
        <w:tab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  are suspicious of nature, and will encertain that V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not  a  Trojan  horse,  you  may  get the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sk for the source on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Heart (M)BBS, +47 2 522434, 300-19200 bps, F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Foto (M)BBS, +47 2 176056, 300- 9600 bps, F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mail to the above men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</w:t>
        <w:tab/>
        <w:t>List of known cr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 cruncher</w:t>
        <w:tab/>
        <w:tab/>
        <w:t>(crload/cr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Killer</w:t>
        <w:tab/>
        <w:tab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Jam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Pack</w:t>
        <w:tab/>
        <w:tab/>
        <w:t>1.0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Packer</w:t>
        <w:tab/>
        <w:tab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QC</w:t>
        <w:tab/>
        <w:tab/>
        <w:tab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oder</w:t>
        <w:tab/>
        <w:tab/>
        <w:t>1.0-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Cruncher</w:t>
        <w:tab/>
        <w:tab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 Crunch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 Crunch</w:t>
        <w:tab/>
        <w:tab/>
        <w:t>(not 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Packer</w:t>
        <w:tab/>
        <w:tab/>
        <w:t>2.1-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kit</w:t>
        <w:tab/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Cruncher</w:t>
        <w:tab/>
        <w:tab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raCrunch</w:t>
        <w:tab/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raPack</w:t>
        <w:tab/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Cruncher</w:t>
        <w:tab/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anic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M</w:t>
        <w:tab/>
        <w:tab/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t</w:t>
        <w:tab/>
        <w:tab/>
        <w:tab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Two crunchers I don't know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and mor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 addition VScan recognizes .ZOO, .PP, .WRP and .LZH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y name but by code (they could be ren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</w:t>
        <w:tab/>
        <w:t>List of known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viruses will be found and/or killed by V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.1</w:t>
        <w:tab/>
        <w:t>BootBlock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st in V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.2</w:t>
        <w:tab/>
        <w:t>File (link)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v.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nge of the La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nge of the L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nge of the Lam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V1 I</w:t>
        <w:tab/>
        <w:tab/>
        <w:tab/>
        <w:t>alias BGS alias 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V1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orists</w:t>
        <w:tab/>
        <w:tab/>
        <w:t>alias TTV1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lling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and mor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an will also analyze files for NEW vir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.3</w:t>
        <w:tab/>
        <w:t>Viruse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n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miga S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 Clones</w:t>
        <w:tab/>
        <w:t>(several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Do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r Extermina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r Exterminat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Master / A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Star / StarFi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Star / StarFi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agon Cir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agon Circ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ntasm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nge Clones</w:t>
        <w:tab/>
        <w:tab/>
        <w:t>(several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nge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 Clones</w:t>
        <w:tab/>
        <w:tab/>
        <w:t>(several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severa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many viruses not ye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 more  will  be  added if you people out there kee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on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</w:t>
        <w:tab/>
        <w:t>Enclo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following  files should be contained in this archive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s/README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s/VSc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s/Copyrig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s/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s/Virus_Report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s/Bug_Report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library</w:t>
        <w:tab/>
        <w:tab/>
        <w:tab/>
        <w:t>Version 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an</w:t>
        <w:tab/>
        <w:tab/>
        <w:tab/>
        <w:tab/>
        <w:t>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an!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of these files are absent, try to get you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ourc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</w:t>
        <w:tab/>
        <w:t>Thanks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goe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ab/>
        <w:t xml:space="preserve">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ab/>
        <w:t xml:space="preserve">       </w:t>
        <w:tab/>
        <w:t>__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Miner</w:t>
        <w:tab/>
        <w:tab/>
        <w:t>for the \X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Foto</w:t>
        <w:tab/>
        <w:tab/>
        <w:t>for the use of their F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heir excellen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ale</w:t>
        <w:tab/>
        <w:tab/>
        <w:t>for eating all that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 Chr. Magneshaugen</w:t>
        <w:tab/>
        <w:t>for technical support at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ny Niska</w:t>
        <w:tab/>
        <w:tab/>
        <w:t>for keeping m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rn Lok�y</w:t>
        <w:tab/>
        <w:tab/>
        <w:t>for his homebrewed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all of you who have registered yourselves as VSca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