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BRAIN PRODUCTIONS &amp; PROTEC SYSTEMS    VIRUS PROTECTION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perhaps the most efficient RESIDENT Virus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93 known viruses updated, It sure beats KDV 5 &amp; Virus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main act of this proggy is to slaughter Viruses, I on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Utility-BootBlocks in the BrainFile like: PvL, GrandBoot, Boo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... In further updates more entries of this kind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VP (Cannot install if a Virus or similar is presen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VP [psh] or [P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] Boot with PAL at CL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] Speed up Head on in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] Activate High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VP ph  -Boot with PAL and High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ress either mousebutton to activ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first reset VP will display the names of all 93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 and we are rolling. (This page can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set by holding RIGHT MOUSEBUTTON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olding LEFT MOUSEBUTTON, the HighPass Filt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ootscreen, you can press &lt;ESC&gt; to remove V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disk to boot (Just as you normally would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P finds a STANDARD BootBlock nothing happens. It just boo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 harm is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NONSTANDARD BootBlock was found, an alert is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An Unknow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 xxxxx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 xxxxx Utility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Virus was found by name (100% sure!), just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known BootBlock will be analyzed. Perhaps this w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up to the experienced user to decide. Use &lt;F5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is-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&lt;F1&gt; executes the BootBlock. (Perhaps running a virus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PASS  &lt;F2&gt; will run a STANDARD BootBlock, not install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&lt;F3&gt; replaces the BootBlock with a STANDAR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&lt;F4&gt; will show the BootBlock in ASC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 &lt;F5&gt; shows the results of the analyzis-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-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the Boot-Analysis, VP searches for Link-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Virus is spotted, press &lt;LEFT BUTTON&gt; or &lt;RIGHT BUTTO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estroy it or leave it (NO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k-Virus is removed in 2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elete the infected file and rebuild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Rev. o.t. Lamer I+II / Disaster Master / 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ected file will be corrected and removed from startup-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elete the infected file, but cannot rebuild original file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ue to the act of the individual viruses.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IRQ I+II / Xeno / Cancer / CCCP / Butonic / Travelling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ected file well be removed from path and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further updates, I'll implement a routine to salv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ile 100% -like pnt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only able to update this Protecter with YOUR hel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spot a NEW Virus, send it to me and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...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 K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rsbr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-2625 Vallens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N M A R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1.06  23.01.91  B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