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tDrvGen 2.2b / J�rgen Thomsen 20-May-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tDrvGen program must be run from the CLI and it will u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command line parameters for the PrtDrv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tDrvGen is the user interface which will generate an ASCII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sed as input to the PrtDrvGen2 program, which is basical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the version 1.1 PrtDrv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tDrvGen terminates it will optionally execute PrtDrvGen2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un PrtDrvGen2 yourself by executing PrtDrvGen2 &lt;printer name&gt;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should be no need for that (at least not on a 512K Ami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emember to hit RETURN after changing or entering a print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If you don't do that the changed string will not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 embed the SPACE character in the driv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the "Save parameters only" option when quitting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s as well as the actual parameter strings will be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.dat" file. Use this if you want to print the ".dat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lsory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.dat file contains parameters for the NEC CP6 (P6,P7,CP7,P5X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(Epson compat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concerning the text output of the driver are 1-3 and 6-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(130-226 define the extended ASCII characters, which you may not ne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lace. If not, specify zero in 13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xt you must as a minimum set the parameters 3, 6-13, 16-17, 20-2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-25, 28-29, 45-46, 130. Next set 44, 58, 60, 68, 98-99, 1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remaining parameters concern the graphics. Parameters 230-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as 258-285, 286-313 and 314-341 because of the possibility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graphics modes. In the following only reference t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ange 230-257 is made, but it applies to all four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graphics you must as a minimum set parameters 227, 230, 232, 234-239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, 253, but study carefully your printer manual and the parameter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parameter 242 (270, 298, 326) to modify the aspect ratio of the pi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it more or less compressed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driver when loaded into memory is around 14500 byt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ss than the file size displayed by the List command. This is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 information also contained in the file, but not loade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want to make a smaller driver and/or a driver without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use one of the special PrtDrv.lod files suppli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you will receive upon a full shareware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Drv_0.lod          driver with complet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Drv_1.lod          no graphics, for daisy-wheel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Drv_2.lod          no vectorization of the pictur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one of these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PrtDrv_n.lod To PrtDrv.lod       (n = 0,1,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run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on this diskette are the sources for the driver, so you may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timize it especially for your printer. Also included is the sour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ignPRT program, the Fmt (a simple text formatter/print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r e.g. "Fmt \ff" for a form feed or "Fmt \RIN" for re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to Preferences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 is the PRoff text formatter (PD software)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files for several printers and a DeluxePaint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king very nice diskette labels (the AssignPRT command is very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for printing several labels quickly). Disk space permitting other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 utilities I write (or find) will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mmand parameters and the ^p and ^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iver allows you access to 8 parameters/values access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p or ^d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^p0 - ^p3 (^d0 - ^d3) are the ones provided with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command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^p4 - ^p7 (^d4 - ^d7) are intern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^p and ^d parameters allow you to transfer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) the standard Amiga printer commands with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) the internal variables of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printer commands you want to send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mple example is the SLRM command (Set Left Right Margi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set the margins to 5 and 75 you issu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SC[5;75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ssume, that your printer understands this command, so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 the following in the SLRM command field in PrtDrv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^[[^d0;^d1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tual string sent to the printer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SC[005;075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^[" are just another way of specifying the ESC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prefixes all the Amiga print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otice, that the ^d0 is the first parameter in the Amig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, the ^d1 the following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pecified ^p0 and ^p1, the ^p0 would be replaced by on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 of value 5 and ^p1 by one binary byte of value 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 range of these parameters is 0 - 255 (one byte), but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driver they are stored as 16 bit signed integers (-32768 - 32767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you might be able to exploit in connection with the ^a and ^s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ers. The ^d parameter will consider the value an unsigned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ameters available for inclusion into the printer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for each parameter in PrtDrvGen. If no parameters ar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eans that the value of the "^p" and "^d" parameters are undef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0 - 3. The parameters 4 - 7 will have the value last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^f0^nnn parameter to specify the format of the string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^d command, if the default of 3 decimal digits does not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s. To insert a 2 hexadecimal digit string use ^f0^242  (242 oct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2 decimal, sorry about the octal, but use PrtDrvGens gadg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) to specify the base 16 two digi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larify the parameters for storing dots in the buff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of one pass (line) of a print head is pres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ts may be stored in consecutive byt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Column by column,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1: [(0,0), (0,1), (0,2) .... (0,7)]  Byte 2: [(1,0),  (1,1)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Column by column, right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1: [(0,7), (0,6), (0,5) .... (0,0)]  Byte 2: [(1,7),  (1,6)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Row by row,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1: [(0,0), (1,0), (2,0) .... (7,0)]  Byte 2: [(8,0),  (9,0)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Row by row, right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1: [(7,0), (6,0), (5,0) .... (0,0)]  Byte 2: [(15,0), (14,0)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ameters available for inclusion by the ^p, ^d, and ^w comman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graphics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"0-1"     Parameter "2-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xxxxxxxx xxxxxxxx] [xxxxxxxx xxxxxxx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p0       ^p1         ^p2      ^p3        binary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d0       ^d1         ^d2      ^d3        x digit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w0                   ^w2                 x digit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"0-1" = ^p0 * 256 + ^p1 = ^w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migaDOS printer device code and the printer specific code (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s) will not be loaded into memory until the first outpu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printer is performed. You may experience, that after this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hing happens. This is most likely caused by the driver not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ough contiguous memory for its buffers or because the margin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references are too narrow for the picture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de of this driver is due to the added features larger tha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drivers, but it will in case of memory shortage reduce it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 and execute in a slower mode. If sufficient contiguou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till not available, it will print the string "No mem" on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 hexadecimal number specifying the amount of memory requ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 you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avoid this by setting margins narrower with Preferences.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e a smaller picture, but it will reduce the 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also choose to print with less density, if your printer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than a single dots-per-inc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people claim that the PrtDrvGen driver is much slower tha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Bench counterparts. My own tests show it to be 1.3 times s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pson driver (120x72 DPI). This is caused by its generic nat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ents optimizing it for a specific printer. If you run comparison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make sure that you are comparing the same dots per inch dens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of PRT: output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use the supplied AssignPRT program to redirect PRT: outp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then remember that the connection between AssignPRT and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curs when the program using the PRT: opens that device.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 of operation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AssignPRT Pr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run your progra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ssignPRT will no longer terminate by itself when the PRT: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d, but it must be terminated by typing CTRL-C o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reak 6 c" if the AssignPRT runs as CLI task 6 (see by issu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tus"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make no promises to support the PrtDrvGen (especially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eople who find it proper to call me and solicit suppor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ing any Shareware contribution). However, I will do it to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on Compuserve and Plink anyway. Until around 15-Sep-1987 I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 time BBS at (918) 250-1600 0:00 AM - 7:00 AM CST and from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-Oct-1987 it will operate at 011-45-1-378727 5:00 PM - 0:00 AM C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