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Text Plus V2.2E (c) Copyright 1990 by Martin Steppler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ext Plus V2.2E is SHAREWARE. It is freely distributable, although all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ights remain with the author. If you like Text Plus and use it  regu-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larly,  you  should  send  me a donation ($15). This will make you get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latest update.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dvice for all PD-distributors: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ext Plus V2.2E must not be added to a PD-library without my consent.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price must not exceed the costs of disk, package and mailing.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Please send bug-reports, suggestions, comments, and MONEY (!!!) to: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Martin Steppler                        Roermonder Str. 112a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r.-Danzebrink-Str. 11                 D-5100 Aachen, FRG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-6400 Fulda, Fed. Rep. of Germany     (I study in Aachen)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rst    I    want  to  thank  JUSTIN  V.  McCORMICK, 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(Fish #245) I've  implemented.  He  wro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st  and  most comfortable filerequester, I've seen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ks JUST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    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  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ption of menus and their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I   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II  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V   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    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   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I   KEYMAP AN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)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E  06.08.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old file-requester has been replaced by Justin's PATH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block-opearations mark, copy, delete, and delete mark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be executed with the mouse. (--&gt; I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keymap has almost entirely changed. Now you can delet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s, or skip them, move blocks to the left or right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con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ackup-mode for saving files from overwri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ome new gadgets. Just have a look at the right border! Wow,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maller enhancements (e.g. the main window now starts 1 pixel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 before. So you can easily switch back to the WB-scre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extPlus creates an own process. You no longer need to type '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Plus' to start it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E  01.05.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P opens an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 mouse-click now positions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locks are now formatted correctly. (When encounter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 formatting TP doens't get confused anymo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2 bugs of the load-loop have been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ommand sequence in letters are no longer handled as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The suffix ".txp" needn't to be typed anymore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ad a letter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usy-wait-loop deleted. (How did it get in my program 8-(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)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Plus V2.2E (from now on refered to as TP) can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both, Workbench and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GE: TextPlus2.2E [-i]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 the  i-flag is set, TP only opens an iconized window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also type a filename, the file will not be loaded 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 activate TP by pressing the MENU BUTTON. Without the 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ag set TP will load the respective  file  or  nothing,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a succesful start, TP tries to load its configur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  'TxP.  Config',  and  if  TP  fails  to find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, TP  will  search  for  it  in  the  's: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The configuration-file enables the user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 personal  environment  according to his own requir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.e. to set the  text-width,  page-length,  tabulators 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xP.Config    is  an  ASCII- file, which can be change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asily. This is why I think  the remarks in TxP.Config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ffice for  understanding,  how  to  change  the 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way, TP runs without TxP.Config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)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 clicking  on this menu-point a filerequester pops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function of which  -  here:  'Load  file'  -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 in  the    window-title-bar.    The  selecto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 dynamic  and  asynchronous;  you   may  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, select files, scroll the file list, etc.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or is scanning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 three  Sort  Gadgets  (Alpha, Size, and Date) wor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. For instance, if you click  on  the  "Alpha" 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 the  gadget will remain highlighted ("On")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 the  mouse  button.  The  File  Selector  will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phabetize  directories  automatically  until  you 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rt Gadget "off" by  clicking  it  again,  or  click  o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ffernt Sor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 the  Menu Button activates the FILE or PAT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allowing you to type  in  a  new  file  or 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 having to click inside of the string gadget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so, some keyboard shortcut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SCAPE        -   Same as clicking on the "Cancel!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ursor-Up     -   Same as clicking on the Up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ursor-Down   -   Same as clicking on the Down Arr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-RETURN  -   Toggle between FILE and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if the PATH, FILE, or PATTERN String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use, the keyboard shortcuts are  disabled.  The 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a software path length limit of 344 character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 a  warning  message   in the titlebar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ceed this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a file has been chosen as described  above,  TP 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ither an ASCII- file (letter-mode switched off) or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letter-mode switched on; suffix '.txp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PPE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 file  will be appended to the end of the already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delete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saved with its current  name  depending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tter-mode either in letter-format or as an ASCII-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won't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AVE A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 a  filename has been chosen, it is saved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letter-mode either in letter-format or as an ASCII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AVE &amp;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saved with its current name and then  TP 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 requester  appears,  in  which you can choose one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-modes (NLQ, Pica, Elite  or  Condensed)  and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ges  to  be printed, left and right margin, and the pa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ngth.  Furthermore  you  can  switch  on/off  the    pa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ing-mode  (at  the  end  of  every  page its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ed) and the line-numbering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f every page the user  is  asked, 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  wants  to  skip  over  the  respective page, print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ort. If an error occurs, you are  requested,  whether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try again or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P closes its window and its screen and opens up an ico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 on  the  Workbench.  You  will  get back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by pressing the MENU  BUTTON  while  the  window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d.  The coordinates of the iconify-window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-file. Using iconify instead  of  dropp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the background will free 42KB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s about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t TP without saving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)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MAR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 current position of the cursor determines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fter another click on MARK BLOCK the end of the 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  the  block-mode  is  switched  on,  which  can 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 off by clicking on 'Delete Mark' or 'Delete Bl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P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ert  previously  defined block at the current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DELET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arked block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DELET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block-mode is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ose four block-operations can be done very easi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   Mark begin of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the  mouse-pointer  is in the first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line TP will scroll respectively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rse, you can  use the prop gadget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ow gadget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   Mark end of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          Cop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+ SHIFT   Delet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+ ALT     Delet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LOA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  previously  selected  file  is  inserted 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AV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arked block is saved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PRI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int-out takes  place  as  described  above  -&gt; 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)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LENGTH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 new  page-length  is set which must range from 10 to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WIDTH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width must range from 10 to 255. If  a  block  has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d, it will formatted according to the ne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NSER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 insert-mode  is  either switched on or off. If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the 3 letters 'INS' above  the  ruler  indicate  it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 are  inserted  in  the already existing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n't overwrite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LETTE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the letter-mode is displayed  above  the  r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LETTER/ASCII).  Every  time  when a file is loaded o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letter-mode determines whether an ASCII-file or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letter-format is loaded or saved. You can identify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letter-format by its suffix '.tx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AUTO-DIV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Plus V2.2E was originally designed to be a German 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cessor.  Due  to  the  occurrence  of ultra-long wo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rman a function called Auto-Div which  divides  ultra-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s  in  accordance  with German grammar has been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decrease the number of ultra-long  gap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.  Auto-Div  divides  English  words  in accord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rman grammar, too. This is why you better keep it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f. If there is someone who  wants  TP  to  divide 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s  according  to  English grammar then don't hesi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 me first the  share  and  then  the  rules  of 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ramm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Auto-Div is switched on and if a block is marke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  (left/right-aligned,  centered,  justifica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s which are too long for the respective line are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avoid large gaps. Auto-Div is not perfec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 why  you should always check the division. Words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TP end with this dash '' and only this dash is 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TP in case of reformatting to indicate a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BACKUP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switched on TP checks the disk for the same filenam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ave. Providing the file exists the suffix '.bak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 to  this  file  in  order  to  protect  it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GO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 the  string  which  is  to  be  searched fo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tered, TP is searching for it at the  beginning  of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 and  only  finds  the string if it starts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quite useful for C-programmers, because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find modules, e.g. main() , very fast especially in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rce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GO TO LIN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P  jumps  to  line  x.  This  routine,  too, 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, because compilers tell the  user  the  lin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an error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)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4) NORMAL, UNDERLINE, BOLD,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 new style is set, and if a block has been marked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the new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8) LEFT ALIGNED, RIGHT ALIGNED, CENTERED,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  in  which  the  cursor  is  located  is 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 to  the  new  alignment,  or  if a block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d, the block is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)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3) FIND, NEXT,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search-string has been entered  and  found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 in  the  top  line  and  the cursor is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word. NEXT and PREVIOUS search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previous occurrence of the already enter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6) REPLACE, NEXT,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search-string and  the  replace-string  have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 and the search was successful, the user is ask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 really wants  to  replace  the  found  string.  NEX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 search  for the next or previous occurr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-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I) KEYMAP AN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b   mark begin/end of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c   insert block at position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   delet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x   delet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q   save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   display length and end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n/-u/-o/-k   style: Normal / Underline / bOld / ital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e/-r/-a/-p   insErt / letteR / Auto-div / backuP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DEL             dele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CR              insert last dele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 -BS/DEL          delete begin / rest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  -BS/DEL          delete previous / 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BS              delet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/ALT-TAB          move line to the previous/next tab-s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block to the previous/next tab-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 -CRSR-LFT/RGT    move block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CRSR-UP/DOWN    jump to top/bottom of window or 18 lines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  -CRSR-UP/DOWN    jump to begin/end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 -CRSR-UP/DOWN    jump to begin of previous/nex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CRSR-LFT/RGT    jump to begin/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T  -CRSR-LFT/RGT    jump to previous/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LP     show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      quit without saving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g       lo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a       appe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delete fil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w     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save a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q       save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p     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y      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k       loa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m       sav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z       pri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t       page-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w       text-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n       style: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u              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b              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i               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alignment: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     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       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j                 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f      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""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2        ""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r      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3        ""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4        ""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IS THE END OF THE DOC-FILE! OH, Y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on using Text Plus V2.2E, bye bye and tsch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.08.1990                       Mar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