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20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D36AC2-C9E5-4A5F-9069-DDD38A939E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vy ray smith\\my documents\\my web/c\:/documents and settings/alvy ray smith/my documents/my web:TR|31 Oct 2005 20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20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lvy ray smith\\documents\\my web sites\\alvy_ray_smith/c\:/users/alvy ray smith/documents/my web sites/alvy_ray_smith:TW|31 Oct 2005 20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lvyray\\documents\\my web sites\\alvy_ray_smith/c\:/users/alvyray/documents/my web sites/alvy_ray_smith:TR|31 Oct 2005 20:30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