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5 20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B663F5-3A58-4947-8053-24AC875F567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onymous/Tutorial/Alvy_tutorial_paged_v1.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lvy ray smith\\my documents\\my web/c\:/documents and settings/alvy ray smith/my documents/my web:TR|31 Oct 2005 20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5 20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lvy_tutorial_paged_v1.0.doc H|Alvy_tutorial_paged_v1.0.doc H|Alvy_tutorial_paged_v1.0.doc H|Alvy_tutorial_paged_v1.0.doc H|Alvy_tutorial_paged_v1.0.doc H|Alvy_tutorial_paged_v1.0.doc H|Alvy_tutorial_paged_v1.0.doc H|Alvy_tutorial_paged_v1.0.doc H|Alvy_tutorial_paged_v1.0.doc H|Alvy_tutorial_paged_v1.0.doc H|Alvy_tutorial_paged_v1.0.doc H|Alvy_tutorial_paged_v1.0.doc H|Alvy_tutorial_paged_v1.0.doc H|Alvy_tutorial_paged_v1.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anonymous/Tutorial/Alvy_tutorial_paged_v1.0.doc FHUS|anonymous/Tutorial/Alvy_tutorial_paged_v1.0.doc FHUS|anonymous/Tutorial/Alvy_tutorial_paged_v1.0.doc FHUS|anonymous/Tutorial/Alvy_tutorial_paged_v1.0.doc FHUS|anonymous/Tutorial/Alvy_tutorial_paged_v1.0.doc FHUS|anonymous/Tutorial/Alvy_tutorial_paged_v1.0.doc FHUS|anonymous/Tutorial/Alvy_tutorial_paged_v1.0.doc FHUS|anonymous/Tutorial/Alvy_tutorial_paged_v1.0.doc FHUS|anonymous/Tutorial/Alvy_tutorial_paged_v1.0.doc FHUS|anonymous/Tutorial/Alvy_tutorial_paged_v1.0.doc FHUS|anonymous/Tutorial/Alvy_tutorial_paged_v1.0.doc FHUS|anonymous/Tutorial/Alvy_tutorial_paged_v1.0.doc FHUS|anonymous/Tutorial/Alvy_tutorial_paged_v1.0.doc FHUS|anonymous/Tutorial/Alvy_tutorial_paged_v1.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lvy ray smith\\documents\\my web sites\\alvy_ray_smith/c\:/users/alvy ray smith/documents/my web sites/alvy_ray_smith:TW|31 Oct 2005 20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lvyray\\documents\\my web sites\\alvy_ray_smith/c\:/users/alvyray/documents/my web sites/alvy_ray_smith:TR|31 Oct 2005 20:39:1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