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LaTeX lgrin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Id: lgrind.doc,v 1.2 91/10/01 00:34:36 gvr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sed on Van Jacobson's ``tgrindmac'', a macro package for TeX gr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r job here is to simplify it quite a bit and make it conform to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ified, 8-Oct-87 by Jerry Leichter to work with various chang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le adapting to VMS.  Made all the internal variables contain an "@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ified, 17-Jan-87 by Jerry Leichter.  Many changes to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ifications in tgrind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ified, 6-Sep-91 by George Reilly.  Changed the name from tgrind to lgr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nor changes to get rid of superfluous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c@mment</w:t>
        <w:tab/>
        <w:tab/>
        <w:tab/>
        <w:t>%True when setting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str@ng</w:t>
        <w:tab/>
        <w:tab/>
        <w:tab/>
        <w:tab/>
        <w:t>%True when setting a string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right@</w:t>
        <w:tab/>
        <w:tab/>
        <w:tab/>
        <w:tab/>
        <w:t>%In comments, \" =&gt; '' (else ``)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LGd@fault</w:t>
        <w:tab/>
        <w:tab/>
        <w:tab/>
        <w:t>%True after default \LG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lc@unt</w:t>
        <w:tab/>
        <w:tab/>
        <w:tab/>
        <w:t>%Lin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ln@xt</w:t>
        <w:tab/>
        <w:tab/>
        <w:tab/>
        <w:tab/>
        <w:t>%Next line to get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ls@far</w:t>
        <w:tab/>
        <w:tab/>
        <w:tab/>
        <w:tab/>
        <w:t>%Stores lines so far for t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TBw@d</w:t>
        <w:tab/>
        <w:tab/>
        <w:tab/>
        <w:tab/>
        <w:t>%Tabwidth when t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tb@x</w:t>
        <w:tab/>
        <w:tab/>
        <w:tab/>
        <w:tab/>
        <w:t>%Tab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@ts</w:t>
        <w:tab/>
        <w:tab/>
        <w:tab/>
        <w:tab/>
        <w:t>%Width of list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_ marks a point where the pre-processor wants a fixed-width space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dth \@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_=\active \gdef\@setunder{\let_=\sp@c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BGfont{\sf}</w:t>
        <w:tab/>
        <w:tab/>
        <w:tab/>
        <w:t>%"Background"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Mfont{\rm}</w:t>
        <w:tab/>
        <w:tab/>
        <w:tab/>
        <w:t>%Comme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KWfont{\bf}</w:t>
        <w:tab/>
        <w:tab/>
        <w:tab/>
        <w:t>%Keywor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Tfont{\tt}</w:t>
        <w:tab/>
        <w:tab/>
        <w:tab/>
        <w:t>%Str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Rfont{\it}</w:t>
        <w:tab/>
        <w:tab/>
        <w:tab/>
        <w:t>%Variable nam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Gsize{\small}</w:t>
        <w:tab/>
        <w:tab/>
        <w:tab/>
        <w:t>%Size to use in display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Gfsize{\footnotesize}</w:t>
        <w:tab/>
        <w:tab/>
        <w:t>%Size to use in \lgrin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LGinline</w:t>
        <w:tab/>
        <w:tab/>
        <w:tab/>
        <w:t>%True for in-l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LGleftnum</w:t>
        <w:tab/>
        <w:tab/>
        <w:tab/>
        <w:t>%Put line numbers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LGnuminterval</w:t>
        <w:tab/>
        <w:tab/>
        <w:tab/>
        <w:t>%Line numbering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Gnuminterval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LGindent</w:t>
        <w:tab/>
        <w:tab/>
        <w:tab/>
        <w:t>%Indentation for display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Gindent=1.6667\par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commands to open and close a code example.  \LGend is a no-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less \LGbegin was executed, so the user can provide explicit ope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%[ or %( line without providing any special code on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] or %)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Gbegin{\ifLGinline$\hbox\else$$\vbox\fi\bgroup\LGd@fault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Gend{\ifLGd@fault\egroup\ifLGinline$\else$$\fi\LGd@faultfalse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rning:  \lgrind may be executed in horizontal mode; it'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there be no random spaces in it.  That's why so many of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 in "%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grind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ne##1{\L{\LB{##1}}}%</w:t>
        <w:tab/>
        <w:tab/>
        <w:t>%For use with %=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uff we ignore --- meant for stand-alon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Head=\@gobble</w:t>
        <w:tab/>
        <w:tab/>
        <w:tab/>
        <w:t>%Header information (-h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##1,##2,##3{}%</w:t>
        <w:tab/>
        <w:tab/>
        <w:tab/>
        <w:t>%File specific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Proc=\@gobble</w:t>
        <w:tab/>
        <w:tab/>
        <w:tab/>
        <w:t>%Marks procedure def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ProcCont=\@gobble</w:t>
        <w:tab/>
        <w:tab/>
        <w:tab/>
        <w:t>%Marks end of nested procedure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formfeed in the input is replaced by a "\NewPage" macr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really want a page break here, define this as "\vfill\ejec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wPage{\filbreak\big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line of displayed program text is enclosed by a "\L{...}".  W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line into an hbox.  Every \LGnuminterval lines we output a smal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 in past the right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LG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L##1{\setbox\ls@far\null\CF\strut##1\ignorespac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r@ghtlno\relax\let\l@ftlno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num\LGnuminterval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LGlef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l@ftlno{\ifnum\lc@unt&gt;\ln@xt\global\advance\ln@xt by\LGnum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lap{{\scriptsize\the\lc@unt\quad}}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r@ghtlno{\ifnum\lc@unt&gt;\ln@xt\global\advance\ln@xt by\LGnum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rlap{{\scriptsize\enspace\the\lc@unt}}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L##1{\@@par\setbox\ls@far=\null\CF\s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advance\lc@unt by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box to\hsize{\hskip\LGindent\l@ftlno ##1\hfil\r@ghtlno}\ignorespaces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lc@unt=0\ln@xt=\LGnuminterval\advance\ln@xt by-1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weirdness is to deal with tabs.  "Pieces"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tween tabs are output as "\LB{...}".  E.g., a line with a tab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umn 16 would be output as "\LB{xxx}\Tab{16}\LB{yyy}".  (Actuall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duce the number of characters in the .tex file the \Tab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lies the 2nd &amp; subsequent \LB's.) We accumulate the LB stuff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box.  When we see a Tab, we grab this hbox (using "\lastb@x") an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nto a box that extends to the tab position.  We stash this bo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s@far" &amp; stick it on in front of the next piece of the line.  (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a better way of doing tabs [cf., the Plain.tex tab macros] but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 enough of a TeX wizard to come up with it.  Suggestion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recia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B{\CF\hbox\bgroup\box\ls@far\let\next=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##1{\setbox\tb@x=\lastbox\TBw@d=\wd\tb@x\advance\TBw@d by 1\@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dim\TBw@d&gt;##1\@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ls@far=\hbox{\box\ls@far \box\tb@x \sp@ce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ls@far=\hbox to ##1\@ts{\box\ls@far \box\tb@x \hfil}\fi\LB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normal space is too thin for code listings.  We make spaces &amp;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in "\@ts" units, which for displays are the width of a "0" in the 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.  For inline stuff, on the other hand, we prefer a somewhat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e - actually, the same size as normal inter-word spaces - to help make the included stuff look like a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_ expands to one of these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LGinline\def\sp@ce{\hskip .3333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\setbox\tb@x=\hbox{{\tt 0}}\@ts=\wd\tb@x \def\sp@ce{\hskip 1\@ts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_=\active \@set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nt changing stuff for keywords, comments &amp; strings.  We put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boldface, comments in text-italic &amp; strings in typewriter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're usually changing the font inside of a \LB macro, we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rrent font in \CF &amp; stick a \CF at the start of each new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so, the characters " and ' behave differently in comments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de, and others behave differently in strings than i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CF=\BG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K##1{{\KWfont ##1}\global\futurelet\next\ic@r}%</w:t>
        <w:tab/>
        <w:tab/>
        <w:t>%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##1{{\VRfont ##1}\global\futurelet\next\ic@r}%</w:t>
        <w:tab/>
        <w:tab/>
        <w:t>%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c@r{\let\@tempa\/\ifx.\next\let\@tempa\relax%</w:t>
        <w:tab/>
        <w:tab/>
        <w:t>%Optional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\ifx,\next\let\@tempa\relax\fi\fi\@tempa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ent Start,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{\CMfont \global\let\CF\CMfont \global\c@mmenttrue \global\right@fals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E{\BGfont \global\let\CF\BGfont \global\c@mmentfals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ing Start,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{\STfont \global\let\CF\STfont \global\str@ngtru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{\BGfont \global\let\CF\BGfont \global\str@ngfals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need positive and negative thinspaces in both text and math mod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re-define \, and \! here.  The definition for \, isn't really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ex, but we try to be more complete.  Note that in LaTeX terms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isn't robust, like the old - but nothing we produce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kely to be robust - or NEED to be! - any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,{\relax \ifmmode\mskip\thinmuskip \else\thinspace 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!{\relax \ifmmode\mskip-\thinmuskip \else\negthinspace 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 choses its first option alone in math mode; its second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tring; and its third option, enclosed in $'s, otherwise.  (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ment, nothing is ever set in math mode, but you never know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##1##2##3{\relax\ifmmode #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ifstr@ng ##2\relax\else$##3$\fi\fi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{{\CH\lbrace {\char'173}\lbrace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}{\CH\rbrace {\char'175}\rbrace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1{\CH///}%</w:t>
        <w:tab/>
        <w:tab/>
        <w:tab/>
        <w:tab/>
        <w:tab/>
        <w:tab/>
        <w:t>%/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2{\CH\backslash {\char'134}\backslash }%</w:t>
        <w:tab/>
        <w:tab/>
        <w:t>%\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|{\CH|{\char'174}|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&lt;{\CH&lt;&lt;&lt;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&gt;{\CH&gt;&gt;&gt;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*{\CH***}\relax</w:t>
        <w:tab/>
        <w:tab/>
        <w:tab/>
        <w:tab/>
        <w:tab/>
        <w:t>%\relax for DO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-{\CH---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_{\ifstr@ng {\char'137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avevmode \kern.06em \vbox{\hrule width.35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fontdimen\@ne\font=\z@ \kern.06em \fi\fi 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&amp;{{\sf \char'046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#{{\STfont \char'043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%{{\char'045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~{{\char'176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"{\ifc@mment\ifright@ ''\global\right@false \else``\global\right@true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{\tt \char'042}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'{\ifc@mment'\else {\tt \char'015}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^{{\tt \char'136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${{\ifmmode\sl\else\ifdim\fontdimen\@ne\font&gt;\z@\sl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ar'044}}%</w:t>
        <w:tab/>
        <w:tab/>
        <w:tab/>
        <w:tab/>
        <w:tab/>
        <w:tab/>
        <w:t>%No $ in \it, use \sl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\z@\parskip\z@ plus 1pt\hsize\linewidth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lgrind{\@@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are generated as part of opening and closing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d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grinde{\ifLGinline\else\LGsize\fi\begin{lgrin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lgrinde{\end{lgrin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lagrind*[FLOAT]{FILE}{CAPTION}{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</w:t>
        <w:tab/>
        <w:tab/>
        <w:t>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LOAT</w:t>
        <w:tab/>
        <w:t>floa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LE</w:t>
        <w:tab/>
        <w:t>reads LaTeXgrind input in fi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APTION</w:t>
        <w:tab/>
        <w:t>for list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ABEL</w:t>
        <w:tab/>
        <w:t>for \ref and \page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grind{\@ifstar{\@slagrind}{\@lagrin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grind{\@ifnextchar[{\@@lagrind}{\@@lagrind[t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lagrind{\@ifnextchar[{\@@slagrind}{\@@slagrind[t]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@lagrind[#1]#2#3#4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figure}[#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skip .5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egin{minipage}\columnwidth\LGsize\LGinden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begin{lgrind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nput #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end{lgrind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skip .5\baselineskip plus .5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setbox\z@=\hbox{#4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ifdim\wd\z@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caption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label{#4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captcont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skip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@slagrind[#1]#2#3#4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figure*}[#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skip .5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egin{minipage}\textwidth\LGsize\LGinden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begin{lgrind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input #2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end{lgrind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skip .5\baselineskip plus .5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setbox\z@=\hbox{#4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ifdim\wd\z@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caption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label{#4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\captcont{#3}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skip 2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figur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grindfile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\addvspace{0.1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.5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group\LGfsize\LGindent\z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egin{lgrind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\input 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nd{lgri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.5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vspace{0.1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