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Id: fancyheadings.doc,v 1.1 91/09/08 21:55:41 gvr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unet!cs.ruu.nl!piet@entropy.ms Fri Apr 21 10:26:3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Xhax@JUNE.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r 89 16:25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unet!cs.ruu.nl!piet@entropy.ms (Piet van Oos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neral headers and footers in Late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ocumentstylestyle option that allows you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 and footers in an easy way. It combines fea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vailable in other pagestyles, without introduc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-par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gestyle, you must include the ``fancyheadings'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\documentstyle, and issue the \pagestyle{fancy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gestyle{fancy} command should be issued after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ayou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EAD          CHEAD          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g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OOT</w:t>
        <w:tab/>
        <w:t xml:space="preserve">       CFOOT</w:t>
        <w:tab/>
        <w:t xml:space="preserve">      R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-fields will be leftadjusted, the C-fields c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ields right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and the two rules can b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fields can be defined by commands \lhead{L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he other fields. If the field depends on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e.g. section titles) you must in general use the \markb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 commands, otherwise a title may end on the wrong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e.g. by redefining the commands \chaptermark, \sec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(see example below). The defaults for these marks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gestyles. The marks can be put into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referencing \leftmark and \right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 rules below the header and above the foo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redefining the length parameters \headrule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pt) and \footrulewidth (default 0). These may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 command. A thickness of 0pt makes the rul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complicated changes, you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headrule and/or \foot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nd footers are set in a box of width \head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is is the value of \textwidth. You can make it wi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by redefining \headwidth with the \setlength or \add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headers and footers will stick out the pag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the marginal notes. For example to include the margin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th \marginparsep and \marginparwidth to \headwidth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is set in an appropriate parbox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part in it with the \\ command. It is also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n it with the \vspace command. Note that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ncrease the \headheight or \footskip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eaders and footers to be different on eve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in the ``twoside'' style, the field-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optional argument, to be used on the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like \lhead[EVEN-LHEAD]{ODD-L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gives a \thispagestyle{plain} command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first page of each chapter and a couple of other p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ompatible with your pagestyle. In this case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version of the pagestyle, called \pagestyle{fancyplai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style redefines the pagestyle ``plain'' to also us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ancy'' with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cknesses of the rules is defined by \plainheadrule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lainfootrulewidth (both 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6 fields may be defined separately for the plain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them the value \fancyplain{PLAIN-VALUE}{NORMAL-VALU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may be used in both the optional argument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Thus \lhead[\fancyplain{F1}{F2}]{\fancyplain{F3}{F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HEAD value in a two-sid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on an even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on an even-numbered norm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on an odd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on an odd-numbered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rulewidth </w:t>
        <w:tab/>
        <w:t xml:space="preserve">      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</w:t>
        <w:tab/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head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foot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sl\rightmark}]{\fancyplain{}{\sl\lef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rightmark on even, \lef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sl\leftmark}]{\fancyplain{}{\sl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leftmark on even, \righ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\rm\thepage} 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wo lines containing the section title and the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handside cor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both{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ubsectionmark}[1]{\markrigh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\leftmark\\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give an approximation of the styl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