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Introduction to Signals Under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introduces the new (to TOS) concept of a signal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Unix/Posix signals, then MiNT signals w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; but note that there are some (not so subtle)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iNT and Un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g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is a small non-negative integer that represents an exceptional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s very urgent. It's somewhat like an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e CPU, only it's implemented i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 the hardware. Like many exceptions (bus errors, etc.)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fatal. Most signals can be caught by programs (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defined routine is called) or ignored; if a signal is ca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it is no longer fatal. Signals can also be blocke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signal is not acted upon until it is un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is said to be sent to a process when th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related to that signal occurs, or when another proces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with the Pkill system call. The signal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vered to the process when that process wake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take whatever actions are appropriate for the signa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may be a considerable time interval between the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and its delivery. For example, if process A has bl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UP signal (signal 1), then no SIGHUP will be delivered to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unblocked that signal, even if process B sends it SIGH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ill system call. Note also that a sign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delivered the same number of times that it is sent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 and process C send SIGHUP to process A, when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s SIGHUP only one SIGHUP will be delivered. This is becaus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flags; once a flag has been set (the signal is sent)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again will have no effect until it has been cleared (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v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ignal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2 possible signals, 0-31. Not all of these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ing under MiNT. Here are the ones that have been given a mea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ive the symbolic name for the signal, the corresponding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traditional" meaning for the process that the signal is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al not listed here should be considered as "reserved"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the default action for signals i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IGNULL</w:t>
        <w:tab/>
        <w:tab/>
        <w:t>0</w:t>
        <w:tab/>
        <w:t>[no default action, signal is never deli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really a signal at all; it is never delivered t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effect. It exists only so that processes can 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hild process has exited, by attempting to send SIG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ild. If the child exists, the attempt will succeed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. If the child has terminated, the caller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atch or block this signal, since it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process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HUP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rminal that you're connected to is no longer valid." Thi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only sent by, for example, window managers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window. Processes should not attempt any I/O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erminal after receiving this signal, and indeed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unless the user has specifically asked the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INT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stop what you're doing." This signal is sen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control-C. It usually means that the process should exit;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may wish to catch SIGINT so that the user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of time-consum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QUIT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what you're doing, something's gone wrong!" This signal is 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es control-\. It usually indicates a desire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ss because of an error that the user has notic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ought to be "stronger" than SIGINT, and exiting (perha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data structures) is an appropriate respons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ILL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instruction has been encountered." Thi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illegal instruction trap, and usually indicates a very serious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is signal is generally un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RA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ingle-step trace trap has been encountered." Thi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trace trap, and is usually activated (and handled) by debugg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s shouldn't c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ABRT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wful error has occured." This is commonly sent by the ab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indicates that something has gone very, very wro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ata structures have been unexpectedly corrupted).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thing useful can be done after this signal is sent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normally catch or ignore SIGAB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PRIV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 violation." An attempt has been made to execute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mode that is normally restricted to supervisor mode;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680x0 privilege violation exception, and indicates a ser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FPE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sion by zero or a floating point error has occured." Proc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or catch this signal (which corresponds to the 680x0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) and deal with it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KILL</w:t>
        <w:tab/>
        <w:tab/>
        <w:t>9</w:t>
        <w:tab/>
        <w:tab/>
        <w:t>[cannot be blocked or cau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!" This signal will never be seen by a process; nor ca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t. Sending SIGKILL is a way to be sure of killing a run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Use it only as a last resort, since it gives the proces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clean up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BUS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 error." Corresponds to the 680x0 bus error exception,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erious error; programs should generally not attemp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ch this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SEGV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memory reference." Corresponds to the 680x0 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and indicates a very serious error; catching or igno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SYS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argument to a system call." This signal is sent when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, out of range) parameter is sent to a system call,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does not have any "nice" way to report erro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(0L) when the system is already in supervisor mode causes SIG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ised. Note that the kernel does not always detect illegal/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rguments to system calls, only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PIPE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ipe you were writing to has no readers." Programs may catch thi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o exit gracefully after receiving it; note that ex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ecause the standard output is probably no long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ALRM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larm you set earlier has happened." This signal is sent t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arm clock set by Talarm (q.v.) expires.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catch this signal and from the signal handler jump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program; for example, to indicate a timeout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ERM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ie." This is a polite form of SIGKILL (#9).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his nice request; they may want to catch the signal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eanup actions, but they should then exit (since if they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probably get mad and send SIGKILL later anyway...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gnal that is sent when a process is dragged to the trash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STOP</w:t>
        <w:tab/>
        <w:tab/>
        <w:t>17</w:t>
        <w:tab/>
        <w:tab/>
        <w:t>[default action: suspend the pro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pend yourself." This signal is sent to a process whe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emporarily. SIGSTOP is used primarily by debugger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suspensions requested directly by the user usually are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TSTP (q.v.) This signal cannot be ignored, blocked, or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STP</w:t>
        <w:tab/>
        <w:tab/>
        <w:t>18</w:t>
        <w:tab/>
        <w:tab/>
        <w:t>[default action: suspend the pro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 is asking you to suspend yourself." This signal is se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esses the control-Z key, and is sent when the proces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control-Y key in cooked mode (for a delayed stop). 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should suspend itself. Since this is the default ac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 is normally required, although some programs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creen state and restore it when they are un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CONT</w:t>
        <w:tab/>
        <w:tab/>
        <w:t>19</w:t>
        <w:tab/>
        <w:tab/>
        <w:t>[default action: continue a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pro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being restarted after having been suspended." This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shells to resume a suspended process. If the pro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, the signal does nothing. This signal cannot be bloc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*is* possible to install a handler for it (this is rare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CHLD</w:t>
        <w:tab/>
        <w:tab/>
        <w:t>20</w:t>
        <w:tab/>
        <w:tab/>
        <w:t>[default action: no action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your children has been suspended or has exited." This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kernel to the parent of any process that is terminate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signal or by a Pterm, Pterm0, or Ptermres system cal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spended because of a signal. Programs that a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ir children (for example, shells) may wish to catch this 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IGCHLD has been received, the Pwait3 system ca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exactly which child has exited or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sigaction system call may be used to force SIGCH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only when a child process terminates (so that susp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es, for example via job control, does not raise SIGCH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TIN</w:t>
        <w:tab/>
        <w:tab/>
        <w:t>21</w:t>
        <w:tab/>
        <w:tab/>
        <w:t>[default action: suspended the pro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mpt to read from a terminal you don't own." This signal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cess that attempts to do input from a terminal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group than their own. Usually, this happens if the user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in the background; the process will be suspended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rings it to the foreground with the appropriat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which time the shell will reset the terminal's process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topped process a SIGCONT signal to tell it to 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n fact, SIGTTIN and SIGTTOU are sent to all process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group as the process that attempted to do the i/o;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Unix, and it simplifies the implementation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hell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TTOU</w:t>
        <w:tab/>
        <w:tab/>
        <w:t>22</w:t>
        <w:tab/>
        <w:tab/>
        <w:t>[default action: suspend the pro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mpt to write to a terminal that you don't own." Similar to SIGTTIN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hould normally respect the user's job contro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or ignore SIGTTOU only in situations where a very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ed and a message must be prin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XCPU</w:t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CPU time limit has been exhausted." Sent to processes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more than the maximum number of milliseconds of CPU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setlimit() system call. The signal will continue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until it exits; if a process does catch this signal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clean up actions are necessary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WINCH</w:t>
        <w:tab/>
        <w:t>28</w:t>
        <w:tab/>
        <w:tab/>
        <w:t>[default action: no action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indow you were running in has changed size." This signa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es by some window managers to indicate that the use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window the process is running in. If the process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indow size, it may catch this signal and use an Fcnt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quire about the new window size when the signa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ocumentation for Fcntl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USR1</w:t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USR2</w:t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gnals are reserved for applications, which may defin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ey wish for them. Note, however, that these signal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es by default, so don't send them to a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repared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 Dealing With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( WORD pid, WORD s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id &gt; 0, then the given signal (see the numbers above)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that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id == 0, then the given signal is sent to all members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he process making the Pkill call. This include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id &lt; 0, the signal is sent to all members of process group (-p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  <w:tab/>
        <w:t>for successful sending o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if the current process is a recipient of the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ignal proves to be fatal, then Pkill will never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</w:t>
        <w:tab/>
        <w:t>if "sig" is less than 0 or greater tha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NF</w:t>
        <w:tab/>
        <w:t>if pid &gt; 0 and the indicated process has terminat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, or if pid &lt; 0 and there are no processes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DN  if the sending process is not authorized to send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receiving process or group (for examp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 to different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_DFL (0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IG_IGN 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nal( WORD sig, LONG handl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andling of the indicated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handler" is SIG_DFL, then the default action for the signal will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is delivered to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handler" is SIG_IGN, then the signal will be ignored by the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e signal will have no noticeable effect (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ill not interrupt the Pause system call, q.v.). I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nding at the time of the Psignal call, i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handler" is any other value, it is assumed to be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 that will be called when the signal is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user function is called with a single LONG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which is the number of the signal being delivered (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cesses may use the same handler for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). While the signal is being handled, it is blocked from deli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signal handling is "reliable" (unlike Version 7 and early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mplementations, in which delivery of a second signal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handled could kill the process). Also note that,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nix, the signal handling is *not* reset to the defaul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andler is called; it remains set to the given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handler must either return (via a normal 680x0 rts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Psigreturn system call to indicate when signal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; in both cases, the signal will be unblocked. Psigretur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ome internal clean-up of the kernel stack that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handler is not planning to return (for example,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() function is to be used to continue execution at an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ers may make any GEMDOS, BIOS, or XBIOS system call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AES and VDI calls should not be made in a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lling Psignal to change behavior of a signal has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unmasking that signal, so that delivery is possibl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cesses may, while handling a signal, reset the behav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selves another instance of the signal, for examp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spend themselves while handling a job contro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is preserved across Pfork and Pvfork calls.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gnored by the parent are also ignored by the child after a P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; signals that were being caught for handling in a function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ild to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alue of handl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</w:t>
        <w:tab/>
        <w:t>if sig &lt; 1 or sig 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DN</w:t>
        <w:tab/>
        <w:t>if sig cannot be caught by the user (i.e. SIGKILL or SIG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can be nested only a small (around 3) number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4 signals are delivered to a process, and the process h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for all 4, and none of the handlers has returned 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return, then there is a very good chance of a stack overflow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f. In practice, this is un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block( LONG amas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ceipt of some signals. The "amask" argumen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 of signals being masked, i.e. the new set of blocke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ion of the old set and the set represented by amask.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signals are represented by a 32 bit unsigned long quanti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(1L &lt;&lt; sig) set if signal "sig" is to be blocked, and clear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signals remain blocked across Pfork and Pvfork calls. For P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children always start out with an empty set of blocked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signals are blocked in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t of blocked signals (i.e. the set as it was before a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ertain signals (SIGKILL, SIGSTOP, SIGCONT) cannot be blo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responding bits are set in amask, the kernel will cl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setmask( LONG mas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signals are to be blocked from delivery. Unlike Psig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dds to the set of blocked signals) Psigsetmask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, replacing the old set of blocked signals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"mask". As with Psigblock, signal n is blo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if bit (1L &lt;&lt; n) is set in mask. Note that certain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blocked, and if the corresponding bits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kernel will cl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t of blocke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Psigblock and Psigsetmask are used together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gnal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mask = Psigblock( (1L &lt;&lt; SIGIN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do some things with SIGINT blocked from delive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 Psigsetmask(old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pend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indication of what signals are pending (i.e. have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ut not yet delivered, probably because they ar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li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 bit unsigned long representing the set of signals that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 is pending if bit (1L &lt;&lt; n) is set in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retur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ignal handling. This call should be used by an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is not planning to return to the kernel (i.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going to execute a non-local jump to anothe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It cleans up the signal delivery stack and unb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at was being delivered. Calling Psigreturn when n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elivered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sigreturn from a signal handler, and then actuall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handler, is likely to produce extremely unpleas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a signal is delivered. This call will return after any (non-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s been delivered to the process. Note that signal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re never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pause( LONG mas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e set of signals specified by "mask", and then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is delivered. This call will return after any (non-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s been delivered to the process. Before returning,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s restored to it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g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sa_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sa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sa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A_NOCLDSTOP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action( WORD sig, struct sigaction *act, struct sigaction *a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signal, this call changes the handling of the indicated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act" is non-zero, it is a pointer to a struc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ignal handling behavio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_handler</w:t>
        <w:tab/>
        <w:t>is the function to be called when the signal is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IG_DFL, or SIG_IGN. For fur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 handling functions, see P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mask</w:t>
        <w:tab/>
        <w:tab/>
        <w:t>is a set of additional signals to mask while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being delivered. The signal itself is always m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sometimes it might be desireable to mas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signals as well; this allows a "priorit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flags</w:t>
        <w:tab/>
        <w:t>extra flags which can affect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. This field should normally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sig" is SIGCHLD and "flags" is SA_NOCLD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SIGCHLD signal will not b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cess when one of its children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oact" is non-zero, then the old signal handling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"oact"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</w:t>
        <w:tab/>
        <w:t>if sig &lt; 1 or sig 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DN</w:t>
        <w:tab/>
        <w:t>if sig cannot be caught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sig" is a valid signal,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= Psignal(sig, new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igaction newact, o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act-&gt;sa_mask=0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act-&gt;sa_flag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act-&gt;sa_handler = new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gaction(sig, &amp;newact, &amp;oa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= oact-&gt;sa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rm( LONG 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 &gt; 0, schedule a SIGALRM signal to occur in s seconds. Thi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any previously scheduled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 = 0, cancel any previously scheduled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 &lt; 0, inquire about a scheduled alarm but do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larm was previously scheduled, returns the number of second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previously scheduled alarm. Otherwise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lculations are done in milliseconds, not seconds, so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ot exact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setting an alarm more than 2 million seconds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ture will not work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