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allows loadable file systems, which means that it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mplement networked file systems, dynamically re-siz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r other nifty things (for example, Stephen Henson's minix.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llows access to Minix partitions from TOS)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not difficult, but there are a lot of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derstood first. (These data structure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filesys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onventions: a declar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foo P_((char *bar, long baz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"foo" is a function that returns a 16 bit integ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pointer to a character and a 32 bit integer as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"ushort" is an unsigned 16 bit integer; "ulong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32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are represented in the kernel by "cook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ookie are mostly file system dependent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nterprets only the "fs" and "dev" field of the cooki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ther fields may be used by a file system as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oki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_cook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 *fs;</w:t>
        <w:tab/>
        <w:tab/>
        <w:t>/* file system that knows about this cook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dev;</w:t>
        <w:tab/>
        <w:tab/>
        <w:t>/* device info (e.g. Rwabs device numbe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aux;</w:t>
        <w:tab/>
        <w:tab/>
        <w:t>/* extra data that the file system may w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ndex;</w:t>
        <w:tab/>
        <w:tab/>
        <w:t>/* this+dev uniquely identifie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cook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FILESYS" data type is def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 "aux" field is entirely file system depen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field is not presently used by the kernel, but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f possible) make this field uniquely identify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ructure that tells the kernel about th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he entry points for routines which the kernel can c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files and directories. Note that actu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 by a device driver; most file systems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sociated device driver, but some may have more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for more information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all of the functions should return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an appropriate (long negative) error code for failu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the kernel's responsibility to do all access che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may assume that the file's permissions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mpatible with the current process' uid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to file system driver function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drivers should preserve registers d2-d7 and a2-a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ny results in register d0. Note that this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's default conventions (for example, Alcyon C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s d3-d7 and a3-a7); in this case,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ile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filesys</w:t>
        <w:tab/>
        <w:t>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k to the next file system in the kernel's list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by the kernel; the file system should leave it a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fs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give some information about the file system. Currently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_KNOPARSE</w:t>
        <w:tab/>
        <w:t xml:space="preserve"> 0x01</w:t>
        <w:tab/>
        <w:t>/* kernel shouldn't do par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_CASESENSITIVE 0x02</w:t>
        <w:tab/>
        <w:t>/* file names are case sensi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_NOXBIT</w:t>
        <w:tab/>
        <w:t xml:space="preserve"> 0x04</w:t>
        <w:tab/>
        <w:t>/* if a file can be read, it can be execu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 may be defined in future releases of MiNT; for now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is flag should be 0. Most file systems will h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OXBIT flag; networked file systems may have FS_KNOPA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efficiency, and file systems that must be compatible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specifications may be case sensitive and hence have FS_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oot) P_((short drv, fcookie *f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try point for a routine to find a file cookie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BIOS device "drv" (an integer in the range 0-31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kernel when initializing a drive;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ery each file system in turn for a file cooki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drive. If the file system recognize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s being valid for a file system that it recognize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ookie pointed to by "fc" and return 0. Otherwis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egative error code (EDRIVE is a good choice)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ust belong to another file system. Note that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up time and also at any time when media change is detected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lookup) P_((fcookie *dir, char *name, fcookie *f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file name into a cookie. "dir" is the cookie for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previous call to (*lookup) or (*root). "name"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in that directory (if fsflags &amp; FS_KNOPARSE == 0) 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lative to that directory (if fsflags &amp; FS_KNOPARSE == FS_KNOPA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, an appropriate error code (like EFILNF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If the file is found, the cookie "*fc" should b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, and either 0 or EMOUNT returned. EMOUNT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"name" is ".." and "dir" represents the root directory of a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hould be returned otherwise. Note that a lookup call with a n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"." should always succeed and return a cooki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self. Also note that symbolic links should *never*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reat) P_((fcookie *dir, char *name, usho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 attrib, fcookie *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named "name" in the directory whose cookie is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" gives the file's type and access permiss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le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MT</w:t>
        <w:tab/>
        <w:t>0170000</w:t>
        <w:tab/>
        <w:tab/>
        <w:t>/* mask to select fil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CHR</w:t>
        <w:tab/>
        <w:t>0020000</w:t>
        <w:tab/>
        <w:tab/>
        <w:t>/* BIOS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DIR</w:t>
        <w:tab/>
        <w:t>0040000</w:t>
        <w:tab/>
        <w:tab/>
        <w:t>/* directory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REG 0100000</w:t>
        <w:tab/>
        <w:tab/>
        <w:t>/* regular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IFO 0120000</w:t>
        <w:tab/>
        <w:tab/>
        <w:t>/* FI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MEM</w:t>
        <w:tab/>
        <w:t>0140000</w:t>
        <w:tab/>
        <w:tab/>
        <w:t>/* memory region or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FLNK</w:t>
        <w:tab/>
        <w:t>0160000</w:t>
        <w:tab/>
        <w:tab/>
        <w:t>/* symbolic lin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pecial bits: setuid, setgid, sticky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SUID</w:t>
        <w:tab/>
        <w:t>04000</w:t>
        <w:tab/>
        <w:tab/>
        <w:t>/* change euid when executing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SGID 02000</w:t>
        <w:tab/>
        <w:tab/>
        <w:t>/* change egid when executing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SVTX</w:t>
        <w:tab/>
        <w:t>01000</w:t>
        <w:tab/>
        <w:tab/>
        <w:t>/* not implem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le access modes for user, group, and oth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RUSR</w:t>
        <w:tab/>
        <w:t>0400</w:t>
        <w:tab/>
        <w:tab/>
        <w:t>/* read access for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WUSR 0200</w:t>
        <w:tab/>
        <w:tab/>
        <w:t>/* write access for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XUSR 0100</w:t>
        <w:tab/>
        <w:tab/>
        <w:t>/* execute access for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RGRP 0040</w:t>
        <w:tab/>
        <w:tab/>
        <w:t>/* ditto for group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WGRP</w:t>
        <w:tab/>
        <w:t>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XGRP</w:t>
        <w:tab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ROTH</w:t>
        <w:tab/>
        <w:t>0004</w:t>
        <w:tab/>
        <w:tab/>
        <w:t>/* ditto for everyone e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WOTH</w:t>
        <w:tab/>
        <w:t>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_IXOTH</w:t>
        <w:tab/>
        <w:t>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gives the standard TOS attribute byte. This is slightly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ode" (i.e. the FA_RDONLY bit should agree with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WUSR, S_IWGRP, and S_IWOTH, and FA_DIR should be set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format is S_IFDIR) but is provided for convenience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le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will make the "creat" call only after using "lookup"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ile. The file system should create the file (if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okie pointed to by "fc" to represent the newly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f any sort occurs, an appropriate error number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 is returned. Also note that the kernel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ies this way; it will use "mkdir" (q.v.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DRV *(*getdev) P_((fcookie *fc, long *devspeci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vice driver which should be used to do i/o on the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is "fc". If an error occurs, a NULL pointer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code placed in the long pointed to by "devspecial"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pecial" should be set to a device-driver specific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by the kernel in the "devinfo" field of the FILEP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device driver's open routine. (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matter for the file system and the device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oesn't 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to (*getdev) succeeds, a pointer to a device dri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is returned; if it fails, a NULL pointer should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rror number placed in *dev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getxattr) P_((fcookie *file, XATTR *xat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le's attributes. The XATTR structure pointed to by "xatt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with the data for the file or director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"*file", and 0 returned. If a fatal error occurs (e.g.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 an error code is returned instead. The XATTR struct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ure for getxat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x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nd permissions; same as the mode passed to (*creat)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ex; this should if possible be a unique number for the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wo files on the same physical drive could have the same inde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datory that this match the "index" field of the fcooki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 on which the file is located; normally set to file-&gt;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n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 links to the file; norm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representing the user that ow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g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wnershi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mtime, m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 time and date of the file, in standard GEM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atime, a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 time and date for the file, in standard GEMDOS forma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does not keep separate record of these, they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time and 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ctime, c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time and date, in standard GEMDOS format; if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eep separate record of these, they should be the same as 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ttribute byte for the file in the lower 8 bits; the upper 8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eserved3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set both long wor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hattr) P_((fcookie *file, short at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OS attributes of the file whose cookie is "*file" to "at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wer 8 bits of "attr" should be considered significant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will not allow changes if the file's current attribu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_DIR bit or the FA_LABEL bit. Not all filesystems will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ttribute bits, but FA_RDONLY should probably be supported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ting the FA_RDONLY bit should be equivalent to turning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ermiss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hown) P_((fcookie *file, short uid, short g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file's user and group ownership to "uid" and "gid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checks access permissions before making this call, s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have to. If the file system does not support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wnership, or does not allow changes to ownership,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hmode) P_((fcookie *file, u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file's access permissions. "mode" is similar to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ATTR structure or the value passed to creat, except that _onl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bits are significant; (mode &amp; S_IFMT) will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file system supports only a subset of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TOS file system can only control write access 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ay consider only the relevant bits of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mkdir) P_((fcookie *dir, char *name, u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subdirectory called "name" of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The new directory should have the file permiss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&amp; ~S_IFMT". Note that the file system should do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s for the new directory, including making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nd "..". Note also that the kernel verifies that "mode &amp; S_IF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_IFDIR before making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mdir) P_((fcookie *dir, char *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ubdirectory called "name" of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It is also a good idea to allow removal of symbolic link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, since a symbolic link to a directory looks li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rmal T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move) P_((fcookie *dir, char *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called "name" in the directory "*dir".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the Unix "unlink" call, i.e. if the file has more than 1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it, only this particular link to the file should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should not be affected. Directories should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function. Symbolic links definitely should be rem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whether other types of special files are remov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getname) P_((fcookie *relto, fcookie *dir, char *path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ous to the "getcwd()" operation in Unix. It should ge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whose cookie is "*dir", expressed as a pa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ose cookie is "*relto"; normally, this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the file system should not assume this. The resul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array pointed to by *pathname, which is PATH_MA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If *relto and *dir are the same directory, the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*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"*relto" is the directory "\FOO", and "*dir"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OO\BAR\SUB", then after the call "pathname" should contain "\BAR\S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name) P_((fcookie *olddir, char *old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cookie *newdir, char *new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with name "oldname" contained in the directory whos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*olddir" to the name "newname" in the directory whose cookie is "*new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need not actually support cross-directory re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ny sort of renames at all; if no renames at all are supported, EI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opendir) P_((DIR *dirh, short tosfl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irectory for reading. "dirh" is a pointer to a structur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; the file cookie for the directory being opened may 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flag" is a copy of "dirh-&gt;flags" and is in a sense redund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hould initialize the "fsstuff" and "index" fields of "*dir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it needs for carrying out a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ucture for opendir/readdir/close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ir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ookie fc;</w:t>
        <w:tab/>
        <w:tab/>
        <w:t>/* cookie for this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index;</w:t>
        <w:tab/>
        <w:tab/>
        <w:t>/* index of the current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flags;</w:t>
        <w:tab/>
        <w:tab/>
        <w:t>/* flags (e.g. tos or no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S_SEARCH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TOS_SEARCH is set, this call originated from a TOS Fsfirst(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-- if possible, the returned names should be accept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naive"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fsstuff[60];</w:t>
        <w:tab/>
        <w:t>/* anything else the file system wa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addir) P_((DIR *dirh, char *name, short namelen, fcookie *f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ame from the directory whose DIR struct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*dirh". The name should be copied into "name" (if dirh-&gt;flags &amp; TOS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zero) or "name+4" if dirh-&gt;flags &amp; TOS_SEARCH is 0;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bytes of "name" should be a unique index for the file. "nam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size of the buffer for "name"; if the next file name (plus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opriate, and including the trailing 0) is too long for the 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 as will fit should be copied in and ENAMETOOLONG return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names remain unread in the directory, ENMFIL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ame" left unchanged. Otherwise, 0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olume labels should not be read by this function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abel" (q.v.) should se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winddir) P_((DIR *dir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ile system specific fields of "*dirh" so that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dir" on this directory will return the first file nam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closedir) P_((DIR *dir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kernel when the directory "*dirh" is not going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; if the file system needs to clean up any structures 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search it can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pathconf) P_((fcookie *dir, short whi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th configuration information for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"which" indicates what kind of information should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requests for pathconf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IOPEN</w:t>
        <w:tab/>
        <w:t>0</w:t>
        <w:tab/>
        <w:t>/* internal limit on # of open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MAXLINKS</w:t>
        <w:tab/>
        <w:t>1</w:t>
        <w:tab/>
        <w:t>/* max number of hard links to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PATHMAX</w:t>
        <w:tab/>
        <w:t>2</w:t>
        <w:tab/>
        <w:t>/* max path name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NAMEMAX</w:t>
        <w:tab/>
        <w:t>3</w:t>
        <w:tab/>
        <w:t>/* max length of an individual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ATOMIC</w:t>
        <w:tab/>
        <w:t>4</w:t>
        <w:tab/>
        <w:t>/* # of bytes that can be written atomic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TRUNC</w:t>
        <w:tab/>
        <w:t>5</w:t>
        <w:tab/>
        <w:t>/* file name truncation behav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sible return values for DP_TRUN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NOTRUNC</w:t>
        <w:tab/>
        <w:t>0</w:t>
        <w:tab/>
        <w:t>/* long names cause a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AUTOTRUNC</w:t>
        <w:tab/>
        <w:t>1</w:t>
        <w:tab/>
        <w:t>/* long names are trunc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DOSTRUNC</w:t>
        <w:tab/>
        <w:t>2</w:t>
        <w:tab/>
        <w:t>/* DOS 8+3 rul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CASE</w:t>
        <w:tab/>
        <w:tab/>
        <w:t>6</w:t>
        <w:tab/>
        <w:t>/* file name case con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ossible values returned for DP_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CASESENS</w:t>
        <w:tab/>
        <w:t>0</w:t>
        <w:tab/>
        <w:t>/* case sensi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CASECONV</w:t>
        <w:tab/>
        <w:t>1</w:t>
        <w:tab/>
        <w:t>/* case always conve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</w:t>
        <w:tab/>
        <w:t>DP_CASEINSENS</w:t>
        <w:tab/>
        <w:t>2</w:t>
        <w:tab/>
        <w:t>/* case insensitive, p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_MAXREQ</w:t>
        <w:tab/>
        <w:t>6</w:t>
        <w:tab/>
        <w:t>/* highest legal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pathconf and Sysconf return this when a value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s limited only by available memor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LIMITED</w:t>
        <w:tab/>
        <w:t>0x7ffffff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dfree) P_((fcookie *dir, long *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bytes used and free on the disk that the directory whos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*dir" is contained on. "buf" points to the same kind of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free" system call uses; see the documentation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writelabel) P_((fcookie *dir, char *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olume label with the indicated name on the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ose cookie is "*dir". If a label already exis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either fail the call with EACCDN or re-write the lab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doesn't support the notion of labels, it should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adlabel) P_((fcookie *dir, char *name, short namel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olume label for the disk whose root directory has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 into the buffer "name", which is "namelen" bytes lo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(including trailing 0) won't fit, return ENAMETOO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 is not the cookie of a root directory, or if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perhaps because the file system doesn't support them)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symlink) P_((fcookie *dir, char *name, char *t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ymbolic link called "name" in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dir". The link should contain the 0-terminated string "to"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n't support symbolic links, it should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readlink) P_((fcookie *file, char *buf, short bufl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ntents of the symbolic link whose cookie is "*fil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"buf", which is "buflen" bytes long. If the content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0) won't fit, return ENAMETOOLONG; if the file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ymbolic links,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hardlink) P_((fcookie *fromdir, char *fro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cookie *todir, char *to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ard link called "toname" in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todir" for the file named "fromname" in the directory whose cook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fromdir". If the file system doesn't do hard links, return EINV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fscntl) P_((fcookie *dir, char *name, short cmd, long ar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operation on the file whose name is "name",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"*dir". "cmd" and "arg" specify the operation, and ar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See the documentation for Dcntl() for more details. M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just return EINVFN for any values of "cmd" and "arg";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so that you can provide users with a way to manipulate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you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dskchng) P_((short dr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media change. "drv" is the BIOS device number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hinks there has been a change. This function is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ernel detects what the BIOS claims is a definite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ediach returning 2 or Mediach returning 1 and Rwabs returning -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he result of a program trying to force a media chang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grees that a change has occured, it should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s (e.g. invalidating buffers) and return 1;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invalidate any open files or directories on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heck what file system the device belongs  If no change, in fact,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should be returned to tell the kernel not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ord present to allow for future expansion; this must always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by file systems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ILE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ile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links;</w:t>
        <w:tab/>
        <w:t xml:space="preserve">    /* number of copies of this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flags;</w:t>
        <w:tab/>
        <w:t xml:space="preserve">    /* file open mode and other fil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O_RWMODE  </w:t>
        <w:tab/>
        <w:t>0x03</w:t>
        <w:tab/>
        <w:t>/* isolates file read/writ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RDONLY</w:t>
        <w:tab/>
        <w:t>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WRONLY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RDWR</w:t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EXEC</w:t>
        <w:tab/>
        <w:t>0x03</w:t>
        <w:tab/>
        <w:t>/* execute file; used by kernel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APPEND</w:t>
        <w:tab/>
        <w:t>0x08</w:t>
        <w:tab/>
        <w:t>/* all writes go to the end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SHMODE</w:t>
        <w:tab/>
        <w:t>0x70</w:t>
        <w:tab/>
        <w:t>/* isolates file sharing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COMPAT</w:t>
        <w:tab/>
        <w:t>0x00</w:t>
        <w:tab/>
        <w:t>/* compatibility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RW</w:t>
        <w:tab/>
        <w:t>0x10</w:t>
        <w:tab/>
        <w:t>/* deny both read and write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W</w:t>
        <w:tab/>
        <w:t>0x20</w:t>
        <w:tab/>
        <w:t>/* deny write access to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R</w:t>
        <w:tab/>
        <w:t>0x30</w:t>
        <w:tab/>
        <w:t>/* deny read access to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fine O_DENYNONE 0x40</w:t>
        <w:tab/>
        <w:t>/* don't deny any access to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NOINHERIT</w:t>
        <w:tab/>
        <w:t>0x80</w:t>
        <w:tab/>
        <w:t>/* children can't access via this file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NDELAY</w:t>
        <w:tab/>
        <w:t>0x100</w:t>
        <w:tab/>
        <w:t>/* don't block for i/o on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CREAT</w:t>
        <w:tab/>
        <w:tab/>
        <w:t>0x200</w:t>
        <w:tab/>
        <w:t>/* create file if it doesn't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TRUNC</w:t>
        <w:tab/>
        <w:tab/>
        <w:t>0x400</w:t>
        <w:tab/>
        <w:t>/* truncate file to 0 bytes if it does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EXCL</w:t>
        <w:tab/>
        <w:tab/>
        <w:t>0x800</w:t>
        <w:tab/>
        <w:t>/* fail open if file ex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TTY</w:t>
        <w:tab/>
        <w:tab/>
        <w:t>0x2000</w:t>
        <w:tab/>
        <w:t>/* file is a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HEAD</w:t>
        <w:tab/>
        <w:tab/>
        <w:t>0x4000</w:t>
        <w:tab/>
        <w:t>/* file is a pseudo-terminal "mast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_LOCK</w:t>
        <w:tab/>
        <w:tab/>
        <w:t>0x8000</w:t>
        <w:tab/>
        <w:t>/* file has been lock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" is constructed by or'ing together exactly one read/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ing mode, and any number of the other bits. Device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O_CREAT flag, since file creation is handled by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_TRUNC flag, however, should be respected;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0 length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pos;</w:t>
        <w:tab/>
        <w:t xml:space="preserve">    /* position 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oesn't actually use this field, except to initiali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it is recommended that device drivers that allow seeking sh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current position in the file (relative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. Other device drivers may use it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devinfo;    /* device driver specific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passed back to the kernel from the fil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dev" call; its interpretation is file system specific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terminal device (i.e. the O_TTY bit is set in "flags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a pointer to a struct tty for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ookie</w:t>
        <w:tab/>
        <w:t>fc;</w:t>
        <w:tab/>
        <w:t xml:space="preserve">    /* file system cookie for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okie for the file, as returned by the file system "loo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ring ope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evdrv *dev; /* device driver that knows how to deal with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vice driver returned by the "getdev"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ileptr *next; /* link to next fileptr for t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may be used by device drivers to keep a linked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refer to the same physical file, for exampl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file sharing or lo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IL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in the device driver structure, lik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structure, are called in supervisor mod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calling conventions. They must preserve registers d2-d7 and a2-a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are to be returned in register d0. The BIOS, X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, AES, and VDI must not be called directly from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; but GEMDOS and BIOS functions may be called in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found in the ker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devd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open)</w:t>
        <w:tab/>
        <w:t>P_((FILEPTR *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by the kernel during a file "open",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 FILEPTR for the file being opened and determine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device driver should check the contents of the FILE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or initializations necessary. If for some reas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hould be failed, an appropriate error code must be returned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kernel will free the FILEPTR structure automatically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haring mode in f-&gt;flags is not compatible with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another open FILEPTR referring to the same physical file, EACCD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write)</w:t>
        <w:tab/>
        <w:t>P_((FILEPTR *f, char *buf, long 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bytes" bytes from the buffer pointed to by "buf" to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TR "f". Return the number of bytes actually written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has the O_APPEND bit set, the kernel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lseek" to the end of the file before calling the "writ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driver cannot ensure the atomicity of the "lseek" +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it should take whatever steps are necessary he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s with O_APPEND really do have all writes g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read)</w:t>
        <w:tab/>
        <w:t>P_((FILEPTR *f, char *buf, long byt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"bytes" bytes from the file with FILEPTR "f" into the buffe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"buf". Return the number of byte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lseek)</w:t>
        <w:tab/>
        <w:t>P_((FILEPTR *f, long where, short when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a new position in the file. "where" is the new position; "wh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what "where" is relative to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seek() orig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EEK_SET</w:t>
        <w:tab/>
        <w:t>0</w:t>
        <w:tab/>
        <w:tab/>
        <w:t>/* from beginning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EEK_CUR</w:t>
        <w:tab/>
        <w:t>1</w:t>
        <w:tab/>
        <w:tab/>
        <w:t>/* from current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EEK_END</w:t>
        <w:tab/>
        <w:t>2</w:t>
        <w:tab/>
        <w:tab/>
        <w:t>/* from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ioctl)</w:t>
        <w:tab/>
        <w:t>P_((FILEPTR *f, short mode, void *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device specific function. "mode" is the function desired.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 FIONREAD and FIONWRITE functions, and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functions if appropriate (see the documentation for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datime)</w:t>
        <w:tab/>
        <w:t>P_((FILEPTR *f, short *timeptr, short rwfla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set the date/time of the file. "timeptr" is a pointer to two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which is the time and the second of which i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rwflag" is 0, the time and date of the file should be placed into time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rwflag" is nonzero, then the time and date of the fil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time and date pointed to by time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close)</w:t>
        <w:tab/>
        <w:t>P_((FILEPTR *f, short p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ery time an open file is closed. Note that the file is "re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osed if f-&gt;links == 0, otherwise, the FILEPTR is still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process. However, if the device driver supports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locks held on the file by process pid should be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ose, even if f-&gt;links &gt; 0. Some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"pid" is not necessarily the current process; some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Fmidipipe, Pexec) can sometimes close files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vice drivers should set the O_LOCK bit on f-&gt;flag when the F_S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 is made; they can then test for this bit when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, and remove locks only if O_LOCK is set. Note that all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by process pid and referring to the same physical file as "f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 if O_LOCK is set, not just the locks that we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icular FILEPTR "f". If the FILEPTR has never had any lock Fcnt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made on it, locks on the associated physical file need not b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) removed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(*select)</w:t>
        <w:tab/>
        <w:t>P_((FILEPTR *f, long proc, 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Fselect() when "f" is one of the file handles a user h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elect on. If mode is O_RDONLY, the select is for reading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_WRONLY, it is for writing (if it is for both reading and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be called twice). The select function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device is ready for reading or writing (i.e. if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device will not block); otherwise, it should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necessary to arrange to wake up the process whose PROC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"proc" when the appropriate I/O on the device becom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will be done by calling the "wakeselect" function (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nel in "struct kerinfo") with "proc" 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unselect) P_((FILEPTR *f, long proc, short m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kernel is returning from an Fselect that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file or device; the device driver should no longer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" when I/O is possible for this file or device. "mode"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was passed to the select() function (see above), i.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_RDONLY or O_WRONLY; as with select(), unselect() will be call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input and output were selec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longwords for future expansion. These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VDR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able file system is an ordinary TOS executable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xfs". MiNT searches its current directory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boot disk) when it is starting for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loads them with Pexec mode 3. It then does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 to the first instruction of the load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 the stack a pointer to a structure of type "struct ker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which describes the version of MiNT and provides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should *not* set up a stack or shrink its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ordinary C startup code is not necessary). MiNT has 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about 8K or so, and has shrunk the basepage to the bar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nitialization point (like all file system func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supervisor mode; it must never switch back to user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registers d0, d1, a0, and a1 as scratch registers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 system initialization code *should* do is to check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ersion of MiNT is running and to otherwi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ee if it is appropriate for the file syste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pointer to a FILESYS structure should be returned; if not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not necessary to actually check during initia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disks with the appropriate file system types; M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system "root" function for each drive in the syst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ecks should be done in the "roo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ystem driver wishes to add new drives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update the drive configuration variable stored at 0x4c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presence of these new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drivers should *not* make any calls to the BIOS or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; all such calls should be made through the vector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as part of the struct kerinfo. File system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l the AES, VDI, or X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made visible to file systems through the 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hould be called using the GCC/Lattice C call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arameters are passed on the stack, aligned on 16 bi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gisters d0-d1 and a0-a1 are scratch registers and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al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f the function returns a value, it will be return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structure passed to loaded file systems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maj_version;</w:t>
        <w:tab/>
        <w:t>/* kernel vers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min_version;</w:t>
        <w:tab/>
        <w:t>/* minor kernel vers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default_mode;</w:t>
        <w:tab/>
        <w:t>/* default file access permi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reserved1;</w:t>
        <w:tab/>
        <w:t>/* room for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S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E: these tables are definitely READ ONLY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*bios_tab;</w:t>
        <w:tab/>
        <w:t>/* pointer to the BIOS entry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>*dos_tab;</w:t>
        <w:tab/>
        <w:t>/* pointer to the GEMDOS entry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dia change vector: call this if a device driver detect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during a read or write operation. The parameter is the BI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the disk t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drvchng) P_((ushor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bugging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trace) P_((char *, ...));</w:t>
        <w:tab/>
        <w:t>/* informational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debug) P_((char *, ...));</w:t>
        <w:tab/>
        <w:t>/*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alert) P_((char *, ...));</w:t>
        <w:tab/>
        <w:t>/* really serious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fatal) P_((char *, ...));</w:t>
        <w:tab/>
        <w:t>/* fatal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mory allocation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malloc and kfree should be used for most purposes, and act like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free respectively. umalloc and ufree may be used to allocate/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is attached to the current process, and which is fre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process exits; this is generally not of much use to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</w:t>
        <w:tab/>
        <w:t>(*kmalloc) P_((lo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kfree) P_((void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</w:t>
        <w:tab/>
        <w:t>(*umalloc) P_((lo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ufree) P_((void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tility functions for string manipul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nicmp, stricmp: like strncmp and strcmp, respective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ca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strnicmp) P_((char *, char *, sh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stricmp) P_((char *, char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lwr: convert a string to lower case. Returns the address of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(*strlwr) P_(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upr: convert a string to upper case. Returns the address of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(*strupr) P_((char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rintf: like the C library sprintf call, but using this one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avoid linking another one. Note: floating point forma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ed! Also: this sprintf will put at most SPRINTF_MA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sprintf) P_((char *, const char *, ...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tility functions for manipulating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"ms" milliseconds into a DOS time (in td[0]) and date (in td[1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millis_time) P_((ulong ms, short *t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a DOS style time and date into a Unix style time;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unixtim) P_((ushort time, ushort da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a Unix time into a DOS time (in the high word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) and date (in the 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(*dostim) P_((lon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tility functions for dealing with pau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o to sleep temporarily for about "n" milliseconds (the ex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lept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nap) P_((ushort 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on system queue "que" until a condition occu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sleep) P_((short que, long con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ke all processes on queue "que" that are waiting for condition "con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wake) P_((short que, long con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ke a process that is doing a select(); "param" should b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passed to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wakeselect) P_((long para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system utility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"list" is a list of open files; "f" is a new file that is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file sharing mode of "f" conflicts with any of the FILE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list, then this returns 1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(*denyshare) P_((FILEPTR *list, FILEPTR *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nylock() checks a list of locks to see if the new lock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any one in the list. If so, the first conflicting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returned; otherwise, a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only available if maj_version &gt; 0 or min_version &gt;=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wise, it will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*</w:t>
        <w:tab/>
        <w:t>(*denylock) P_((LOCK *list, LOCK *ne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served for future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res2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