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Howard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10-10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 - ("terminal interface program") This is a small, stupi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deled after the BSD 4.3 Unix program of the same nam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used with MiNT, though can easily be changed to work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croRTX or plain old TOS as well. I wrote it to tide me ov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me better tools working with MGR. (Like KA9Q and a Unix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like, for exampl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p [sp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p establishes a full-duplex connection to an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 ST serial port. Typed character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ted directly to the remote machine (which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ing as well). A tilde (`~') appearing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of a line is an escape signal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; the following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^D ~.</w:t>
        <w:tab/>
        <w:t>Exit the program (the connection is left int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!</w:t>
        <w:tab/>
        <w:t>Escape to a shell (exiting the shell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to t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#</w:t>
        <w:tab/>
        <w:t>Send a BREAK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s</w:t>
        <w:tab/>
        <w:t>Set a varia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^Z</w:t>
        <w:tab/>
        <w:t>Stop tip (only available with job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?</w:t>
        <w:tab/>
        <w:t>Get a summary of the tilde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p uses a default baud rate of 9600 bps, which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ecifying the desired spe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ip prompts for an argument (e.g. when setting a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line may be edited with the usual erase and line-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A null line in response to a prompt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 Typing an interrupt character (e.g. `^C')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will cause tip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p maintains a set of variables which control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may be displayed and set through the `s''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ying ``all'' as an argument to the set comm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variables and their current values. Variables are 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, character, or boolean values. Values are as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the name, followed by either `=' or ` ' (spac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. (For boolean variables, the value is either ``on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``off''.) Variable names may be abbreviated to any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haracter or greater. The following is a list of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variables and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num) The current baud rate setting. Any S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eds may be specified. Default is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tr) The current flow control method. Accept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`none'', ``xon/xoff'', and ``rts/cts''. Default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ool) Echo keypresses locally, for half-duplex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tr) The parity and word size to use. Accept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`none'', ``odd'', and ```even''. The word siz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 bits when parity=none, and 7 bits otherwise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char) The command prefix (escape) character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 is `~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tr) The name of the shell to use for the ~!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value is taken from the environment. If n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found from the environment, no default valu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ell me... I think it works fine, for an evening's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free to improve it, and please notify me of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yc@math.lsa.umich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