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t52, a vt52 terminal emulator for the Atari 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y Nick Castellano (entropy@ai.mit.edu) and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ware.  (C) 1991 Not Proud Programmers.  Developed in GNU C,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k, why did someone bother to write such a useles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  There are countless terminal emulators with all sor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ilities.  The answer is simple: MiNT.  In case you don't know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MiNT is Not TOS, a multitasking operating system by Eric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 One of the programs you can use with MiNT is mgr,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veloped by Bellcore or use on Sun workstations.  I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that could run in an mgr window.  Unfortunatel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I have want to hog the whole screen and make GEM calls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ne of them work well with mgr.  Since you can emulate the S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-compatible text display inside a window with vt52.prg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) I decided to write a very simple vt52 terminal emulat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mgr as well as TOS with or without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not a vt52 emulator at all--it is a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(almost) no processing on transmitted or receiv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 mentioned earlier, the standard ST display is vt52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t effect is that you get vt52 terminal emulation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it as a "dumb" terminal to call bbs'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t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EM:  Double click on st52.ttp and press return when the parame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 You may rename it to st52.tos to avoid the dialog box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lease doesn't tak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:  Add the directory st52 is stored in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n type "st52" or "st52.ttp", depending on what shell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gr:  Open a terminal window and type "vt52".  When the mgr vt5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, type "st52" to start the communications program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vt52 st52" to do it all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wapped the Backspace and Delete keys.  That is,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SCII 127 to your host, and Delete will send ASCII 8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pt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three special keys in st52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Configure.  Basically self-explanatory.  Just press Alt-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.  Currently the only option you can set is communic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s rate).  In future releases you will be able to set other RS-23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ity 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: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:  Stop.  Works only under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termcap entries from various sources are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st (including entries for mgr, which might allow st52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gr window without vt52.prg, but I haven't tried it yet).  I'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with no trouble;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using MiNT that you only have one process at a tim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otherwise characters from the modem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to each of th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rrow keypad and function keys don't do anything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, comments, and modifications to entropy@ai.mit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nkhole!dEADHEAd (Citade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