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net Connection Phone Mwave rele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Release.d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oshe 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20g1.exe Wednesday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Phone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ocumentation &amp; error messages so as NOT to reflect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with 28800 BPS but no error correction. (This is because Advant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 connection to their server with no error correction at 28800 BP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