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PU - (C) 1995 Microware Systems Corp.</w:t>
        <w:t>Permission to distribute FPU is granted so long as this file is retained.</w:t>
        <w:t>Ultra C only generates one model of floating point code.  If no floating</w:t>
        <w:t>point coprocessor is present in the system, the FPU floating point emulation</w:t>
        <w:t>software module will make it appear like one exists.</w:t>
        <w:t>To use the floating point math functions on a 68K machine that does</w:t>
        <w:t>not have a math coprocessor, you must do the following:</w:t>
        <w:t xml:space="preserve">       1. Add the fpu module to your bootfile</w:t>
        <w:t xml:space="preserve">       2. Add fpu to the extension module list in your</w:t>
        <w:t xml:space="preserve">          Init module and remake it</w:t>
        <w:t xml:space="preserve">       3. Generate a new bootfile and reboot the syste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