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erm - a simple terminal program for OS9 and OS9000</w:t>
        <w:t xml:space="preserve">         by Ed Gresick and Stephen Carville</w:t>
        <w:t xml:space="preserve">         From Mark Griffith's original code</w:t>
        <w:t xml:space="preserve"> </w:t>
        <w:t xml:space="preserve">    This is a basic terminal program providing</w:t>
        <w:t xml:space="preserve"> </w:t>
        <w:t xml:space="preserve">    Simple Dialer</w:t>
        <w:t xml:space="preserve">    XModem, XModem-1K, YModem (Batch) transfer</w:t>
        <w:t xml:space="preserve">    Compuserve B+</w:t>
        <w:t xml:space="preserve"> Setup.</w:t>
        <w:t xml:space="preserve"> </w:t>
        <w:t xml:space="preserve">    This program and all of it's attendants were written entirely in Ultra-C </w:t>
        <w:t xml:space="preserve">    so if you don't have the 'csl' and 'fpu' modules installed you will need </w:t>
        <w:t xml:space="preserve">    to get them.  See the readme file for details and availability.  </w:t>
        <w:t xml:space="preserve"> </w:t>
        <w:t xml:space="preserve">    Before using Tterm, run the program 'tsu'.  This will check to be certain </w:t>
        <w:t xml:space="preserve">    that all the necessary directories and files are available and create </w:t>
        <w:t xml:space="preserve">    them if needed.  This version of Tterm requires that names and numbers be </w:t>
        <w:t xml:space="preserve">    added to the dialer file manually with a text editor.  See the section </w:t>
        <w:t xml:space="preserve">    titled "Dialer File Setup" for details.  </w:t>
        <w:t xml:space="preserve">    This program reads the MODEM environment variable for the port the modem </w:t>
        <w:t xml:space="preserve">    is attached to.  This may be over-ridden by the "-t[=]&lt;port&gt;" option but </w:t>
        <w:t xml:space="preserve">    there is no default - either MODEM or -t must be specified.</w:t>
        <w:t xml:space="preserve">    </w:t>
        <w:t xml:space="preserve">    X and Y transfer services are provided by a companion program called </w:t>
        <w:t xml:space="preserve">    "xyt" which has been designed to work with Tterm.  This program must be </w:t>
        <w:t xml:space="preserve">    in the current CMDS directory or in a PATH directory to use Tterm's built </w:t>
        <w:t xml:space="preserve">    in transfer abilities.</w:t>
        <w:t xml:space="preserve">    </w:t>
        <w:t xml:space="preserve"> Command Summary</w:t>
        <w:t xml:space="preserve">    </w:t>
        <w:t xml:space="preserve"> The original Sterm command syntax has been abandoned if favor of Function </w:t>
        <w:t xml:space="preserve"> keys:  </w:t>
        <w:t xml:space="preserve">    F1   Show This Message</w:t>
        <w:t xml:space="preserve">    F2   Capture On/Off</w:t>
        <w:t xml:space="preserve">    F3   Change Directory</w:t>
        <w:t xml:space="preserve">    F4   Quit</w:t>
        <w:t xml:space="preserve">    F5   Ascii Transmit</w:t>
        <w:t xml:space="preserve">    F6   Transfer A File</w:t>
        <w:t xml:space="preserve">    F7   Set Transfer File</w:t>
        <w:t xml:space="preserve">    F8   Set Transfer List</w:t>
        <w:t xml:space="preserve">    F9   Dial Directory</w:t>
        <w:t xml:space="preserve">    F10  Execute a Shell</w:t>
        <w:t xml:space="preserve">    F11  Echo ON/OFF</w:t>
        <w:t xml:space="preserve">    F12  High Bit Filter On/Off</w:t>
        <w:t xml:space="preserve"> </w:t>
        <w:t xml:space="preserve"> </w:t>
        <w:t xml:space="preserve"> Show Help - [F1]</w:t>
        <w:t xml:space="preserve"> </w:t>
        <w:t xml:space="preserve">    Shows the help box with a brief summary of the commands available, modem </w:t>
        <w:t xml:space="preserve">    port and the current baud rate.</w:t>
        <w:t xml:space="preserve"> Capture ON/OFF - [F2]</w:t>
        <w:t xml:space="preserve">    This toggles the capture-to-file on or off.  When on, everything echoed </w:t>
        <w:t xml:space="preserve">    to the screen is also captured to the designated file. </w:t>
        <w:t xml:space="preserve"> Change Directory - [F3]</w:t>
        <w:t xml:space="preserve"> </w:t>
        <w:t xml:space="preserve">    Changes the working directory Tterm reads files from or writes files to.</w:t>
        <w:t xml:space="preserve">    </w:t>
        <w:t xml:space="preserve"> Quit - [F4]</w:t>
        <w:t xml:space="preserve"> </w:t>
        <w:t xml:space="preserve">    Quits Tterm after prompting with "Are You Sure?".</w:t>
        <w:t xml:space="preserve">    </w:t>
        <w:t xml:space="preserve"> Transmit a file - [F5]</w:t>
        <w:t xml:space="preserve"> </w:t>
        <w:t xml:space="preserve">    Prompts for a file name and transmits it verbatim.  There is a slight </w:t>
        <w:t xml:space="preserve">    delay at the end of each line to allow the remote machine to echo back.  </w:t>
        <w:t xml:space="preserve">    This is intended to transmit Ascii files but will send non-ascii </w:t>
        <w:t xml:space="preserve">    characters.  This last can cause unpredictable results at the remote </w:t>
        <w:t xml:space="preserve">    end.  </w:t>
        <w:t xml:space="preserve">    </w:t>
        <w:t xml:space="preserve"> File transfers - [F6]</w:t>
        <w:t xml:space="preserve">   </w:t>
        <w:t xml:space="preserve">    This command initiates file transfer.  You are prompted as to whether you </w:t>
        <w:t xml:space="preserve">    want to &lt;S&gt;end or &lt;R&gt;eceive.  If no file or list of files had been </w:t>
        <w:t xml:space="preserve">    selected with the Esc F or Esc L commands the &lt;S&gt;end will return an </w:t>
        <w:t xml:space="preserve">    error.  The transfer software will automatically negotiate the protocol </w:t>
        <w:t xml:space="preserve">    so no further selection on your part is needed.  </w:t>
        <w:t xml:space="preserve">    </w:t>
        <w:t xml:space="preserve"> Set Transfer File - [F7]</w:t>
        <w:t xml:space="preserve">    This is used for single file transfers to another machine.  At the </w:t>
        <w:t xml:space="preserve">    prompt, enter the name of the file to send.  Tterm checks to be certain </w:t>
        <w:t xml:space="preserve">    the file exists and is accessible before continuing.  Wild cards are not </w:t>
        <w:t xml:space="preserve">    permitted so if several files need to be transfered use Esc L instead.</w:t>
        <w:t xml:space="preserve"> </w:t>
        <w:t xml:space="preserve"> Set Transfer List - [F8]</w:t>
        <w:t xml:space="preserve">    </w:t>
        <w:t xml:space="preserve">    Sometime you will need to upload several files one right after the other. </w:t>
        <w:t xml:space="preserve">    This is know as a batch transfer and this command tells Tterm that the </w:t>
        <w:t xml:space="preserve">    filename entered is a list of the files to send - one file per line.  </w:t>
        <w:t xml:space="preserve">    Tterm checks the list to be sure that all the requested files exist and </w:t>
        <w:t xml:space="preserve">    are accessible.  If all the files are valid the list is accepted, if there </w:t>
        <w:t xml:space="preserve">    are no valid files the list is rejected and if some are valid and others </w:t>
        <w:t xml:space="preserve">    are not you are given the option of accepting the list anyway.  Invalid </w:t>
        <w:t xml:space="preserve">    or inaccessible files will be rejected by Tterm's transfer software.</w:t>
        <w:t xml:space="preserve"> </w:t>
        <w:t xml:space="preserve"> Dial Directory - [F9]</w:t>
        <w:t xml:space="preserve">    This command open the dialer file containing your specific hosts and </w:t>
        <w:t xml:space="preserve">    phone numbers and presents you with a list.  You are prompted for a host </w:t>
        <w:t xml:space="preserve">    to dial.  See the section below called "Dialer File Setup" for details on </w:t>
        <w:t xml:space="preserve">    the format. </w:t>
        <w:t xml:space="preserve">    </w:t>
        <w:t xml:space="preserve"> Echo ON/OFF - [F11]</w:t>
        <w:t xml:space="preserve"> </w:t>
        <w:t xml:space="preserve">    Toggles local Echo (Duplex) on or off.  Most systems echo every character </w:t>
        <w:t xml:space="preserve">    received back to the sender in interactive mode so this command is rarely </w:t>
        <w:t xml:space="preserve">    needed.</w:t>
        <w:t xml:space="preserve"> </w:t>
        <w:t xml:space="preserve"> Execute Shell Command - [F10]</w:t>
        <w:t xml:space="preserve"> </w:t>
        <w:t xml:space="preserve">    Allows a shell command to be executed from within Tterm.  If a blank line </w:t>
        <w:t xml:space="preserve">    is entered, an interactive shell is activated.  Use "logout" or the Esc </w:t>
        <w:t xml:space="preserve">    key to return to Tterm.</w:t>
        <w:t xml:space="preserve">    </w:t>
        <w:t xml:space="preserve">    Tterm releases all control of the modem port during this operation so </w:t>
        <w:t xml:space="preserve">    alternate transfer software can be initiated from this command.</w:t>
        <w:t xml:space="preserve">    </w:t>
        <w:t xml:space="preserve"> High Bit Filter ON/OFF - [F12]</w:t>
        <w:t xml:space="preserve"> </w:t>
        <w:t xml:space="preserve">    Toggles the high bith filtering on and off for BBS systems that send </w:t>
        <w:t xml:space="preserve">    8-bit characters</w:t>
        <w:t xml:space="preserve"> </w:t>
        <w:t xml:space="preserve"> </w:t>
        <w:t xml:space="preserve"> Dialer File Setup</w:t>
        <w:t xml:space="preserve"> </w:t>
        <w:t xml:space="preserve">    To add or edit entries in your dialer file chd to /dd/USR/TTERM and load </w:t>
        <w:t xml:space="preserve">    the file into a text editor.  The file name is constucted using your </w:t>
        <w:t xml:space="preserve">    login name as stored in the USER environment variable and adding the five </w:t>
        <w:t xml:space="preserve">    characters ".dial".  If your user name is "joatamon" then your dialer </w:t>
        <w:t xml:space="preserve">    file would be called "joatamon.dial".  If USER is not defined, the name </w:t>
        <w:t xml:space="preserve">    "generic.dial" is used.</w:t>
        <w:t xml:space="preserve">    </w:t>
        <w:t xml:space="preserve">    Each entry consistes of at least three lines.  The first is the entry you </w:t>
        <w:t xml:space="preserve">    want to appear in the menu.  The second is the dialing string to send to </w:t>
        <w:t xml:space="preserve">    the modem - usually atdt&lt;phone number&gt; but the exact syntax will depend </w:t>
        <w:t xml:space="preserve">    on your individual modem.  Each of these first two lines is limited to 32 </w:t>
        <w:t xml:space="preserve">    characters.  The last line in each entry must be two backslashs ("//") </w:t>
        <w:t xml:space="preserve">    and every entry must have this terminator.  Anything between the second </w:t>
        <w:t xml:space="preserve">    line and this terminator is ignored in this version of Tterm but later </w:t>
        <w:t xml:space="preserve">    versions may make use of information in these lines.  An example file </w:t>
        <w:t xml:space="preserve">    might look like:  </w:t>
        <w:t xml:space="preserve">    </w:t>
        <w:t xml:space="preserve">        Delphi (via SprintNet)</w:t>
        <w:t xml:space="preserve">        atdt 331-6611</w:t>
        <w:t xml:space="preserve">        //</w:t>
        <w:t xml:space="preserve">        Delphi (via MCINet)</w:t>
        <w:t xml:space="preserve">        atdt 1 909 860 2881</w:t>
        <w:t xml:space="preserve">        //</w:t>
        <w:t xml:space="preserve">        Skeptics BBS</w:t>
        <w:t xml:space="preserve">        atdt 335-9601</w:t>
        <w:t xml:space="preserve">        //</w:t>
        <w:t xml:space="preserve"> </w:t>
        <w:t xml:space="preserve"> Termcap Usage.</w:t>
        <w:t xml:space="preserve">    </w:t>
        <w:t xml:space="preserve">    This program requires that you have a termcap entry for the terminal type </w:t>
        <w:t xml:space="preserve">    specified in the TERM environment variable.  The clear screen (cl), </w:t>
        <w:t xml:space="preserve">    cursor motion (cm), standout on (so) and standout off (se) are required.  </w:t>
        <w:t xml:space="preserve">    The pad character (pc), backspace (bc) and cursor up (up), are needed </w:t>
        <w:t xml:space="preserve">    for certain terminals so are also checked for but are not required.</w:t>
        <w:t xml:space="preserve">    </w:t>
        <w:t xml:space="preserve">    The following keys are required:</w:t>
        <w:t xml:space="preserve">        k1 - k9     function keys F1 thru f9</w:t>
        <w:t xml:space="preserve">        k0          function key F10</w:t>
        <w:t xml:space="preserve">        F1, F2      function keys F11 and F12</w:t>
        <w:t xml:space="preserve">        ku          Up Arrow Key</w:t>
        <w:t xml:space="preserve">        kd          Down Arrow Key</w:t>
        <w:t xml:space="preserve">        kl          Left Arrow Key</w:t>
        <w:t xml:space="preserve">        kr          Right Arrow Key</w:t>
        <w:t xml:space="preserve">    </w:t>
        <w:t xml:space="preserve">    If your terminal can support special graphics characters, they can be </w:t>
        <w:t xml:space="preserve">    designated with the "ac=" capability.  If this capacity is missing or not </w:t>
        <w:t xml:space="preserve">    complete, then a default ascii set is used.  The mapping is based on the </w:t>
        <w:t xml:space="preserve">    double line graphic characters used on most IBM machines but since many </w:t>
        <w:t xml:space="preserve">    implementation of termcap will not accept eight bit characters the high </w:t>
        <w:t xml:space="preserve">    bit is cleared.  This is a list of the characters used by this program:  </w:t>
        <w:t xml:space="preserve">    </w:t>
        <w:t xml:space="preserve">        vertical bar        \072  (':' is a terminator in termcap)</w:t>
        <w:t xml:space="preserve">        horizontal bar      M</w:t>
        <w:t xml:space="preserve">        upper left corner   I</w:t>
        <w:t xml:space="preserve">        upper right corner  ;   </w:t>
        <w:t xml:space="preserve">        lower left corner   H</w:t>
        <w:t xml:space="preserve">        lower right corner  &lt;</w:t>
        <w:t xml:space="preserve">    </w:t>
        <w:t xml:space="preserve">    Each entry in ac= is actually two characters, the first is the "standard" </w:t>
        <w:t xml:space="preserve">    value, the second is the equivilent on the terminal the entry is for. </w:t>
        <w:t xml:space="preserve">    Following is the appropriate entry for a machine that supports the </w:t>
        <w:t xml:space="preserve">    standard IBM double line graphics: </w:t>
        <w:t xml:space="preserve">    </w:t>
        <w:t xml:space="preserve">    :ac=\072\072;;&lt;&lt;HHIIMM:\</w:t>
        <w:t xml:space="preserve">    </w:t>
        <w:t xml:space="preserve"> Transfer List Format</w:t>
        <w:t xml:space="preserve">   </w:t>
        <w:t xml:space="preserve">    The transfer list designated by the F7 command is simply a list </w:t>
        <w:t xml:space="preserve">    of files to be sent using the X or Y protocol.  One file or pathname is </w:t>
        <w:t xml:space="preserve">    on each line:</w:t>
        <w:t xml:space="preserve">    </w:t>
        <w:t xml:space="preserve">    /dd/C/TELECOM/tterm_src.lzh</w:t>
        <w:t xml:space="preserve">    /dd/GAMES/Chess_data</w:t>
        <w:t xml:space="preserve">    /dd/ETC/ecetera</w:t>
        <w:t xml:space="preserve">    </w:t>
        <w:t xml:space="preserve"> Transfer Log</w:t>
        <w:t xml:space="preserve">    </w:t>
        <w:t xml:space="preserve">    Each user of Tterm will find in the /dd/USR/TTERM directory a file called </w:t>
        <w:t xml:space="preserve">    &lt;user name&gt;.xyt containing a cumulative list of files transferred using </w:t>
        <w:t xml:space="preserve">    the X or Y protocol under his account.  This file is automatically </w:t>
        <w:t xml:space="preserve">    created by Tterm and contains the name of any files sent or recieved </w:t>
        <w:t xml:space="preserve">    using the F6 command, date and starting time of transfer, total bytes </w:t>
        <w:t xml:space="preserve">    transferred and approximate bits/second.  This version of Tterm does not </w:t>
        <w:t xml:space="preserve">    log B+ transfers.  </w:t>
        <w:t xml:space="preserve">    </w:t>
        <w:t xml:space="preserve">    This file can become quite large if a lot of files are transferred so </w:t>
        <w:t xml:space="preserve">    periodic editing is advised.</w:t>
        <w:t xml:space="preserve">    </w:t>
        <w:t xml:space="preserve"> Acknowledgments:</w:t>
        <w:t xml:space="preserve"> </w:t>
        <w:t xml:space="preserve">    Mark Griffith, whose Sterm served as the original inspiration to write </w:t>
        <w:t xml:space="preserve">    this program.  Tim Kientzle for his description of the X and Y protocols </w:t>
        <w:t xml:space="preserve">    in Dr. Dobbs Journal.  Ed Gresick for his help in getting the OS9000 </w:t>
        <w:t xml:space="preserve">    version of this program to work, testing the B+ protocol and for </w:t>
        <w:t xml:space="preserve">    pointing out those little errors...  </w:t>
        <w:t xml:space="preserve"> </w:t>
        <w:t xml:space="preserve"> Obligatory Legal Stuff</w:t>
        <w:t xml:space="preserve">    </w:t>
        <w:t xml:space="preserve">    This version (2.XX) may be freely distributed as long as this </w:t>
        <w:t xml:space="preserve">    documentation and all other files listed in "readme" are included.  </w:t>
        <w:t xml:space="preserve">    </w:t>
        <w:t xml:space="preserve"> This program is brought to you by:</w:t>
        <w:t xml:space="preserve"> </w:t>
        <w:t xml:space="preserve">    Stephen Carville</w:t>
        <w:t xml:space="preserve">    P.O. Box 822 </w:t>
        <w:t xml:space="preserve">    Glendora, CA 91740 USA</w:t>
        <w:t xml:space="preserve">    (818) 914-2511</w:t>
        <w:t xml:space="preserve">    pagan@delphi.com</w:t>
        <w:t xml:space="preserve"> </w:t>
        <w:t xml:space="preserve">    Custom modification to this or any other of my programs is available.  </w:t>
        <w:t xml:space="preserve">    Contact me at the above phone number or E-mail address for further </w:t>
        <w:t xml:space="preserve">    information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