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S#S#S#SZ#Z#Z#Z(#(#(#(1#1#1#1)#)#)#)</w:t>
        <w:tab/>
        <w:tab/>
        <w:t>O#O#O#Om#m#m#me#e#e#en#n#n#n T#T#T#Te#e#e#ec#c#c#ch#h#h#hn#n#n#no#o#o#ol#l#l#lo#o#o#og#g#g#gy#y#y#y</w:t>
        <w:tab/>
        <w:t>I#I#I#IN#N#N#NC#C#C#C (#(#(#(O#O#O#OM#M#M#ME#E#E#EN#N#N#N)#)#)#)</w:t>
        <w:tab/>
        <w:tab/>
        <w:t xml:space="preserve"> S#S#S#SZ#Z#Z#Z(#(#(#(1#1#1#1)#)#)#)</w:t>
        <w:t xml:space="preserve">     N#N#N#NA#A#A#AM#M#M#ME#E#E#E</w:t>
        <w:tab/>
        <w:t xml:space="preserve">  sx, sb, sz - Send Files with ZMODEM, YMODEM, or XMODEM</w:t>
        <w:tab/>
        <w:t xml:space="preserve">  zcommand, zcommandi -</w:t>
        <w:tab/>
        <w:t>Send Commands with ZMODEM</w:t>
        <w:t xml:space="preserve">     S#S#S#SY#Y#Y#YN#N#N#NO#O#O#OP#P#P#PS#S#S#SI#I#I#IS#S#S#S</w:t>
        <w:tab/>
        <w:t xml:space="preserve">  sz [-+#+#+#+a#a#a#ab#b#b#bd#d#d#de#e#e#ef#f#f#fk#k#k#kL#L#L#Ll#l#l#lN#N#N#Nn#n#n#no#o#o#op#p#p#pt#t#t#tu#u#u#uv#v#v#vy#y#y#yY#Y#Y#YZ#Z#Z#Z] _#f_#i_#l_#e ...</w:t>
        <w:tab/>
        <w:t xml:space="preserve">  sb [-d#d#d#df#f#f#fk#k#k#kt#t#t#tu#u#u#uv#v#v#v] _#f_#i_#l_#e ...</w:t>
        <w:tab/>
        <w:t xml:space="preserve">  sx [-k#k#k#kt#t#t#tu#u#u#uv#v#v#v] _#f_#i_#l_#e</w:t>
        <w:tab/>
        <w:t xml:space="preserve">  zcommand [-o#o#o#ot#t#t#tv#v#v#v] C#C#C#CO#O#O#OM#M#M#MM#M#M#MA#A#A#AN#N#N#ND#D#D#D</w:t>
        <w:tab/>
        <w:t xml:space="preserve">  zcommandi [-o#o#o#ot#t#t#tv#v#v#v] C#C#C#CO#O#O#OM#M#M#MM#M#M#MA#A#A#AN#N#N#ND#D#D#D</w:t>
        <w:tab/>
        <w:t xml:space="preserve">  sz -T</w:t>
        <w:t xml:space="preserve">     L#L#L#LI#I#I#IC#C#C#CE#E#E#EN#N#N#NS#S#S#SE#E#E#E A#A#A#AG#G#G#GR#R#R#RE#E#E#EE#E#E#EM#M#M#ME#E#E#EN#N#N#NT#T#T#T</w:t>
        <w:tab/>
        <w:t xml:space="preserve">  This is a copyrighted</w:t>
        <w:tab/>
        <w:t>shareware program.  Commercial use of</w:t>
        <w:tab/>
        <w:t xml:space="preserve">  this program is subject to licensing conditions detailed in</w:t>
        <w:tab/>
        <w:t xml:space="preserve">  the rz.c source code.</w:t>
        <w:tab/>
        <w:t xml:space="preserve"> "Commercial Use" includes any use of</w:t>
        <w:tab/>
        <w:t xml:space="preserve">  this program to send files to</w:t>
        <w:tab/>
        <w:t>a commercial or</w:t>
        <w:tab/>
        <w:t>shareware</w:t>
        <w:tab/>
        <w:t xml:space="preserve">  program not published</w:t>
        <w:tab/>
        <w:t>or licensed by Omen Technology INC.</w:t>
        <w:tab/>
        <w:t xml:space="preserve">  Registration information is provided in the file mailer.rz.</w:t>
        <w:tab/>
        <w:t xml:space="preserve">  Use of this program constitutes agreement to the License</w:t>
        <w:tab/>
        <w:t xml:space="preserve">  Agreement.</w:t>
        <w:t xml:space="preserve">     S#S#S#SU#U#U#UP#P#P#PP#P#P#PO#O#O#OR#R#R#RT#T#T#T</w:t>
        <w:tab/>
        <w:t xml:space="preserve">  Unregistered users may dial 900-737-7836 (900-737-RTFM) for</w:t>
        <w:tab/>
        <w:t xml:space="preserve">  technical assistance.</w:t>
        <w:tab/>
        <w:t xml:space="preserve"> There is a charge of $4.69 per</w:t>
        <w:tab/>
        <w:t>minute</w:t>
        <w:tab/>
        <w:t xml:space="preserve">  to use this support line.  Callers must be 18</w:t>
        <w:tab/>
        <w:t>years or</w:t>
        <w:tab/>
        <w:t xml:space="preserve">  older.</w:t>
        <w:tab/>
        <w:t xml:space="preserve">  Registered users encountering</w:t>
        <w:tab/>
        <w:t>problems using this program on</w:t>
        <w:tab/>
        <w:t xml:space="preserve">  standard serial ports</w:t>
        <w:tab/>
        <w:t>to transfer files with Professional-</w:t>
        <w:tab/>
        <w:t xml:space="preserve">  YAM or ZCOMM may call</w:t>
        <w:tab/>
        <w:t>the support number listed in the</w:t>
        <w:tab/>
        <w:t xml:space="preserve">  Professional-YAM/ZCOMM documentation.</w:t>
        <w:t xml:space="preserve">     D#D#D#DE#E#E#ES#S#S#SC#C#C#CR#R#R#RI#I#I#IP#P#P#PT#T#T#TI#I#I#IO#O#O#ON#N#N#N</w:t>
        <w:tab/>
        <w:t xml:space="preserve">  S#S#S#Sz#z#z#z (send ZMODEM) uses</w:t>
        <w:tab/>
        <w:t>the ZMODEM, YMODEM or XMODEM error</w:t>
        <w:tab/>
        <w:t xml:space="preserve">  correcting protocol to send one or more files</w:t>
        <w:tab/>
        <w:t>over a dial-in</w:t>
        <w:tab/>
        <w:t xml:space="preserve">  serial port to a variety of programs running under PC-DOS,</w:t>
        <w:tab/>
        <w:t xml:space="preserve">  CP/M,</w:t>
        <w:tab/>
        <w:t>Unix, VMS, and other operating systems.</w:t>
        <w:tab/>
        <w:t xml:space="preserve">  To obtain the</w:t>
        <w:tab/>
        <w:t>maximum</w:t>
        <w:tab/>
        <w:t>performance and</w:t>
        <w:tab/>
        <w:t>full functionality of</w:t>
        <w:tab/>
        <w:t xml:space="preserve">  this program we recommend its</w:t>
        <w:tab/>
        <w:t>use with GSZ, Professional-YAM</w:t>
        <w:tab/>
        <w:t xml:space="preserve">  or ZCOMM.</w:t>
        <w:tab/>
        <w:t xml:space="preserve">  This program is intended to interface</w:t>
        <w:tab/>
        <w:t>with terminal</w:t>
        <w:tab/>
        <w:t xml:space="preserve">  programs, not</w:t>
        <w:tab/>
        <w:t>to act as one.</w:t>
        <w:tab/>
        <w:t>This program is</w:t>
        <w:tab/>
        <w:t>not designed</w:t>
        <w:tab/>
        <w:t xml:space="preserve">  to be</w:t>
        <w:tab/>
        <w:t>called from _#c_#u(_#1) _#t_#i_#p(_#1), or other communications</w:t>
        <w:tab/>
        <w:t xml:space="preserve">  programs.  Unix flavors of Omen Technology's Professional-</w:t>
        <w:tab/>
        <w:t xml:space="preserve">  YAM communications software are available for</w:t>
        <w:tab/>
        <w:t>dial-out</w:t>
        <w:tab/>
        <w:t xml:space="preserve">  applications.</w:t>
        <w:tab/>
        <w:t xml:space="preserve"> Unix Professional-YAM supports</w:t>
        <w:tab/>
        <w:t>dial-out</w:t>
        <w:t xml:space="preserve">     Page 1</w:t>
        <w:tab/>
        <w:tab/>
        <w:tab/>
        <w:tab/>
        <w:tab/>
        <w:t xml:space="preserve">     (printed 3/30/94)</w:t>
        <w:t xml:space="preserve">     S#S#S#SZ#Z#Z#Z(#(#(#(1#1#1#1)#)#)#)</w:t>
        <w:tab/>
        <w:tab/>
        <w:t>O#O#O#Om#m#m#me#e#e#en#n#n#n T#T#T#Te#e#e#ec#c#c#ch#h#h#hn#n#n#no#o#o#ol#l#l#lo#o#o#og#g#g#gy#y#y#y</w:t>
        <w:tab/>
        <w:t>I#I#I#IN#N#N#NC#C#C#C (#(#(#(O#O#O#OM#M#M#ME#E#E#EN#N#N#N)#)#)#)</w:t>
        <w:tab/>
        <w:tab/>
        <w:t xml:space="preserve"> S#S#S#SZ#Z#Z#Z(#(#(#(1#1#1#1)#)#)#)</w:t>
        <w:tab/>
        <w:t xml:space="preserve">  applications with telephone directory, a powerful script</w:t>
        <w:tab/>
        <w:t xml:space="preserve">  language with</w:t>
        <w:tab/>
        <w:t>learn function,</w:t>
        <w:tab/>
        <w:t>high quality multiple protocol</w:t>
        <w:tab/>
        <w:t xml:space="preserve">  support, and UUCP port arbitration.</w:t>
        <w:tab/>
        <w:t xml:space="preserve">  S#S#S#Sz#z#z#z sends one or more files with ZMODEM protocol.</w:t>
        <w:tab/>
        <w:t xml:space="preserve">  ZMODEM greatly simplifies file transfers compared to XMODEM.</w:t>
        <w:tab/>
        <w:t xml:space="preserve">  In addition to a friendly user interface, ZMODEM provides</w:t>
        <w:tab/>
        <w:t xml:space="preserve">  Personal Computer and</w:t>
        <w:tab/>
        <w:t>other users an efficient, accurate,</w:t>
        <w:tab/>
        <w:t xml:space="preserve">  and robust file transfer method.</w:t>
        <w:tab/>
        <w:t xml:space="preserve">  ZMODEM provides complete E#E#E#EN#N#N#ND#D#D#D-#-#-#-T#T#T#TO#O#O#O-#-#-#-E#E#E#EN#N#N#ND#D#D#D data integrity between</w:t>
        <w:tab/>
        <w:t xml:space="preserve">  application programs.</w:t>
        <w:tab/>
        <w:t xml:space="preserve"> ZMODEM's 32 bit CRC catches errors</w:t>
        <w:tab/>
        <w:t xml:space="preserve">  that sneak into even the most</w:t>
        <w:tab/>
        <w:t>advanced networks.</w:t>
        <w:tab/>
        <w:t xml:space="preserve">  Advanced file</w:t>
        <w:tab/>
        <w:t>management features include AutoDownload</w:t>
        <w:tab/>
        <w:t xml:space="preserve">  (Automatic file Download initiated without user</w:t>
        <w:tab/>
        <w:t xml:space="preserve">  intervention), Display of individual and total file lengths</w:t>
        <w:tab/>
        <w:t xml:space="preserve">  and transmission time</w:t>
        <w:tab/>
        <w:t>estimates, Crash Recovery, selective</w:t>
        <w:tab/>
        <w:t xml:space="preserve">  file transfers, and preservation of exact file date and</w:t>
        <w:tab/>
        <w:t xml:space="preserve">  length.</w:t>
        <w:tab/>
        <w:t xml:space="preserve">  The -#-#-#-y#y#y#y option</w:t>
        <w:tab/>
        <w:t>instructs the receiver to open the file</w:t>
        <w:tab/>
        <w:t>for</w:t>
        <w:tab/>
        <w:t xml:space="preserve">  writing unconditionally.  The</w:t>
        <w:tab/>
        <w:t>-#-#-#-a#a#a#a option causes the receiver</w:t>
        <w:tab/>
        <w:t xml:space="preserve">  to convert Unix newlines to PC-DOS carriage returns and</w:t>
        <w:tab/>
        <w:t xml:space="preserve">  linefeeds.</w:t>
        <w:tab/>
        <w:t xml:space="preserve">  S#S#S#Sb#b#b#b sends one or more files with YMODEM or ZMODEM protocol.</w:t>
        <w:tab/>
        <w:t xml:space="preserve">  The initial ZMODEM initialization is not sent.  When</w:t>
        <w:tab/>
        <w:t xml:space="preserve">  requested by the receiver, s#s#s#sb#b#b#b</w:t>
        <w:tab/>
        <w:t>supports Y#Y#Y#YM#M#M#MO#O#O#OD#D#D#DE#E#E#EM#M#M#M-#-#-#-g#g#g#g with</w:t>
        <w:tab/>
        <w:t xml:space="preserve">  "cbreak" tty mode, XON/XOFF flow control, and</w:t>
        <w:tab/>
        <w:t>interrupt</w:t>
        <w:tab/>
        <w:t xml:space="preserve">  character set</w:t>
        <w:tab/>
        <w:t>to CAN (^X).  Y#Y#Y#YM#M#M#MO#O#O#OD#D#D#DE#E#E#EM#M#M#M-#-#-#-g#g#g#g (Professional-YAM g#g#g#g</w:t>
        <w:tab/>
        <w:t xml:space="preserve">  option) increases YMODEM throughput over error free channels</w:t>
        <w:tab/>
        <w:t xml:space="preserve">  (direct connection, X.PC, etc.) by disabling error recovery.</w:t>
        <w:tab/>
        <w:t xml:space="preserve">  On Unix systems, additional information about</w:t>
        <w:tab/>
        <w:t>the file is</w:t>
        <w:tab/>
        <w:t xml:space="preserve">  transmitted.</w:t>
        <w:tab/>
        <w:t>If the receiving program uses this</w:t>
        <w:tab/>
        <w:t xml:space="preserve">  information, the transmitted file length controls the</w:t>
        <w:tab/>
        <w:t>exact</w:t>
        <w:tab/>
        <w:t xml:space="preserve">  number of bytes written to the output</w:t>
        <w:tab/>
        <w:t>dataset, and the</w:t>
        <w:tab/>
        <w:t xml:space="preserve">  modify time and file mode are</w:t>
        <w:tab/>
        <w:t>set accordingly.</w:t>
        <w:tab/>
        <w:t xml:space="preserve">  S#S#S#Sx#x#x#x sends a single _#f_#i_#l_#e with X#X#X#XM#M#M#MO#O#O#OD#D#D#DE#E#E#EM#M#M#M or</w:t>
        <w:tab/>
        <w:t>X#X#X#XM#M#M#MO#O#O#OD#D#D#DE#E#E#EM#M#M#M-#-#-#-1#1#1#1k#k#k#k protocol</w:t>
        <w:tab/>
        <w:t xml:space="preserve">  (sometimes incorrectly called</w:t>
        <w:tab/>
        <w:t>"ymodem").  The</w:t>
        <w:tab/>
        <w:t>user must</w:t>
        <w:tab/>
        <w:t xml:space="preserve">  supply the file name to both sending and receiving programs.</w:t>
        <w:tab/>
        <w:t xml:space="preserve">  Iff s#s#s#sz#z#z#z is invoked with $SHELL</w:t>
        <w:tab/>
        <w:t>set and</w:t>
        <w:tab/>
        <w:t>iff that variable</w:t>
        <w:tab/>
        <w:t xml:space="preserve">  contains the string _#r_#s_#h or _#r_#k_#s_#h (restricted shell), s#s#s#sz#z#z#z</w:t>
        <w:tab/>
        <w:t xml:space="preserve">  operates in restricted mode.</w:t>
        <w:tab/>
        <w:t>Restricted mode</w:t>
        <w:tab/>
        <w:t>restricts</w:t>
        <w:tab/>
        <w:t xml:space="preserve">  pathnames to the current directory and PUBDIR</w:t>
        <w:tab/>
        <w:t>(usually</w:t>
        <w:tab/>
        <w:t xml:space="preserve">  /usr/spool/uucppublic) and/or</w:t>
        <w:tab/>
        <w:t>subdirectories thereof.</w:t>
        <w:t xml:space="preserve">     Page 2</w:t>
        <w:tab/>
        <w:tab/>
        <w:tab/>
        <w:tab/>
        <w:tab/>
        <w:t xml:space="preserve">     (printed 3/30/94)</w:t>
        <w:t xml:space="preserve">     S#S#S#SZ#Z#Z#Z(#(#(#(1#1#1#1)#)#)#)</w:t>
        <w:tab/>
        <w:tab/>
        <w:t>O#O#O#Om#m#m#me#e#e#en#n#n#n T#T#T#Te#e#e#ec#c#c#ch#h#h#hn#n#n#no#o#o#ol#l#l#lo#o#o#og#g#g#gy#y#y#y</w:t>
        <w:tab/>
        <w:t>I#I#I#IN#N#N#NC#C#C#C (#(#(#(O#O#O#OM#M#M#ME#E#E#EN#N#N#N)#)#)#)</w:t>
        <w:tab/>
        <w:tab/>
        <w:t xml:space="preserve"> S#S#S#SZ#Z#Z#Z(#(#(#(1#1#1#1)#)#)#)</w:t>
        <w:tab/>
        <w:t xml:space="preserve">  The fourth form sends</w:t>
        <w:tab/>
        <w:t>a single COMMAND to a ZMODEM receiver</w:t>
        <w:tab/>
        <w:t xml:space="preserve">  for execution.  Z#Z#Z#Zc#c#c#co#o#o#om#m#m#mm#m#m#ma#a#a#an#n#n#nd#d#d#d exits with the COMMAND return</w:t>
        <w:tab/>
        <w:t xml:space="preserve">  value.  If COMMAND includes spaces or</w:t>
        <w:tab/>
        <w:t>characters special to</w:t>
        <w:tab/>
        <w:t xml:space="preserve">  the shell, it</w:t>
        <w:tab/>
        <w:t>must be</w:t>
        <w:tab/>
        <w:t>quoted.</w:t>
        <w:tab/>
        <w:t xml:space="preserve">  The fifth form sends a single</w:t>
        <w:tab/>
        <w:t>COMMAND</w:t>
        <w:tab/>
        <w:t>to a ZMODEM receiver</w:t>
        <w:tab/>
        <w:t xml:space="preserve">  for execution.  Z#Z#Z#Zc#c#c#co#o#o#om#m#m#mm#m#m#ma#a#a#an#n#n#nd#d#d#di#i#i#i exits as soon as the receiver has</w:t>
        <w:tab/>
        <w:t xml:space="preserve">  correctly received the command, before it is executed.</w:t>
        <w:tab/>
        <w:t xml:space="preserve">  The sixth form (sz -T) outputs all 256 code combinations to</w:t>
        <w:tab/>
        <w:t xml:space="preserve">  the terminal.</w:t>
        <w:tab/>
        <w:t xml:space="preserve"> The hex value of the character, a space, and</w:t>
        <w:tab/>
        <w:t xml:space="preserve">  the raw character are</w:t>
        <w:tab/>
        <w:t>sent, 8</w:t>
        <w:tab/>
        <w:t>per line.  In you are having</w:t>
        <w:tab/>
        <w:t xml:space="preserve">  difficulty sending files, this command lets you see which</w:t>
        <w:tab/>
        <w:t xml:space="preserve">  character codes are being eaten by the operating system or</w:t>
        <w:tab/>
        <w:t xml:space="preserve">  network.  The</w:t>
        <w:tab/>
        <w:t>terminal program must be set to</w:t>
        <w:tab/>
        <w:t>display</w:t>
        <w:tab/>
        <w:t>all</w:t>
        <w:tab/>
        <w:t xml:space="preserve">  256 codes in a distinct form.</w:t>
        <w:tab/>
        <w:t xml:space="preserve"> Check that each code is sent,</w:t>
        <w:tab/>
        <w:t xml:space="preserve">  and that the 8th bit on codes</w:t>
        <w:tab/>
        <w:t>0x80 to</w:t>
        <w:tab/>
        <w:t>0xFF is</w:t>
        <w:tab/>
        <w:t>set.</w:t>
        <w:tab/>
        <w:t xml:space="preserve">  Sz -T</w:t>
        <w:tab/>
        <w:t>then allows the</w:t>
        <w:tab/>
        <w:t>caller to input</w:t>
        <w:tab/>
        <w:t>characters which are</w:t>
        <w:tab/>
        <w:t xml:space="preserve">  echoed in hex.  You should check that</w:t>
        <w:tab/>
        <w:t>all control characters</w:t>
        <w:tab/>
        <w:t xml:space="preserve">  can be input this way.</w:t>
        <w:tab/>
        <w:t xml:space="preserve">  The meanings of the available</w:t>
        <w:tab/>
        <w:t>options</w:t>
        <w:tab/>
        <w:t>are:</w:t>
        <w:tab/>
        <w:t xml:space="preserve">  +#+#+#+    Instruct</w:t>
        <w:tab/>
        <w:t>the receiver to</w:t>
        <w:tab/>
        <w:t>append transmitted data</w:t>
        <w:tab/>
        <w:t>to an</w:t>
        <w:tab/>
        <w:t xml:space="preserve">       existing</w:t>
        <w:tab/>
        <w:t>file (ZMODEM only).</w:t>
        <w:tab/>
        <w:t xml:space="preserve">  a#a#a#a    Instruct</w:t>
        <w:tab/>
        <w:t>the ZMODEM receiver to convert text file</w:t>
        <w:tab/>
        <w:t xml:space="preserve">       format as appropriate for the receiving system.</w:t>
        <w:tab/>
        <w:t>Valid</w:t>
        <w:tab/>
        <w:t xml:space="preserve">       only for</w:t>
        <w:tab/>
        <w:t>ZMODEM.</w:t>
        <w:tab/>
        <w:t xml:space="preserve">  b#b#b#b    (ZMODEM)</w:t>
        <w:tab/>
        <w:t>Binary override: transfer file without any</w:t>
        <w:tab/>
        <w:t xml:space="preserve">       translation.</w:t>
        <w:tab/>
        <w:t xml:space="preserve">  c#c#c#c    Instruct</w:t>
        <w:tab/>
        <w:t>the receiver to</w:t>
        <w:tab/>
        <w:t>change the pathname if the</w:t>
        <w:tab/>
        <w:t xml:space="preserve">       destination file</w:t>
        <w:tab/>
        <w:t>exists.</w:t>
        <w:tab/>
        <w:t xml:space="preserve">  d#d#d#d    Change all instances of "." to "/" in the transmitted</w:t>
        <w:tab/>
        <w:t xml:space="preserve">       pathname.  Thus,</w:t>
        <w:tab/>
        <w:t>C.omenB0000 (which is unacceptable to</w:t>
        <w:tab/>
        <w:t xml:space="preserve">       MSDOS or</w:t>
        <w:tab/>
        <w:t>CP/M) is transmitted as</w:t>
        <w:tab/>
        <w:t>C/omenB0000.  If the</w:t>
        <w:tab/>
        <w:t xml:space="preserve">       resultant filename has more than</w:t>
        <w:tab/>
        <w:t>8 characters in</w:t>
        <w:tab/>
        <w:t>the</w:t>
        <w:tab/>
        <w:t xml:space="preserve">       stem, a "." is inserted to allow</w:t>
        <w:tab/>
        <w:t>a total</w:t>
        <w:tab/>
        <w:t>of eleven.</w:t>
        <w:tab/>
        <w:t xml:space="preserve">  e#e#e#e    Escape all control characters; normally only XON, XOFF,</w:t>
        <w:tab/>
        <w:t xml:space="preserve">       DLE, CR-@-CR, and Ctrl-X</w:t>
        <w:tab/>
        <w:t>are escaped.</w:t>
        <w:tab/>
        <w:t xml:space="preserve">  f#f#f#f    Send Full pathname.  Normally directory prefixes</w:t>
        <w:tab/>
        <w:t>are</w:t>
        <w:tab/>
        <w:t xml:space="preserve">       stripped</w:t>
        <w:tab/>
        <w:t>from the transmitted filename.</w:t>
        <w:tab/>
        <w:t xml:space="preserve">  g#g#g#g    Send ESC-[-?-3-4-l to start DSZ from Kermit.</w:t>
        <w:tab/>
        <w:t xml:space="preserve">  k#k#k#k    (XMODEM/YMODEM) Send files using</w:t>
        <w:tab/>
        <w:t>1024 byte blocks</w:t>
        <w:tab/>
        <w:t xml:space="preserve">       rather than the default 128 byte</w:t>
        <w:tab/>
        <w:t>blocks.</w:t>
        <w:tab/>
        <w:t xml:space="preserve"> 1024 byte</w:t>
        <w:tab/>
        <w:t xml:space="preserve">       packets speed file transfers at high bit</w:t>
        <w:tab/>
        <w:t>rates.</w:t>
        <w:tab/>
        <w:t xml:space="preserve">       (ZMODEM streams the data</w:t>
        <w:tab/>
        <w:t>for the</w:t>
        <w:tab/>
        <w:t>best possible</w:t>
        <w:tab/>
        <w:t xml:space="preserve">       throughput.)</w:t>
        <w:t xml:space="preserve">     Page 3</w:t>
        <w:tab/>
        <w:tab/>
        <w:tab/>
        <w:tab/>
        <w:tab/>
        <w:t xml:space="preserve">     (printed 3/30/94)</w:t>
        <w:t xml:space="preserve">     S#S#S#SZ#Z#Z#Z(#(#(#(1#1#1#1)#)#)#)</w:t>
        <w:tab/>
        <w:tab/>
        <w:t>O#O#O#Om#m#m#me#e#e#en#n#n#n T#T#T#Te#e#e#ec#c#c#ch#h#h#hn#n#n#no#o#o#ol#l#l#lo#o#o#og#g#g#gy#y#y#y</w:t>
        <w:tab/>
        <w:t>I#I#I#IN#N#N#NC#C#C#C (#(#(#(O#O#O#OM#M#M#ME#E#E#EN#N#N#N)#)#)#)</w:t>
        <w:tab/>
        <w:tab/>
        <w:t xml:space="preserve"> S#S#S#SZ#Z#Z#Z(#(#(#(1#1#1#1)#)#)#)</w:t>
        <w:tab/>
        <w:t xml:space="preserve">  L#L#L#LN#N#N#N   Use ZMODEM sub-packets of length</w:t>
        <w:tab/>
        <w:t>N.  A larger N (32 &lt;=</w:t>
        <w:tab/>
        <w:t xml:space="preserve">       N &lt;= 1024) gives</w:t>
        <w:tab/>
        <w:t>slightly higher</w:t>
        <w:tab/>
        <w:t>throughput, a smaller</w:t>
        <w:tab/>
        <w:t xml:space="preserve">       N speeds</w:t>
        <w:tab/>
        <w:t>error recovery.</w:t>
        <w:tab/>
        <w:t xml:space="preserve"> The default is</w:t>
        <w:tab/>
        <w:t>128 below 300</w:t>
        <w:tab/>
        <w:t xml:space="preserve">       baud, 256 above 300 baud, or 1024 above 2400 baud.</w:t>
        <w:tab/>
        <w:t xml:space="preserve">  l#l#l#lN#N#N#N   Wait for</w:t>
        <w:tab/>
        <w:t>the receiver to</w:t>
        <w:tab/>
        <w:t>acknowledge correct data every</w:t>
        <w:tab/>
        <w:t xml:space="preserve">       N#N#N#N (32 &lt;=</w:t>
        <w:tab/>
        <w:t>N &lt;= 1024) characters.</w:t>
        <w:tab/>
        <w:t>This may be used to</w:t>
        <w:tab/>
        <w:t xml:space="preserve">       avoid network overrun when XOFF flow control is</w:t>
        <w:tab/>
        <w:t xml:space="preserve">       lacking.</w:t>
        <w:tab/>
        <w:t xml:space="preserve">  n#n#n#n    (ZMODEM)</w:t>
        <w:tab/>
        <w:t>Send each file if destination file does</w:t>
        <w:tab/>
        <w:t>not</w:t>
        <w:tab/>
        <w:t xml:space="preserve">       exist.  Overwrite destination file if source file is</w:t>
        <w:tab/>
        <w:t xml:space="preserve">       newer than the destination file.</w:t>
        <w:tab/>
        <w:t xml:space="preserve">  N#N#N#N    (ZMODEM)</w:t>
        <w:tab/>
        <w:t>Send each file if destination file does</w:t>
        <w:tab/>
        <w:t>not</w:t>
        <w:tab/>
        <w:t xml:space="preserve">       exist.  Overwrite destination file if source file is</w:t>
        <w:tab/>
        <w:t xml:space="preserve">       newer or</w:t>
        <w:tab/>
        <w:t>longer than the</w:t>
        <w:tab/>
        <w:t>destination file.</w:t>
        <w:tab/>
        <w:t xml:space="preserve">  o#o#o#o    (ZMODEM)</w:t>
        <w:tab/>
        <w:t>Disable</w:t>
        <w:tab/>
        <w:t>automatic selection of 32 bit CRC.</w:t>
        <w:tab/>
        <w:t xml:space="preserve">  p#p#p#p    (ZMODEM)</w:t>
        <w:tab/>
        <w:t>Protect</w:t>
        <w:tab/>
        <w:t>existing destination files by skipping</w:t>
        <w:tab/>
        <w:t xml:space="preserve">       transfer</w:t>
        <w:tab/>
        <w:t>if the destination file</w:t>
        <w:tab/>
        <w:t>exists.</w:t>
        <w:tab/>
        <w:t xml:space="preserve">  r#r#r#r    (ZMODEM)</w:t>
        <w:tab/>
        <w:t>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rupted file</w:t>
        <w:tab/>
        <w:t>transfer.  If the</w:t>
        <w:tab/>
        <w:t xml:space="preserve">       source file is longer than the destination file,</w:t>
        <w:tab/>
        <w:t>the</w:t>
        <w:tab/>
        <w:t xml:space="preserve">       transfer</w:t>
        <w:tab/>
        <w:t>commences at the offset</w:t>
        <w:tab/>
        <w:t>in the source file</w:t>
        <w:tab/>
        <w:t xml:space="preserve">       that equals the length of the destination file.</w:t>
        <w:tab/>
        <w:t xml:space="preserve">  r#r#r#rr#r#r#r   As above, but compares the files</w:t>
        <w:tab/>
        <w:t>(the portion common to</w:t>
        <w:tab/>
        <w:t xml:space="preserve">       sender and receiver) before resuming the</w:t>
        <w:tab/>
        <w:t>transfer.</w:t>
        <w:tab/>
        <w:t xml:space="preserve">  t#t#t#tt#t#t#ti#i#i#im#m#m#m Change timeout to _#t_#i_#m tenths of seconds.</w:t>
        <w:tab/>
        <w:t xml:space="preserve">  u#u#u#u    Unlink the file after successful</w:t>
        <w:tab/>
        <w:t>transmission.  Users</w:t>
        <w:tab/>
        <w:t xml:space="preserve">       should not manually abort or skip file transfers</w:t>
        <w:tab/>
        <w:t>when</w:t>
        <w:tab/>
        <w:t xml:space="preserve">       this option is used.</w:t>
        <w:tab/>
        <w:t xml:space="preserve">  w#w#w#wN#N#N#N   Limit the transmit window size to N bytes (ZMODEM).</w:t>
        <w:tab/>
        <w:t xml:space="preserve">  v#v#v#v    Verbose causes a</w:t>
        <w:tab/>
        <w:t>list of</w:t>
        <w:tab/>
        <w:t>file names to be appended to</w:t>
        <w:tab/>
        <w:t xml:space="preserve">       /tmp/szlog .  More v's generate more output.</w:t>
        <w:tab/>
        <w:t xml:space="preserve">  y#y#y#y    Instruct</w:t>
        <w:tab/>
        <w:t>a ZMODEM receiving program to overwrite</w:t>
        <w:tab/>
        <w:t>any</w:t>
        <w:tab/>
        <w:t xml:space="preserve">       existing</w:t>
        <w:tab/>
        <w:t>file with the same name.</w:t>
        <w:tab/>
        <w:t xml:space="preserve">  Y#Y#Y#Y    Instruct</w:t>
        <w:tab/>
        <w:t>a ZMODEM receiving program to overwrite</w:t>
        <w:tab/>
        <w:t>any</w:t>
        <w:tab/>
        <w:t xml:space="preserve">       existing</w:t>
        <w:tab/>
        <w:t>file with the same name, and to</w:t>
        <w:tab/>
        <w:t>skip any</w:t>
        <w:tab/>
        <w:t xml:space="preserve">       source files that do have a file</w:t>
        <w:tab/>
        <w:t>with the same pathname</w:t>
        <w:tab/>
        <w:t xml:space="preserve">       on the destination system.</w:t>
        <w:tab/>
        <w:t xml:space="preserve">  Z#Z#Z#Z    Use ZMODEM file compression to speed file transfer.</w:t>
        <w:t xml:space="preserve">     D#D#D#DI#I#I#IA#A#A#AG#G#G#GN#N#N#NO#O#O#OS#S#S#ST#T#T#TI#I#I#IC#C#C#CS#S#S#S</w:t>
        <w:tab/>
        <w:t xml:space="preserve">  Exit status is as follows: 0 for successful transfers.  1 if</w:t>
        <w:tab/>
        <w:t xml:space="preserve">  unrecoverable</w:t>
        <w:tab/>
        <w:t>errors are detected.  2</w:t>
        <w:tab/>
        <w:t>if syntax errors or</w:t>
        <w:tab/>
        <w:t xml:space="preserve">  file access problems are detected.  3</w:t>
        <w:tab/>
        <w:t>if the program was</w:t>
        <w:tab/>
        <w:t xml:space="preserve">  terminated by</w:t>
        <w:tab/>
        <w:t>a caught interrupt.</w:t>
        <w:t xml:space="preserve">     E#E#E#EX#X#X#XA#A#A#AM#M#M#MP#P#P#PL#L#L#LE#E#E#ES#S#S#S</w:t>
        <w:tab/>
        <w:t xml:space="preserve">  Z#Z#Z#ZM#M#M#MO#O#O#OD#D#D#DE#E#E#EM#M#M#M F#F#F#Fi#i#i#il#l#l#le#e#e#e T#T#T#Tr#r#r#ra#a#a#an#n#n#ns#s#s#sf#f#f#fe#e#e#er#r#r#r (Unix to</w:t>
        <w:tab/>
        <w:t>DSZ/ZCOMM/Professional-YAM)</w:t>
        <w:tab/>
        <w:t xml:space="preserve">  %#%#%#% s#s#s#sz#z#z#z -#-#-#-a#a#a#a *#*#*#*.#.#.#.c#c#c#c</w:t>
        <w:tab/>
        <w:t xml:space="preserve">  This single command transfers</w:t>
        <w:tab/>
        <w:t>all .c files in</w:t>
        <w:tab/>
        <w:t>the current</w:t>
        <w:tab/>
        <w:t xml:space="preserve">  Unix directory with conversion (-#-#-#-a#a#a#a) to end of</w:t>
        <w:tab/>
        <w:t>line</w:t>
        <w:tab/>
        <w:t xml:space="preserve">  conventions appropriate to the receiving environment.</w:t>
        <w:tab/>
        <w:t xml:space="preserve"> With</w:t>
        <w:tab/>
        <w:t xml:space="preserve">  ZMODEM AutoDownload enabled, Professional-YAM</w:t>
        <w:tab/>
        <w:t xml:space="preserve"> and ZCOMM</w:t>
        <w:tab/>
        <w:t xml:space="preserve">  will automatically receive the files after performing</w:t>
        <w:tab/>
        <w:t>a</w:t>
        <w:t xml:space="preserve">     Page 4</w:t>
        <w:tab/>
        <w:tab/>
        <w:tab/>
        <w:tab/>
        <w:tab/>
        <w:t xml:space="preserve">     (printed 3/30/94)</w:t>
        <w:t xml:space="preserve">     S#S#S#SZ#Z#Z#Z(#(#(#(1#1#1#1)#)#)#)</w:t>
        <w:tab/>
        <w:tab/>
        <w:t>O#O#O#Om#m#m#me#e#e#en#n#n#n T#T#T#Te#e#e#ec#c#c#ch#h#h#hn#n#n#no#o#o#ol#l#l#lo#o#o#og#g#g#gy#y#y#y</w:t>
        <w:tab/>
        <w:t>I#I#I#IN#N#N#NC#C#C#C (#(#(#(O#O#O#OM#M#M#ME#E#E#EN#N#N#N)#)#)#)</w:t>
        <w:tab/>
        <w:tab/>
        <w:t xml:space="preserve"> S#S#S#SZ#Z#Z#Z(#(#(#(1#1#1#1)#)#)#)</w:t>
        <w:tab/>
        <w:t xml:space="preserve">  security check.</w:t>
        <w:tab/>
        <w:t xml:space="preserve">  %#%#%#% s#s#s#sz#z#z#z -#-#-#-Y#Y#Y#Ya#a#a#an#n#n#n *#*#*#*.#.#.#.c#c#c#c</w:t>
        <w:tab/>
        <w:t>*#*#*#*.#.#.#.h#h#h#h</w:t>
        <w:tab/>
        <w:t xml:space="preserve">  Send only the</w:t>
        <w:tab/>
        <w:t>.c and .h files</w:t>
        <w:tab/>
        <w:t>that exist on both systems,</w:t>
        <w:tab/>
        <w:t xml:space="preserve">  and are newer</w:t>
        <w:tab/>
        <w:t>on the sending system than the corresponding</w:t>
        <w:tab/>
        <w:t xml:space="preserve">  version on the receiving system, converting Unix to DOS text</w:t>
        <w:tab/>
        <w:t xml:space="preserve">  format.</w:t>
        <w:tab/>
        <w:t xml:space="preserve">  Z#Z#Z#ZM#M#M#MO#O#O#OD#D#D#DE#E#E#EM#M#M#M C#C#C#Co#o#o#om#m#m#mm#m#m#ma#a#a#an#n#n#nd#d#d#d D#D#D#Do#o#o#ow#w#w#wn#n#n#nl#l#l#lo#o#o#oa#a#a#ad#d#d#d (Unix</w:t>
        <w:tab/>
        <w:t>to Professional-YAM)</w:t>
        <w:tab/>
        <w:t xml:space="preserve">   cpszall:all</w:t>
        <w:tab/>
        <w:t xml:space="preserve">      zcommand "c:;cd /yam/dist"</w:t>
        <w:tab/>
        <w:t xml:space="preserve">      sz -ya $(YD)/*.me</w:t>
        <w:tab/>
        <w:t xml:space="preserve">      sz -yb y*.exe</w:t>
        <w:tab/>
        <w:t xml:space="preserve">      zcommand "cd /yam"</w:t>
        <w:tab/>
        <w:t xml:space="preserve">      zcommandi</w:t>
        <w:tab/>
        <w:t>"!insms"</w:t>
        <w:tab/>
        <w:t xml:space="preserve">  This Makefile</w:t>
        <w:tab/>
        <w:t>fragment uses z#z#z#zc#c#c#co#o#o#om#m#m#mm#m#m#ma#a#a#an#n#n#nd#d#d#d to issue</w:t>
        <w:tab/>
        <w:t>commands to</w:t>
        <w:tab/>
        <w:t xml:space="preserve">  Professional-YAM to change current disk and directory.</w:t>
        <w:tab/>
        <w:t xml:space="preserve">  Next,</w:t>
        <w:tab/>
        <w:t>s#s#s#sz#z#z#z transfers the ._#m_#e files from</w:t>
        <w:tab/>
        <w:t>the $YD</w:t>
        <w:tab/>
        <w:t>directory,</w:t>
        <w:tab/>
        <w:t xml:space="preserve">  commanding the receiver to overwrite the old files and to</w:t>
        <w:tab/>
        <w:t xml:space="preserve">  convert from Unix end</w:t>
        <w:tab/>
        <w:t>of line</w:t>
        <w:tab/>
        <w:t>conventions to PC-DOS</w:t>
        <w:tab/>
        <w:t xml:space="preserve">  conventions.</w:t>
        <w:tab/>
        <w:t>The third line transfers some ._#e_#x_#e files.  The</w:t>
        <w:tab/>
        <w:t xml:space="preserve">  fourth and fifth lines command Pro-YAM to change directory</w:t>
        <w:tab/>
        <w:t xml:space="preserve">  and execute a</w:t>
        <w:tab/>
        <w:t>PC-DOS batch file _#i_#n_#s_#m_#s</w:t>
        <w:tab/>
        <w:t>. Since</w:t>
        <w:tab/>
        <w:t>the batch file</w:t>
        <w:tab/>
        <w:t xml:space="preserve">  takes</w:t>
        <w:tab/>
        <w:t>considerable time, the z#z#z#zc#c#c#co#o#o#om#m#m#mm#m#m#ma#a#a#an#n#n#nd#d#d#di#i#i#i form is used to allow</w:t>
        <w:tab/>
        <w:t xml:space="preserve">  the program to exit immediately.</w:t>
        <w:tab/>
        <w:t xml:space="preserve">  X#X#X#XM#M#M#MO#O#O#OD#D#D#DE#E#E#EM#M#M#M F#F#F#Fi#i#i#il#l#l#le#e#e#e T#T#T#Tr#r#r#ra#a#a#an#n#n#ns#s#s#sf#f#f#fe#e#e#er#r#r#r (Unix to</w:t>
        <w:tab/>
        <w:t>Crosstalk)</w:t>
        <w:tab/>
        <w:t xml:space="preserve">  % s#s#s#sx#x#x#x f#f#f#fo#o#o#oo#o#o#o.#.#.#.c#c#c#c</w:t>
        <w:tab/>
        <w:t xml:space="preserve">  E#E#E#ES#S#S#SC#C#C#C</w:t>
        <w:tab/>
        <w:t xml:space="preserve">  r#r#r#rx#x#x#x f#f#f#fo#o#o#oo#o#o#o.#.#.#.c#c#c#c</w:t>
        <w:tab/>
        <w:t xml:space="preserve">  The above three commands transfer a single file from Unix to</w:t>
        <w:tab/>
        <w:t xml:space="preserve">  a PC and Crosstalk.  This combination</w:t>
        <w:tab/>
        <w:t>is much</w:t>
        <w:tab/>
        <w:t>slower and</w:t>
        <w:tab/>
        <w:t xml:space="preserve">  less reliable</w:t>
        <w:tab/>
        <w:t>than ZMODEM.</w:t>
        <w:t xml:space="preserve">     E#E#E#ER#R#R#RR#R#R#RO#O#O#OR#R#R#R M#M#M#ME#E#E#ES#S#S#SS#S#S#SA#A#A#AG#G#G#GE#E#E#ES#S#S#S</w:t>
        <w:tab/>
        <w:t xml:space="preserve">  "Caught signal 99" indicates the program was not properly</w:t>
        <w:tab/>
        <w:t xml:space="preserve">  compiled, refer to "bibi(99)"</w:t>
        <w:tab/>
        <w:t>in rbsb.c for details.</w:t>
        <w:t xml:space="preserve">     S#S#S#SE#E#E#EE#E#E#E A#A#A#AL#L#L#LS#S#S#SO#O#O#O</w:t>
        <w:tab/>
        <w:t xml:space="preserve">  rz(omen), ZCOMM User's Manual, Professional-YAM User's</w:t>
        <w:tab/>
        <w:t xml:space="preserve">  Manual, crc(omen), sq(omen), todos(omen), tocpm(omen),</w:t>
        <w:tab/>
        <w:t xml:space="preserve">  tomac(omen), yam(omen)</w:t>
        <w:tab/>
        <w:t xml:space="preserve">  Compile time options required</w:t>
        <w:tab/>
        <w:t>for various operating systems</w:t>
        <w:tab/>
        <w:t xml:space="preserve">  are described</w:t>
        <w:tab/>
        <w:t>in the source file.</w:t>
        <w:t xml:space="preserve">     F#F#F#FI#I#I#IL#L#L#LE#E#E#ES#S#S#S</w:t>
        <w:tab/>
        <w:t xml:space="preserve">  32 bit CRC code courtesy Gary</w:t>
        <w:tab/>
        <w:t>S. Brown.</w:t>
        <w:tab/>
        <w:t xml:space="preserve">  sz.c,</w:t>
        <w:tab/>
        <w:t>crctab.c, rbsb.c, zm.c,</w:t>
        <w:tab/>
        <w:t>zmr.c, zmodem.h</w:t>
        <w:tab/>
        <w:t>Unix source</w:t>
        <w:tab/>
        <w:t xml:space="preserve">  files</w:t>
        <w:t xml:space="preserve">     Page 5</w:t>
        <w:tab/>
        <w:tab/>
        <w:tab/>
        <w:tab/>
        <w:tab/>
        <w:t xml:space="preserve">     (printed 3/30/94)</w:t>
        <w:t xml:space="preserve">     S#S#S#SZ#Z#Z#Z(#(#(#(1#1#1#1)#)#)#)</w:t>
        <w:tab/>
        <w:tab/>
        <w:t>O#O#O#Om#m#m#me#e#e#en#n#n#n T#T#T#Te#e#e#ec#c#c#ch#h#h#hn#n#n#no#o#o#ol#l#l#lo#o#o#og#g#g#gy#y#y#y</w:t>
        <w:tab/>
        <w:t>I#I#I#IN#N#N#NC#C#C#C (#(#(#(O#O#O#OM#M#M#ME#E#E#EN#N#N#N)#)#)#)</w:t>
        <w:tab/>
        <w:tab/>
        <w:t xml:space="preserve"> S#S#S#SZ#Z#Z#Z(#(#(#(1#1#1#1)#)#)#)</w:t>
        <w:tab/>
        <w:t xml:space="preserve">  /tmp/szlog stores debugging output (sz -vv)</w:t>
        <w:t xml:space="preserve">     T#T#T#TE#E#E#ES#S#S#ST#T#T#TI#I#I#IN#N#N#NG#G#G#G F#F#F#FE#E#E#EA#A#A#AT#T#T#TU#U#U#UR#R#R#RE#E#E#E</w:t>
        <w:tab/>
        <w:t xml:space="preserve">  The command "sz -T file" exercises the A#A#A#At#t#t#tt#t#t#tn#n#n#n sequence error</w:t>
        <w:tab/>
        <w:t xml:space="preserve">  recovery by commanding errors</w:t>
        <w:tab/>
        <w:t>with unterminated packets.</w:t>
        <w:tab/>
        <w:t xml:space="preserve">  The receiving</w:t>
        <w:tab/>
        <w:t>program</w:t>
        <w:tab/>
        <w:t>should complain</w:t>
        <w:tab/>
        <w:t>five times about</w:t>
        <w:tab/>
        <w:t xml:space="preserve">  binary data packets being too</w:t>
        <w:tab/>
        <w:t>long.  Each time s#s#s#sz#z#z#z is</w:t>
        <w:tab/>
        <w:t xml:space="preserve">  interrupted, it should send a</w:t>
        <w:tab/>
        <w:t>ZDATA header followed by</w:t>
        <w:tab/>
        <w:t xml:space="preserve">  another defective packet.  If</w:t>
        <w:tab/>
        <w:t>the receiver does not detect</w:t>
        <w:tab/>
        <w:t xml:space="preserve">  five long data packets, the A#A#A#At#t#t#tt#t#t#tn#n#n#n sequence is not</w:t>
        <w:tab/>
        <w:t xml:space="preserve">  interrupting the sender, and the M#M#M#My#y#y#ya#a#a#at#t#t#tt#t#t#tn#n#n#n string in s#s#s#sz#z#z#z.#.#.#.c#c#c#c must</w:t>
        <w:tab/>
        <w:t xml:space="preserve">  be modified.</w:t>
        <w:tab/>
        <w:t xml:space="preserve">  After</w:t>
        <w:tab/>
        <w:t>5 packets, s#s#s#sz#z#z#z stops the</w:t>
        <w:tab/>
        <w:t>"transfer" and prints the</w:t>
        <w:tab/>
        <w:t xml:space="preserve">  total</w:t>
        <w:tab/>
        <w:t>number of characters "sent" (Tcount).  The difference</w:t>
        <w:tab/>
        <w:t xml:space="preserve">  between Tcount and 5120 represents the number</w:t>
        <w:tab/>
        <w:t>of characters</w:t>
        <w:tab/>
        <w:t xml:space="preserve">  stored in various buffers when the Attn sequence is</w:t>
        <w:tab/>
        <w:t xml:space="preserve">  generated.</w:t>
        <w:t xml:space="preserve">     S#S#S#SE#E#E#ER#R#R#RV#V#V#VE#E#E#ER#R#R#R/#/#/#/N#N#N#NE#E#E#ET#T#T#TW#W#W#WO#O#O#OR#R#R#RK#K#K#K N#N#N#NO#O#O#OT#T#T#TE#E#E#ES#S#S#S</w:t>
        <w:tab/>
        <w:t xml:space="preserve">  Terminals on some timesharing</w:t>
        <w:tab/>
        <w:t>systems</w:t>
        <w:tab/>
        <w:t>are connected</w:t>
        <w:tab/>
        <w:t xml:space="preserve">  indirectly to</w:t>
        <w:tab/>
        <w:t>the host with T#T#T#TE#E#E#ER#R#R#RM#M#M#MI#I#I#IN#N#N#NA#A#A#AL#L#L#L S#S#S#SE#E#E#ER#R#R#RV#V#V#VE#E#E#ER#R#R#RS#S#S#S operating over</w:t>
        <w:tab/>
        <w:t xml:space="preserve">  networks.  Terminal servers often interfere with file</w:t>
        <w:tab/>
        <w:t xml:space="preserve">  transfers by "eating"</w:t>
        <w:tab/>
        <w:t>control</w:t>
        <w:tab/>
        <w:t>characters and/or losing data.</w:t>
        <w:tab/>
        <w:t xml:space="preserve">  When terminal</w:t>
        <w:tab/>
        <w:t>servers</w:t>
        <w:tab/>
        <w:t>interfere with file transfers, server</w:t>
        <w:tab/>
        <w:t xml:space="preserve">  commands are often available to help the problem.  When</w:t>
        <w:tab/>
        <w:t xml:space="preserve">  possible, enable the server and modems for hardware flow</w:t>
        <w:tab/>
        <w:t xml:space="preserve">  control in and out.  Set the terminal</w:t>
        <w:tab/>
        <w:t>server to telnet</w:t>
        <w:tab/>
        <w:t xml:space="preserve">  transparent mode.  Some typical commands are "SET TERMINAL</w:t>
        <w:tab/>
        <w:t xml:space="preserve">  DOWNLOAD", "set session passall", and</w:t>
        <w:tab/>
        <w:t>"SET TERMINAL NO ESC",</w:t>
        <w:tab/>
        <w:t xml:space="preserve">  but there is no standard set of commands suitable for</w:t>
        <w:tab/>
        <w:t>all</w:t>
        <w:tab/>
        <w:t xml:space="preserve">  terminal servers.  Normally these commands are given before</w:t>
        <w:tab/>
        <w:t xml:space="preserve">  attempting file transfers, but one user has reported that</w:t>
        <w:tab/>
        <w:t xml:space="preserve">  the command must be given _#a_#f_#t_#e_#r the file transfer is</w:t>
        <w:tab/>
        <w:t xml:space="preserve">  started(!).  Until terminal server vendors improve the</w:t>
        <w:tab/>
        <w:t xml:space="preserve">  quality of their product, you</w:t>
        <w:tab/>
        <w:t>may have to get</w:t>
        <w:tab/>
        <w:t>on their case</w:t>
        <w:tab/>
        <w:t xml:space="preserve">  until</w:t>
        <w:tab/>
        <w:t>they adequately</w:t>
        <w:tab/>
        <w:t>support</w:t>
        <w:tab/>
        <w:t>high performance file</w:t>
        <w:tab/>
        <w:t xml:space="preserve">  transfers.</w:t>
        <w:tab/>
        <w:t xml:space="preserve">  Escaping control characters (sz -e) may help if the transfer</w:t>
        <w:tab/>
        <w:t xml:space="preserve">  gets stuck in</w:t>
        <w:tab/>
        <w:t>the same place on every</w:t>
        <w:tab/>
        <w:t>attempt.</w:t>
        <w:tab/>
        <w:t xml:space="preserve">  Professional-YAM and ZCOMM allow selection of</w:t>
        <w:tab/>
        <w:t>which control</w:t>
        <w:tab/>
        <w:t xml:space="preserve">  characters need to be</w:t>
        <w:tab/>
        <w:t>escaped.  In extreme cases 7-bit</w:t>
        <w:tab/>
        <w:t xml:space="preserve">  transmission may be required (see the</w:t>
        <w:tab/>
        <w:t>Professional-YAM/ZCOMM</w:t>
        <w:tab/>
        <w:t xml:space="preserve">  manual).</w:t>
        <w:tab/>
        <w:t xml:space="preserve">  If you encounter problems with control characters Please</w:t>
        <w:tab/>
        <w:t xml:space="preserve">  refer</w:t>
        <w:tab/>
        <w:t>to the sz -T command in</w:t>
        <w:tab/>
        <w:t>sz.doc for more</w:t>
        <w:tab/>
        <w:t>help.</w:t>
        <w:tab/>
        <w:t xml:space="preserve">  Flow control between the server and modem is often</w:t>
        <w:tab/>
        <w:t xml:space="preserve">  defective.  This rarely causes a problem in interactive</w:t>
        <w:t xml:space="preserve">     Page 6</w:t>
        <w:tab/>
        <w:tab/>
        <w:tab/>
        <w:tab/>
        <w:tab/>
        <w:t xml:space="preserve">     (printed 3/30/94)</w:t>
        <w:t xml:space="preserve">     S#S#S#SZ#Z#Z#Z(#(#(#(1#1#1#1)#)#)#)</w:t>
        <w:tab/>
        <w:tab/>
        <w:t>O#O#O#Om#m#m#me#e#e#en#n#n#n T#T#T#Te#e#e#ec#c#c#ch#h#h#hn#n#n#no#o#o#ol#l#l#lo#o#o#og#g#g#gy#y#y#y</w:t>
        <w:tab/>
        <w:t>I#I#I#IN#N#N#NC#C#C#C (#(#(#(O#O#O#OM#M#M#ME#E#E#EN#N#N#N)#)#)#)</w:t>
        <w:tab/>
        <w:tab/>
        <w:t xml:space="preserve"> S#S#S#SZ#Z#Z#Z(#(#(#(1#1#1#1)#)#)#)</w:t>
        <w:tab/>
        <w:t xml:space="preserve">  applications whose short bursts (a screenfull</w:t>
        <w:tab/>
        <w:t>at most) fit</w:t>
        <w:tab/>
        <w:t xml:space="preserve">  within the available memory buffers.</w:t>
        <w:tab/>
        <w:t>Streaming protocols</w:t>
        <w:tab/>
        <w:t xml:space="preserve">  such as YMODEM-g, long packet</w:t>
        <w:tab/>
        <w:t>SuperKermit, and ZMODEM</w:t>
        <w:tab/>
        <w:t>can</w:t>
        <w:tab/>
        <w:t xml:space="preserve">  overload the available buffering.  Some terminal servers</w:t>
        <w:tab/>
        <w:t xml:space="preserve">  support commands to enable hardware flow control such</w:t>
        <w:tab/>
        <w:t>as</w:t>
        <w:tab/>
        <w:t xml:space="preserve">  "TERM</w:t>
        <w:tab/>
        <w:t>FLOWCONTROL HARDWARE IN</w:t>
        <w:tab/>
        <w:t>OUT"; this assumes the modem</w:t>
        <w:tab/>
        <w:t xml:space="preserve">  attached to the server is properly configured.</w:t>
        <w:tab/>
        <w:t xml:space="preserve">  If the terminal server is too</w:t>
        <w:tab/>
        <w:t>brain damaged to support flow</w:t>
        <w:tab/>
        <w:t xml:space="preserve">  control, you can fake</w:t>
        <w:tab/>
        <w:t>it with</w:t>
        <w:tab/>
        <w:t>ZMODEM.</w:t>
        <w:tab/>
        <w:t xml:space="preserve"> Try "sz -</w:t>
        <w:tab/>
        <w:t xml:space="preserve">  w1024</w:t>
        <w:tab/>
        <w:t>file..." to enable software flow control. Experiment</w:t>
        <w:tab/>
        <w:t xml:space="preserve">  with different values</w:t>
        <w:tab/>
        <w:t>to find</w:t>
        <w:tab/>
        <w:t>the best throughput.</w:t>
        <w:tab/>
        <w:t xml:space="preserve">  Terminal servers are designed</w:t>
        <w:tab/>
        <w:t>to accept keyboard input from</w:t>
        <w:tab/>
        <w:t xml:space="preserve">  human</w:t>
        <w:tab/>
        <w:t>operators.  They may lose data when a program sends</w:t>
        <w:tab/>
        <w:t xml:space="preserve">  data to the host faster than humans type.  Some servers</w:t>
        <w:tab/>
        <w:t xml:space="preserve">  allow</w:t>
        <w:tab/>
        <w:t>larger input buffers to</w:t>
        <w:tab/>
        <w:t>support</w:t>
        <w:tab/>
        <w:t>file uploads.  If you</w:t>
        <w:tab/>
        <w:t xml:space="preserve">  can upload short files (less than 100</w:t>
        <w:tab/>
        <w:t>bytes) but not longer</w:t>
        <w:tab/>
        <w:t xml:space="preserve">  files, try "sz -w1024</w:t>
        <w:tab/>
        <w:t>file..." with your uploading program.</w:t>
        <w:tab/>
        <w:t xml:space="preserve">  (Not all programs support this option; use ZCOMM or</w:t>
        <w:tab/>
        <w:t xml:space="preserve">  Professional-YAM.)</w:t>
        <w:tab/>
        <w:t xml:space="preserve">  When both flow control and character transparency are</w:t>
        <w:tab/>
        <w:t xml:space="preserve">  problems, use</w:t>
        <w:tab/>
        <w:t>"sz -ew1024 file..." as</w:t>
        <w:tab/>
        <w:t>a starting point.</w:t>
        <w:tab/>
        <w:t xml:space="preserve">  Sometimes the</w:t>
        <w:tab/>
        <w:t>terminal server</w:t>
        <w:tab/>
        <w:t>software is defective and must</w:t>
        <w:tab/>
        <w:t xml:space="preserve">  be upgraded.</w:t>
        <w:tab/>
        <w:t>Please contact the network's vendor for</w:t>
        <w:tab/>
        <w:t xml:space="preserve">  corrective procedures.  An alternative is to install direct</w:t>
        <w:tab/>
        <w:t xml:space="preserve">  serial ports for users desiring to upload files.</w:t>
        <w:tab/>
        <w:t xml:space="preserve">  Some systems enforce a timeout which disconnects a user</w:t>
        <w:tab/>
        <w:t xml:space="preserve">  after</w:t>
        <w:tab/>
        <w:t>several</w:t>
        <w:tab/>
        <w:t>minutes</w:t>
        <w:tab/>
        <w:t>of no keyboarding.  This can cause</w:t>
        <w:tab/>
        <w:t xml:space="preserve">  problems in long, err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MODEM transfers.  Restricting</w:t>
        <w:tab/>
        <w:t xml:space="preserve">  the window size with a "-w8192" option provides terminal</w:t>
        <w:tab/>
        <w:t xml:space="preserve">  input</w:t>
        <w:tab/>
        <w:t>at regular intervals even when no error</w:t>
        <w:tab/>
        <w:t>correction is</w:t>
        <w:tab/>
        <w:t xml:space="preserve">  needed.  If problems persist,</w:t>
        <w:tab/>
        <w:t>try setting a packet length</w:t>
        <w:tab/>
        <w:t xml:space="preserve">  (sz -l1024).</w:t>
        <w:t xml:space="preserve">     N#N#N#NO#O#O#OT#T#T#TE#E#E#ES#S#S#S</w:t>
        <w:tab/>
        <w:t xml:space="preserve">  Particular attention must be paid to flow control.  The</w:t>
        <w:tab/>
        <w:t xml:space="preserve">  modem</w:t>
        <w:tab/>
        <w:t>and Unix must agree on the flow</w:t>
        <w:tab/>
        <w:t>control</w:t>
        <w:tab/>
        <w:t>method.</w:t>
        <w:tab/>
        <w:t xml:space="preserve"> Sz on</w:t>
        <w:tab/>
        <w:t xml:space="preserve">  USG (SYS III/V) systems use XON/XOFF flow control.  Some</w:t>
        <w:tab/>
        <w:t xml:space="preserve">  terminal servers do not provide working flow control.</w:t>
        <w:tab/>
        <w:t xml:space="preserve"> If</w:t>
        <w:tab/>
        <w:t xml:space="preserve">  flow control cannot be properly set up,</w:t>
        <w:tab/>
        <w:t xml:space="preserve">  Try a</w:t>
        <w:tab/>
        <w:t>"-w1024" option</w:t>
        <w:tab/>
        <w:t>(given to the sending program) to</w:t>
        <w:tab/>
        <w:t xml:space="preserve">  enforce protocol level flow control.</w:t>
        <w:tab/>
        <w:t>Experiment with</w:t>
        <w:tab/>
        <w:t xml:space="preserve">  different window sizes for best results.</w:t>
        <w:tab/>
        <w:t xml:space="preserve">  Telebit modems must not be set to "spoof" UUCP, XMODEM,</w:t>
        <w:tab/>
        <w:t xml:space="preserve">  YMODEM, or KERMIT.  Setting one of these spoofing modes</w:t>
        <w:tab/>
        <w:t xml:space="preserve">  interferes with other</w:t>
        <w:tab/>
        <w:t>protocols.  Telebit's YMODEM spoofing</w:t>
        <w:t xml:space="preserve">     Page 7</w:t>
        <w:tab/>
        <w:tab/>
        <w:tab/>
        <w:tab/>
        <w:tab/>
        <w:t xml:space="preserve">     (printed 3/30/94)</w:t>
        <w:t xml:space="preserve">     S#S#S#SZ#Z#Z#Z(#(#(#(1#1#1#1)#)#)#)</w:t>
        <w:tab/>
        <w:tab/>
        <w:t>O#O#O#Om#m#m#me#e#e#en#n#n#n T#T#T#Te#e#e#ec#c#c#ch#h#h#hn#n#n#no#o#o#ol#l#l#lo#o#o#og#g#g#gy#y#y#y</w:t>
        <w:tab/>
        <w:t>I#I#I#IN#N#N#NC#C#C#C (#(#(#(O#O#O#OM#M#M#ME#E#E#EN#N#N#N)#)#)#)</w:t>
        <w:tab/>
        <w:tab/>
        <w:t xml:space="preserve"> S#S#S#SZ#Z#Z#Z(#(#(#(1#1#1#1)#)#)#)</w:t>
        <w:tab/>
        <w:t xml:space="preserve">  interferes with YMODEM transfers.</w:t>
        <w:tab/>
        <w:t xml:space="preserve">  If a program that does not properly implement</w:t>
        <w:tab/>
        <w:t>the specified</w:t>
        <w:tab/>
        <w:t xml:space="preserve">  file transfer</w:t>
        <w:tab/>
        <w:t>protocol causes</w:t>
        <w:tab/>
        <w:t>_#s_#b to "hang" the port after a</w:t>
        <w:tab/>
        <w:t xml:space="preserve">  failed transfer, either wait for _#s_#b to time out or keyboard</w:t>
        <w:tab/>
        <w:t xml:space="preserve">  a dozen Ctrl-X characters.  Every reported instance of this</w:t>
        <w:tab/>
        <w:t xml:space="preserve">  problem has been corrected by</w:t>
        <w:tab/>
        <w:t>using ZCOMM, Pro-YAM, DSZ, or</w:t>
        <w:tab/>
        <w:t xml:space="preserve">  other</w:t>
        <w:tab/>
        <w:t>program</w:t>
        <w:tab/>
        <w:t>with a correct implementation of the specified</w:t>
        <w:tab/>
        <w:t xml:space="preserve">  protocol.</w:t>
        <w:tab/>
        <w:t xml:space="preserve">  Many programs</w:t>
        <w:tab/>
        <w:t>claiming to support YMODEM only</w:t>
        <w:tab/>
        <w:t>support</w:t>
        <w:tab/>
        <w:t>XMODEM</w:t>
        <w:tab/>
        <w:t xml:space="preserve">  with 1k blocks, and they often don't get that</w:t>
        <w:tab/>
        <w:t>quite right.</w:t>
        <w:tab/>
        <w:t xml:space="preserve">  XMODEM transfers add up to 127 garbage bytes per file.</w:t>
        <w:tab/>
        <w:t xml:space="preserve">  XMODEM-1k and</w:t>
        <w:tab/>
        <w:t>YMODEM-1k transfers use</w:t>
        <w:tab/>
        <w:t>128 byte blocks</w:t>
        <w:tab/>
        <w:t>to</w:t>
        <w:tab/>
        <w:t xml:space="preserve">  avoid</w:t>
        <w:tab/>
        <w:t>extra padding.</w:t>
        <w:tab/>
        <w:t xml:space="preserve">  YMODEM programs use the file length transmitted at the</w:t>
        <w:tab/>
        <w:t xml:space="preserve">  beginning of the transfer to prune the file to the correct</w:t>
        <w:tab/>
        <w:t xml:space="preserve">  length; this may cause problems with source files that grow</w:t>
        <w:tab/>
        <w:t xml:space="preserve">  during the course of the transfer.  This problem does</w:t>
        <w:tab/>
        <w:t>not</w:t>
        <w:tab/>
        <w:t xml:space="preserve">  pertain to ZMODEM transfers, which preserve the exact</w:t>
        <w:tab/>
        <w:t>file</w:t>
        <w:tab/>
        <w:t xml:space="preserve">  length unconditionally.</w:t>
        <w:tab/>
        <w:t xml:space="preserve">  Most ZMODEM options are merely passed</w:t>
        <w:tab/>
        <w:t>to the receiving</w:t>
        <w:tab/>
        <w:t xml:space="preserve">  program; some</w:t>
        <w:tab/>
        <w:t>programs do not</w:t>
        <w:tab/>
        <w:t>implement all of these</w:t>
        <w:tab/>
        <w:t xml:space="preserve">  options.</w:t>
        <w:tab/>
        <w:t xml:space="preserve">  Circular buffering and a ZMODEM sliding window should</w:t>
        <w:tab/>
        <w:t>be</w:t>
        <w:tab/>
        <w:t xml:space="preserve">  used when input is from pipes</w:t>
        <w:tab/>
        <w:t>instead</w:t>
        <w:tab/>
        <w:t>of acknowledging</w:t>
        <w:tab/>
        <w:t xml:space="preserve">  frames each 1024 bytes.  If no files can be opened, s#s#s#sz#z#z#z sends</w:t>
        <w:tab/>
        <w:t xml:space="preserve">  a ZMODEM command to echo a suitable complaint; perhaps it</w:t>
        <w:tab/>
        <w:t xml:space="preserve">  should check for the presence</w:t>
        <w:tab/>
        <w:t>of at least one</w:t>
        <w:tab/>
        <w:t>accessible</w:t>
        <w:tab/>
        <w:t xml:space="preserve">  file before getting hot and bothered.</w:t>
        <w:tab/>
        <w:t xml:space="preserve">  Unix Professional-YAM</w:t>
        <w:tab/>
        <w:t>provides higher</w:t>
        <w:tab/>
        <w:t>performance and</w:t>
        <w:tab/>
        <w:t>other</w:t>
        <w:tab/>
        <w:t xml:space="preserve">  features not supported by _#s_#z.</w:t>
        <w:tab/>
        <w:t>Please contact Omen Technology</w:t>
        <w:tab/>
        <w:t xml:space="preserve">  Inc for product information.</w:t>
        <w:tab/>
        <w:t xml:space="preserve">  Omen Technology INC</w:t>
        <w:tab/>
        <w:t xml:space="preserve">  503-621-3406</w:t>
        <w:tab/>
        <w:t xml:space="preserve">  Post Office Box 4681</w:t>
        <w:tab/>
        <w:t xml:space="preserve">  Portland OR 97208</w:t>
        <w:t xml:space="preserve">     B#B#B#BU#U#U#UG#G#G#GS#S#S#S</w:t>
        <w:tab/>
        <w:t xml:space="preserve">  On at</w:t>
        <w:tab/>
        <w:t>least one BSD system, sz would abend it</w:t>
        <w:tab/>
        <w:t>got within a</w:t>
        <w:tab/>
        <w:t xml:space="preserve">  few kilobytes</w:t>
        <w:tab/>
        <w:t>of the end of file.</w:t>
        <w:tab/>
        <w:t xml:space="preserve">  Using</w:t>
        <w:tab/>
        <w:t>the "-w8192" option fixed the problem.</w:t>
        <w:tab/>
        <w:t>The real cause</w:t>
        <w:tab/>
        <w:t xml:space="preserve">  is unknown, perhaps a</w:t>
        <w:tab/>
        <w:t>bug in the kernel TTY output routines.</w:t>
        <w:tab/>
        <w:t xml:space="preserve">  The test mode</w:t>
        <w:tab/>
        <w:t>leaves a zero length file on the receiving</w:t>
        <w:tab/>
        <w:t xml:space="preserve">  system.</w:t>
        <w:t xml:space="preserve">     Page 8</w:t>
        <w:tab/>
        <w:tab/>
        <w:tab/>
        <w:tab/>
        <w:tab/>
        <w:t xml:space="preserve">     (printed 3/30/94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